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</w:rPr>
        <w:t>Консультация «Сказки нужны детям». Сказкотерапия (работа с родителя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значение работ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данная консультация предназначена для воспитателей ДОУ, педагогов-психологов, родителей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просвещение родителей и участников образовательного процесса по теме "Сказки нужны детям"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чи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ть рекомендации по работе со сказко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гра – ведущий вид деятельности дошкольника, сказка для ребенка – это игра, волшебство. С помощью использования сказки развивается восприятие, мышление, речь, творческие способности ребенка. Максимальная реализация возможностей ребенка достигается в форме игр, чтения сказок, их сочинения, разыгрывания сказочных сюжетов и т.д.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дентифицируя себя с каким – либо сказочным персонажем, ребенок дает выход собственным переживаниям, фантазиям, меняет свое отношение к сложной для него ситуации. Через сказочных персонажей ребенок учится проявлять толерантнос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 правильно оценивают и меняют свое поведение, если их не упрекают и осуждают, не наказывают по каждому проступку, а спокойным голосом, без назидания рассказывают сказку, в которой, как в каждой хорошей сказке, "добрым молодцам урок"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уктура работы со сказко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Сочинение (чтение) сказки, рассказа, ее обсуждени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Рисунок отрывка, который больше запомнился ребенку. Или, наоборот, сделать рисунок, а затем придумать к нему историю. Что будет сначала выполнять ребенок не принципиально, важен конечный результа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Драматизация сказки (рассказа), проигрывание по ролям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Рекомендации для родителей "Сочиняем сказку дома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Попробуйте сочинить сказку о бытовых предметах. Обязательно должны присутствовать как положительные, так и отрицательные персонаж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"Старая сказка по-новому". В знакомой ребенку сказке главные герои наделяются противоположными качеств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"Необычная сказка". Например: Начинайте с простых вопросов: "Как ты считаешь, зайчата храбрые или трусливые?"; "Какого цвета у них шерстка зимой?". А потом переходите к сочинению самой сказки: "Мне как-то рассказали про необыкновенного зайку, у которого шерстка была черная, и никого он не боялся...." Дальше предложите продолжить сказку ребен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8:11:00Z</dcterms:created>
  <dc:creator>Speed_XP</dc:creator>
  <dc:description/>
  <cp:keywords/>
  <dc:language>en-US</dc:language>
  <cp:lastModifiedBy>Speed_XP</cp:lastModifiedBy>
  <dcterms:modified xsi:type="dcterms:W3CDTF">2015-10-10T18:21:00Z</dcterms:modified>
  <cp:revision>1</cp:revision>
  <dc:subject/>
  <dc:title/>
</cp:coreProperties>
</file>