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РДЫ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АЛЕУС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зработка выступлени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на МО школы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bCs/>
          <w:color w:val="FF00FF"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FF00FF"/>
          <w:sz w:val="40"/>
          <w:szCs w:val="40"/>
        </w:rPr>
        <w:t>Информационные технологии в деятельности современного учителя</w:t>
      </w:r>
      <w:r>
        <w:rPr>
          <w:rFonts w:eastAsia="Arial Unicode MS" w:cs="Times New Roman" w:ascii="Times New Roman" w:hAnsi="Times New Roman"/>
          <w:b/>
          <w:bCs/>
          <w:color w:val="FF00FF"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учитель ИЗ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в деятельности современного уч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оследние годы произошли огромные изменение роли и места персональных компьютеров и информационных технологий в жизни общества. Поэтому, владение информационными технологиями ставится в современном мире в один ряд с такими умениями, как читать, писать и считать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овых информационных технологий в процессе обучения является важной задачей образования и ориентировано на модернизацию образователь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спользования компьютерной техники и выбора современных компьютерных программ в обучении обусловлена присутствием неограниченных возможностей для получения знаний, умений и навыков учащимися на новом более высоком уров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ой задачей в настоящее время является формирование ИКТ – компетентности педагога, выхода на новый уровень педагогического мастерства и выстраивания по-новому педагогического процесса, что в свою очередь ориентировано на повышение качества образования. Компьютер в обучении младших школьников должен стать обогащающим и преобразующим элементом развивающей предметной среды. Ведь именно в этом возрасте происходит интенсивное развитие умственных способностей ребёнка, закладывается фундамент его дальнейшего интеллектуального развития. Продуктивность уроков с использованием ИКТ очень высокая. Благодаря современной технике и оптимальным методам обучения у ребенка есть возможность «путешествовать» по миру знаний, подобно тому, как он путешествует по игровым сценам какой-нибудь развлекательной игры, что даёт новый мощный импульс для развития самостоятельной познавательной актив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чу поделиться с коллегами своим открытием. Называется это открытие – «плэйкаст»: от слов «Play» (играть, исполнять) и «broadCast» (повсеместное вещание, широковещание). Без фантазии и идей создать оригинальный и удачный плэйкаст невозможно. Ведь когда мелодия каждой нотой отпечатывается в сердце, когда один взгляд на изображение – рывком переносит тебя в мир эмоций, а приятные, волнующие слова западают в душу – это ли не счастье? Есть уникальная возможность материализовать свои чувства, эмоции и мысли в оригинальный подарок. На мой взгляд, основной причиной появления на свет очередного плэйкаста чаще всего является сильное чувство или яркое впечатление, дающее толчок к творчеству. Все начинается как бы само собой. Некий образ, замысел рождается на краю сознания, но если ты не художник и не поэт, то придется довольствоваться чужими воплощениями этого образа. Как же порой нелегко найти то желаемое изображение или текст! Приходится пройти длинный, извилистый путь по сайтам с галереями изображений, фото, стихов, прозы, зарисовок. И чаще всего останавливаешься на чем-то приемлемом, но иногда результат превосходит все ожидания. Примечательно еще и то, что в этом поиске-путешествие может набраться много нового интересного материала для будущих работ. От замысла плэйкаста до его воплощения проходят часы, а то и несколько дней напряженного труда. Поэтому изображения использую только свои и работы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и плэйкасты мож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мотреть:</w:t>
      </w:r>
      <w:r>
        <w:rPr>
          <w:rFonts w:cs="Times New Roman" w:ascii="Times New Roman" w:hAnsi="Times New Roman"/>
          <w:sz w:val="28"/>
          <w:szCs w:val="28"/>
        </w:rPr>
        <w:t xml:space="preserve"> http://www.playcast.ru/view/1388807/f2cd7afb38e4cf43c1763445c04373960b09bc22pl http://www.playcast.ru/view/1387094/9f540213f73dc1e472d6dd30df620599a9fa51ddpl http://www.playcast.ru/view/1387203/7071e0f721327cc14d898e253895bf4fb37d5bafpl http://www.playcast.ru/view/1396979/34d1474cfb668ebdcb2226de64848425412a1d00pl </w:t>
        <w:br/>
      </w:r>
      <w:r>
        <w:rPr>
          <w:rFonts w:cs="Times New Roman" w:ascii="Times New Roman" w:hAnsi="Times New Roman"/>
          <w:b/>
          <w:sz w:val="28"/>
          <w:szCs w:val="28"/>
        </w:rPr>
        <w:t>Знакомство и освоение сервиса по ссыл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iki.saripkro.ru/index.php/Мастер-класс_%22Создание_открытки_нашего_времени_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йкаст%22Советский_район_дети http://www.playcast.ru/view/1183276/576de60cb5fa6178ce0bbb697596132339e9a89bpl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анализа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заимосвязь текста и изображения </w:t>
        <w:br/>
        <w:t xml:space="preserve">2.взаимосвязь текста и музыки </w:t>
        <w:br/>
        <w:t xml:space="preserve">3.взаимосвязь музыки и изображения </w:t>
        <w:br/>
        <w:t xml:space="preserve">4.художественное оформление каста цвет, шрифт, композиция и т.д. </w:t>
        <w:br/>
        <w:t xml:space="preserve">5.правильность оформления каста </w:t>
        <w:br/>
        <w:t xml:space="preserve">6.целостность восприятия работы </w:t>
        <w:br/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, каждый автор вкладывает в свою работу определенный смысл,определен ное значение, чувства и эмоции. Один и тоже зрительный образ воспринимается по-раз ному даже одним и тем же человеком. Поэтому для того, что бы понять и почувствовать нужно все пропустить через себя и порой несколько раз. Удачи. Солонина Е.В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07:00Z</dcterms:created>
  <dc:creator>Оксана</dc:creator>
  <dc:description/>
  <cp:keywords/>
  <dc:language>en-US</dc:language>
  <cp:lastModifiedBy>Tatyana</cp:lastModifiedBy>
  <dcterms:modified xsi:type="dcterms:W3CDTF">2015-12-22T10:58:00Z</dcterms:modified>
  <cp:revision>7</cp:revision>
  <dc:subject/>
  <dc:title/>
</cp:coreProperties>
</file>