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рограмма «Школа России», Плешаков А.А., Окружающий мир. 2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01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 учащихся представления о видах домов, формирование умения выявлять характерные особенности возведения деревянных, кирпичных и панельных домов.</w:t>
            </w:r>
          </w:p>
        </w:tc>
      </w:tr>
      <w:tr>
        <w:trPr>
          <w:trHeight w:val="367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ценностного отношения к одноклассникам через признание иных мнений,   повышение культуры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учебную задачу урока и стремиться её выполнить, отвечать на итоговые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осознанно и произвольно строить речевое высказывание в устной форме, анализируют информацию, строят рассуждения в форме простых суждений об объ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работать в парах, слушать и слышать других, договариваться и приходить к общему решению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являть характерные особенности возведения многоэтажного деревянных, кирпичных и панельных домов, использования личных наблюдений в решении учебных задач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е дома, многоэтажные, деревянный, кирпичный, панельны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Учеб. для общеобразоват. учреждений. В 2 ч. Ч.1/А.А. Плешаков. – 3-е изд.- М.: Просвещение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арточки с иллюстрацией строительства домов, карточки с названием материалов, техники, строителей, пазлы  дом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в пар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379"/>
        <w:gridCol w:w="1843"/>
        <w:gridCol w:w="2268"/>
        <w:gridCol w:w="1559"/>
        <w:gridCol w:w="2031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деятельность на личностно – значимом уров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ует класс на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ирует на позитивный настрой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ного вокруг очень добрых вещей,</w:t>
              <w:br/>
              <w:t>Которые честно нам служат.</w:t>
              <w:br/>
              <w:t>Но как появилось, откуда пришло</w:t>
              <w:br/>
              <w:t>Всё то, что бывает нам нужно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шлом уроке мы узнали секреты некоторых вещей. Расскажи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глина превращается в разные издел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ождается кни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 шерстяные вещи (с.105-107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совместную работу с учителем, 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психологический настрой. Ребята организованы на учеб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ностное отношение к педагогу, одноклассникам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и задач урока. 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возникновения у учащихся внутренней потребности включения в учебный процес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агает посмотреть на картинки: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мы совершим с вами очередное путешествие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ходим в дом, а в доме том</w:t>
              <w:br/>
              <w:t>Тепло, вода и свет.</w:t>
              <w:br/>
              <w:t>Красив, уютен, прочен дом.</w:t>
              <w:br/>
              <w:t>А сколько дому лет?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лет назад дом возведён –</w:t>
              <w:br/>
              <w:t>И  дом, и весь квартал.</w:t>
              <w:br/>
              <w:t>Но кто построил этот дом?</w:t>
              <w:br/>
              <w:t>И как он домом стал?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будем говоритьо том,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строить  дом?»). Какие учебные задачи мы поставим перед собой(узнать последовательность постройки дома, из каких материалов строят дома, какая техника и люди каких профессий участвуют при строительстве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ушивает мнения учеников, корректирует ответы. Вносит до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отвечают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с представлениями об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моральные нор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твет на вопрос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егулятивные:</w:t>
            </w:r>
            <w:r>
              <w:rPr/>
              <w:t>умение высказ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понимать других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крытие» учащимис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знания о вида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лагает посмотреть иллюстрации на доск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 человек учился строить? С чего начинал? (Ответы детей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ила людей, одевала охота,</w:t>
              <w:br/>
              <w:t>Но стало в пещере им жить неохота.</w:t>
              <w:br/>
              <w:t>Там холодно было и старым, и малым,</w:t>
              <w:br/>
              <w:t>И шли на охоту за стройматериалом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же было стройматериалом? Из чего строили дома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Это зависит от того места, где он живёт и образа жизни, который ведёт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 «Как называются эти дома?»(Хата, юрта, чум, сакля, иглу, хижина, вигвам, изб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 : соедините линией, название древней постройки и материал, из которого она сдела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ословицей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остроить, не шапку на голову надеть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Как вы думаете, почему люди сложили такую пословиц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и скажите: все ли дома одинак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дома бывают разные: кирпичные, деревянные, пан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же мы их так называем: деревянные, кирпичные, пан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на строительство каждого дома идут определённые стро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тр. 113 учебникаи скажите, какие строительные материалы вам известны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кие материалы нужны для строительства сельского дома?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бревна, доски, шифер, кирпичи, песок, цемент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кие нужны для строительства городского дома?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доски, кирпичи, песок, цемент, бетонные плиты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смотрите иллюстрации, на которых показано строительство городского и сельского домов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кую разницу вы видите при строительстве этих домов? 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ез чего нельзя обойтись при строительстве городского дома?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использование техники при строительстве городского дома)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смотрите рисунки машин на стр.112, как называется машина под номером 1? 2? 3?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экскаватор, бетономешалка, самосвал)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чень важно, чтобы строители работали слаженно и дружно. Только тогда дом будет строиться быстро и качественно. Это значит, что шофер должен вовремя подвезти кирпич и цемент, крановщик все поднимет наверх, каменщик уложит кирпичи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к должны работать все строители, чтобы дом сделать качественно и быстро?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вод:  Строители должны работать слаженно и дружно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МИНУТКА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, четыре, пять.</w:t>
              <w:br/>
              <w:t>Будем строить и играть.</w:t>
              <w:br/>
              <w:t>Дом большой, высокий строим.</w:t>
              <w:br/>
              <w:t>Окна ставим, крышу кроем.</w:t>
              <w:br/>
              <w:t>Вот какой красивый дом!</w:t>
              <w:br/>
              <w:t>Будет дружно  жить мы  в нем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нигой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Откройте стр. 114-115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Прочитайте текст о строительных машинах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ие машины помогают человеку строить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ойке строители выполняют разную работу. Вот бульдозер аккуратно срезает и расстилает землю, потому что бульдозерист – мастер своего дела. Экскаватор роет котлован. Это экскаваторщик ловко им управляет. Башенный кран так велик, что кабину, где сидит рабочий – крановщик не сразу заметишь. Каменщики кладут кирпичи, кровельщики кроют крышу, плотники устанавливают рамы и двери, маляры красят стены, паркетчики укладывают паркет. Но очень важно, чтобы все строители работали дружно, слаженно, только тогда дом будет строиться быстро и качественно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 строительные профессии из рассказа Алексея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ДОЗЕРИСТ КАМЕНЩИК МАЛЯР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АВАТОРЩИК КРОВЕЛЬЩИК ПАРКЕТЧИК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НОВЩИК ПЛ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дом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что дома бывают разные: кирпичные, деревянные, пан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на строительство каждого дома идут определённые стро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атериала с изделием, выходят к доске, соединяют материал с до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хорошие дома – это дома прочные и на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ллюстрации машины о определяют для чего они сл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равнение двух и более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какие дома бывают, какой материал используют при строительстве дан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  о том как строят многоэтажные дома и одноэтажные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едназначени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влекать информацию из вопросов. Формирование умения на основе анализа рисунка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 основе анализа иллюстраци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знать и соблюдать моральные нормы в классе, уважительно относиться к другому мнению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мение разграничивать по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ует работу в парах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ите профессию и то, с чем работает человек эт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       самосвал        кровель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       экскаватор          пл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ёвн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        бетономешал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                                        каменщик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а какие 3 группы можно разделить слова, которые вам даны в этом задании (профессии, техника, строй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 паре разбивают слова-названия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. Делают вывод, что необходимо дл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какие необходимы основные материалы, техника для строительства дома. Узнали какие строители работаю на стройк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знать и соблюдать моральные нормы в классе, уважительно относиться к друго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мение соотносить части и цел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ует учащихся на самостоятельную работу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есть для вас интересное задание, но сможете ли вы его выполни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столах конв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цветной конверт, выложите из конверта всё на стол. Внимательно посмотрите и скажите, что вам предстоит с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посмотрите, какие красивые дома вы будете стр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лжны расположить части так, чтобы получился 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каждой группы, выполнив задания, должен представить работу группы. Помните, что строители работают дружно, слаженно, тогда всё ладится и дом получится прочным, красив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работы, складывают из пазлов дома по ч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от частного к общему», «от элементов к цел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мения выполня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артнёром,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своей учебной деятельности и всего клас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амечательные дома у вас получилис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узнали сегодня на уроке и 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хорошо работали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ё эмоциональное состояние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прием «вопросы, которые уч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необходимо для строительства дома, различать строительные материа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ностное отношение к одноклассникам через их собственную точку зрения, осознание особенностей своей собств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свои достиж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учебнике стр.112-115, в рабочей тетради выполнить задания к эт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7:00Z</dcterms:created>
  <dc:creator>user</dc:creator>
  <dc:description/>
  <cp:keywords/>
  <dc:language>en-US</dc:language>
  <cp:lastModifiedBy>Лёха</cp:lastModifiedBy>
  <dcterms:modified xsi:type="dcterms:W3CDTF">2015-12-14T19:18:00Z</dcterms:modified>
  <cp:revision>27</cp:revision>
  <dc:subject/>
  <dc:title/>
</cp:coreProperties>
</file>