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в образователь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сберегающих технологий, методик и приемов оздоровления детей, рекомендованных на федеральном или региональном уров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оей практической деятельности учитель английского языка Киселева Н.А. использует здоровьесберегающие технологии, разработанные по рекомендациям Н.К.Смирнова.</w:t>
      </w:r>
    </w:p>
    <w:p>
      <w:pPr>
        <w:pStyle w:val="Normal"/>
        <w:ind w:firstLine="708"/>
        <w:jc w:val="both"/>
        <w:rPr/>
      </w:pPr>
      <w:r>
        <w:rPr/>
        <w:t>Цель здоровьесберегающих технологий обучения – обеспечить школьнику возможность сохранения и укрепления здоровья за период обучения в школе.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851"/>
        <w:jc w:val="both"/>
        <w:rPr/>
      </w:pPr>
      <w:r>
        <w:rPr/>
        <w:t xml:space="preserve">Киселева Н.А. внедряет образовательные программы и технологии, интегрирующие образовательные и оздоровительные компоненты, направленные на сохранение и повышение работоспособности, минимизацию утомительности обучения, обеспечение возрастных темпов роста и развития детей; с учетом индивидуальной образовательной траектории учащихся, обеспечивает надлежащие гигиенические условия в соответствии регламентациями СанПиНов. С целью предотвращения перегрузки учащихся и сохранения их здоровья  учитель использует различные приемы и методы: </w:t>
      </w:r>
      <w:r>
        <w:rPr>
          <w:rFonts w:eastAsia="Calibri"/>
          <w:lang w:eastAsia="en-US"/>
        </w:rPr>
        <w:t>динамические дидактические материалы, смену видов деятельности, свободное обсуждение и дискуссию на уроке, разноуровневые домашние задания. В зависимости от ситуации и степени напряженности работы на уроке, проводит: гимнастику для глаз,  физкультминутку или музыкальную пауз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сновными задачами педагога являются: исследование и оценка состояния здоровья детей и резервов здоровья в процессе учебной деятельности; формирование установки на здоровый образ жизни; сохранение и укрепление здоровья детей через приобщение к здоровому образу жизни; проведение уроков с учётом здоровьесберегающих технологий. </w:t>
      </w:r>
    </w:p>
    <w:p>
      <w:pPr>
        <w:pStyle w:val="Normal"/>
        <w:ind w:firstLine="708"/>
        <w:jc w:val="both"/>
        <w:rPr/>
      </w:pPr>
      <w:r>
        <w:rPr/>
        <w:t>Важнейшим условием для обеспечения и сохранения здоровья учащихся является использование учителем в работе здоровьесберегающих технологий:</w:t>
      </w:r>
    </w:p>
    <w:p>
      <w:pPr>
        <w:pStyle w:val="Normal"/>
        <w:ind w:firstLine="708"/>
        <w:jc w:val="both"/>
        <w:rPr/>
      </w:pPr>
      <w:r>
        <w:rPr/>
        <w:t>- медико-гигиенические технологии;</w:t>
      </w:r>
    </w:p>
    <w:p>
      <w:pPr>
        <w:pStyle w:val="Normal"/>
        <w:ind w:firstLine="708"/>
        <w:jc w:val="both"/>
        <w:rPr/>
      </w:pPr>
      <w:r>
        <w:rPr/>
        <w:t>- физкультурно-оздоровительные технологии;</w:t>
      </w:r>
    </w:p>
    <w:p>
      <w:pPr>
        <w:pStyle w:val="Normal"/>
        <w:ind w:firstLine="708"/>
        <w:jc w:val="both"/>
        <w:rPr/>
      </w:pPr>
      <w:r>
        <w:rPr/>
        <w:t>- экологические здоровьесберегающие технологии;</w:t>
      </w:r>
    </w:p>
    <w:p>
      <w:pPr>
        <w:pStyle w:val="Normal"/>
        <w:ind w:firstLine="708"/>
        <w:jc w:val="both"/>
        <w:rPr/>
      </w:pPr>
      <w:r>
        <w:rPr/>
        <w:t>- технологии обеспечения безопасности жизнедеятельности;</w:t>
      </w:r>
    </w:p>
    <w:p>
      <w:pPr>
        <w:pStyle w:val="Normal"/>
        <w:ind w:firstLine="708"/>
        <w:jc w:val="both"/>
        <w:rPr/>
      </w:pPr>
      <w:r>
        <w:rPr/>
        <w:t>- здоровьесберегающие образовательные технолог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ое применение в урочной и внеуроч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ко-гигиенические технологии</w:t>
            </w:r>
            <w:r>
              <w:rPr/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английского языка  соблюдаются надлежащие гигиенические условия в соответствии с рекомендациями СанПин: к освещению, температурному режиму, проветриванию, влажной уборк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урно-оздоровительные технологии</w:t>
            </w:r>
            <w:r>
              <w:rPr/>
              <w:t xml:space="preserve"> направлены на физическое развитие учащихся. Это посещение спортивных секций, участие в школьных и городских спортивных соревнованиях, Днях здоровья, то есть все, что способствует укреплению и сохранению здоровья учащихся, их закаливанию, пропаганде здорового образа жизн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 проводит работу по формированию здорового образа жизни учащихся на уроках и во внеклассной работе. Ежемесячно она вместе с учениками своего класса участвует в Днях здоровья (100% участие детей), ежегодно принимает участие в проведении спортивных состязаний. Учащиеся посещают спортивные секции (греко-римская борьба, футбол, гандбо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ческие здоровьесберегающие технологии</w:t>
            </w:r>
            <w:r>
              <w:rPr/>
              <w:t xml:space="preserve"> - создание экологически оптимальных условий пребывания ребенка в школе, гармоничных взаимоотношений с природо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й из воспитательных задач к урокам английского языка учитель ставит формирование понятия о природосообразных, экологически оптимальных условиях жизни и деятельности людей, воспитание гармоничных взаимоотношений с природой.</w:t>
              <w:br/>
              <w:t>Педагог совместно с учащимися и их родителями создали зеленый уголок в классе, разбили цветочную клумбу на пришкольном участке; вместе ухаживают за растения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обеспечения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английского языка  занятия проводятся в соответствии с требованиями техники безопасности и условиям охраны труда. Все необходимые инструктажи проводятся учителем регулярн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ие образовательные технологии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рганизационно-педагогические технологии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- психолого-педагогические технологии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>- учебно-воспитательные технолог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пользует образовательные технологии, направленные на формирование здоровьесбережения:</w:t>
            </w:r>
          </w:p>
          <w:p>
            <w:pPr>
              <w:pStyle w:val="Normal"/>
              <w:rPr/>
            </w:pPr>
            <w:r>
              <w:rPr/>
              <w:t>- погружение в языковую среду (“</w:t>
            </w:r>
            <w:r>
              <w:rPr>
                <w:lang w:val="en-US"/>
              </w:rPr>
              <w:t>warm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”);</w:t>
            </w:r>
          </w:p>
          <w:p>
            <w:pPr>
              <w:pStyle w:val="Normal"/>
              <w:rPr/>
            </w:pPr>
            <w:r>
              <w:rPr/>
              <w:t>- смена видов деятельности: опрос, чтение, слушание, ответы на вопросы, выполнение упражнений, рассматривание, списывание и т.д.;</w:t>
            </w:r>
          </w:p>
          <w:p>
            <w:pPr>
              <w:pStyle w:val="Normal"/>
              <w:rPr/>
            </w:pPr>
            <w:r>
              <w:rPr/>
              <w:t>- активные методы (ученик в роли учителя, исследователя, деловая игра, дискуссия)</w:t>
            </w:r>
          </w:p>
          <w:p>
            <w:pPr>
              <w:pStyle w:val="Normal"/>
              <w:rPr/>
            </w:pPr>
            <w:r>
              <w:rPr/>
              <w:t xml:space="preserve">- плотность урока; </w:t>
            </w:r>
          </w:p>
          <w:p>
            <w:pPr>
              <w:pStyle w:val="Normal"/>
              <w:rPr/>
            </w:pPr>
            <w:r>
              <w:rPr/>
              <w:t>- темп окончания урока (релаксация, ответы на вопросы учащихся, домашнее задание записано и прокомментирован настрой на успе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английского языка учителем поддерживается благоприятный психологический климат, проводятся физкультминутки и динамические паузы.</w:t>
              <w:br/>
              <w:t>Снятие эмоционального напряжения проводится через использование игров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уроках английского языка учителем особое внимание уделяется  проектно-исследовательской 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в жизни человека»</w:t>
            </w:r>
          </w:p>
          <w:p>
            <w:pPr>
              <w:pStyle w:val="Normal"/>
              <w:rPr/>
            </w:pPr>
            <w:r>
              <w:rPr/>
              <w:t>«Быть в хорошей форме»</w:t>
            </w:r>
          </w:p>
          <w:p>
            <w:pPr>
              <w:pStyle w:val="Normal"/>
              <w:rPr/>
            </w:pPr>
            <w:r>
              <w:rPr/>
              <w:t>«Мир вокруг меня»</w:t>
            </w:r>
          </w:p>
          <w:p>
            <w:pPr>
              <w:pStyle w:val="Normal"/>
              <w:rPr/>
            </w:pPr>
            <w:r>
              <w:rPr/>
              <w:t>«Планета в опасности»</w:t>
            </w:r>
          </w:p>
          <w:p>
            <w:pPr>
              <w:pStyle w:val="Normal"/>
              <w:rPr/>
            </w:pPr>
            <w:r>
              <w:rPr/>
              <w:t>«Живой мир вокруг нас»</w:t>
            </w:r>
          </w:p>
          <w:p>
            <w:pPr>
              <w:pStyle w:val="Normal"/>
              <w:rPr/>
            </w:pPr>
            <w:r>
              <w:rPr/>
              <w:t>«Основы экологии»</w:t>
            </w:r>
          </w:p>
          <w:p>
            <w:pPr>
              <w:pStyle w:val="Normal"/>
              <w:rPr/>
            </w:pPr>
            <w:r>
              <w:rPr/>
              <w:t>«Защита окружающей сре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   2009 – 2010 учебного года в МБОУ «СОШ №4 г.Красноармейска» действует программа «Образование и здоровье школьников» (Приказ № 127 от 01.09.2009г., в реализации которой принимает участие учитель английского языка Киселева Н.А.).</w:t>
      </w:r>
    </w:p>
    <w:p>
      <w:pPr>
        <w:pStyle w:val="Normal"/>
        <w:ind w:firstLine="708"/>
        <w:jc w:val="both"/>
        <w:rPr/>
      </w:pPr>
      <w:r>
        <w:rPr/>
        <w:t>В рамках данной программы учитель совместно со школьной медсестрой Клоковой Е.В. и ответственной за выполнение программы заместителем директора по ВР Тополовой Е.А. в начале каждого учебного года проводят диагностику уровней физического, психического и социального здоровья школьников. Для такой комплексной диагностики используются следующие методы: ознакомительная беседа с ребенком и его родителями, тестирование, анкетирование родителей и обучающихся, ознакомление с содержанием медицинской карты.</w:t>
      </w:r>
    </w:p>
    <w:p>
      <w:pPr>
        <w:pStyle w:val="Normal"/>
        <w:ind w:firstLine="708"/>
        <w:jc w:val="both"/>
        <w:rPr/>
      </w:pPr>
      <w:r>
        <w:rPr/>
        <w:t>Информацию, полученную в результате диагностики учитель использует для определения уровня развития учащего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и возможных трудностей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числения его в основную или подготовительную группу для занятий на уроках физической культуры. </w:t>
      </w:r>
    </w:p>
    <w:p>
      <w:pPr>
        <w:pStyle w:val="Normal"/>
        <w:ind w:firstLine="708"/>
        <w:jc w:val="both"/>
        <w:rPr/>
      </w:pPr>
      <w:r>
        <w:rPr/>
        <w:t>После обобщения информации по классу Киселева Н.А. планирует работу с родителями по формированию культуры здоровья детей. Для этого  проводятся беседы и родительские собрания на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 пользе и вреде компьютера дл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 полноценном питании школьник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к предотвратить усталость школьников».</w:t>
      </w:r>
    </w:p>
    <w:p>
      <w:pPr>
        <w:pStyle w:val="Normal"/>
        <w:ind w:firstLine="708"/>
        <w:jc w:val="both"/>
        <w:rPr/>
      </w:pPr>
      <w:r>
        <w:rPr/>
        <w:t>С учащимися регулярно проводятся тематические классные часы:</w:t>
      </w:r>
    </w:p>
    <w:p>
      <w:pPr>
        <w:pStyle w:val="Normal"/>
        <w:ind w:firstLine="708"/>
        <w:jc w:val="both"/>
        <w:rPr/>
      </w:pPr>
      <w:r>
        <w:rPr/>
        <w:t>1) «Вредная пятерка и полезная десятка. Здоровое питание»</w:t>
      </w:r>
    </w:p>
    <w:p>
      <w:pPr>
        <w:pStyle w:val="Normal"/>
        <w:ind w:firstLine="708"/>
        <w:jc w:val="both"/>
        <w:rPr/>
      </w:pPr>
      <w:r>
        <w:rPr/>
        <w:t>2) «Эти вредные конфликты»</w:t>
      </w:r>
    </w:p>
    <w:p>
      <w:pPr>
        <w:pStyle w:val="Normal"/>
        <w:ind w:firstLine="708"/>
        <w:jc w:val="both"/>
        <w:rPr/>
      </w:pPr>
      <w:r>
        <w:rPr/>
        <w:t>3) «Спорт и физкультура» и другие.</w:t>
      </w:r>
    </w:p>
    <w:p>
      <w:pPr>
        <w:pStyle w:val="Normal"/>
        <w:ind w:firstLine="708"/>
        <w:jc w:val="both"/>
        <w:rPr/>
      </w:pPr>
      <w:r>
        <w:rPr/>
        <w:t xml:space="preserve">Немаловажным фактором для здоровья человека, особенно ребенка, является правильное питание. В школе с 2012 – 2013 учебного года действует «Программа по формированию культуры здорового питания», по которой также работает учитель английского языка Киселева Н.А., в рамках программы с учащимися проводятся беседы, игры, викторины, классные часы, родительские собрания на темы сохранения здоровья детей. </w:t>
      </w:r>
    </w:p>
    <w:p>
      <w:pPr>
        <w:pStyle w:val="Normal"/>
        <w:ind w:firstLine="708"/>
        <w:jc w:val="both"/>
        <w:rPr/>
      </w:pPr>
      <w:r>
        <w:rPr/>
        <w:t>Большинство учащихся  Киселевой Н.А. питаются в школьной столовой (горячий завтрак и обед). В классе наблюдается динамика увеличения числа детей, охваченных горячим питанием в школьной столово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1843"/>
        <w:gridCol w:w="1843"/>
        <w:gridCol w:w="1666"/>
      </w:tblGrid>
      <w:tr>
        <w:trPr>
          <w:trHeight w:val="4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4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иселева Н.А. при организации образовательного процесса проводит большую работу по решению проблемы сохранения и укрепления здоровья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ровень заболеваемости учащихся по годам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1843"/>
        <w:gridCol w:w="1843"/>
        <w:gridCol w:w="1666"/>
      </w:tblGrid>
      <w:tr>
        <w:trPr>
          <w:trHeight w:val="4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4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2c9">
    <w:name w:val="c2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7:00Z</dcterms:created>
  <dc:creator>владелец</dc:creator>
  <dc:description/>
  <cp:keywords/>
  <dc:language>en-US</dc:language>
  <cp:lastModifiedBy>Win7x86</cp:lastModifiedBy>
  <cp:lastPrinted>2014-10-18T19:42:00Z</cp:lastPrinted>
  <dcterms:modified xsi:type="dcterms:W3CDTF">2015-12-20T17:08:00Z</dcterms:modified>
  <cp:revision>4</cp:revision>
  <dc:subject/>
  <dc:title/>
</cp:coreProperties>
</file>