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облемная технология</w:t>
      </w:r>
      <w:r>
        <w:rPr>
          <w:rStyle w:val="Emphasis"/>
          <w:i w:val="false"/>
          <w:iCs w:val="false"/>
          <w:sz w:val="32"/>
          <w:szCs w:val="32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рок литературы в 7 классе  </w:t>
      </w:r>
      <w:r>
        <w:rPr>
          <w:rStyle w:val="1"/>
        </w:rPr>
        <w:t>по рассказу Л.Андреева «Кусака»</w:t>
      </w:r>
    </w:p>
    <w:p>
      <w:pPr>
        <w:pStyle w:val="Heading1"/>
        <w:jc w:val="center"/>
        <w:rPr/>
      </w:pPr>
      <w:r>
        <w:rPr/>
        <w:t>Мы в ответе за тех, кого приручи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ить умения учащихся анализировать произведения, обучать ведению диалога-рассуждения, воспитывать потребность оберегать и защищать всё живое на зем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ортрет Л. Андреева, музыкальное сопровождение Вивальди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Эпиграф:</w:t>
      </w:r>
    </w:p>
    <w:p>
      <w:pPr>
        <w:pStyle w:val="Normal"/>
        <w:tabs>
          <w:tab w:val="clear" w:pos="708"/>
          <w:tab w:val="left" w:pos="5325" w:leader="none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сё живое на земле имеет одну</w:t>
        <w:tab/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 ту же душу, всё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живое страдает одними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и теми же стр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Л. Андре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: над чем побуждает задуматься рассказ «Кусака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еда по вопросам: (учащиеся рассажены группами (3 по 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эпиграф к сегодняшнему уроку и скажите, как вы понимаете слова писателя Л. Андреева? Согласны ли вы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одумайте и скажите, что на ваш взгляд будет темой сегодняшнего урока?</w:t>
      </w:r>
    </w:p>
    <w:p>
      <w:pPr>
        <w:pStyle w:val="Normal"/>
        <w:rPr/>
      </w:pPr>
      <w:r>
        <w:rPr>
          <w:sz w:val="28"/>
          <w:szCs w:val="28"/>
        </w:rPr>
        <w:t>-Открывается надпись на доске со словами темы урока. Поясняю, что это слова из повести писателя  А. дэ Сент Экзюпери «Маленький принц»</w:t>
      </w:r>
    </w:p>
    <w:p>
      <w:pPr>
        <w:pStyle w:val="Normal"/>
        <w:rPr/>
      </w:pPr>
      <w:r>
        <w:rPr>
          <w:sz w:val="28"/>
          <w:szCs w:val="28"/>
        </w:rPr>
        <w:t>-А теперь подумайте и скажите, какие цели вы поставите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А я вам предлагаю следующие цели урока:</w:t>
      </w:r>
      <w:r>
        <w:rPr>
          <w:sz w:val="28"/>
          <w:szCs w:val="28"/>
        </w:rPr>
        <w:t xml:space="preserve"> Задуматься о взаимоотношениях людей и животных, об ответственности за тех, кого мы приручаем, попробовать разобраться в человеческих поступках и поступках своих товарищей, уметь правильно излагать свои мысли и выслушивать мнение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рассказ «Кусака» написал Л. Андрее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.Андреев писатель, который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любил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.Андреев помогал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 такие рассказы Андреева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помните, что вы чувствовали, когда читали рассказ «Кус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композици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является главным героем рассказа?</w:t>
      </w:r>
    </w:p>
    <w:p>
      <w:pPr>
        <w:pStyle w:val="Normal"/>
        <w:rPr/>
      </w:pPr>
      <w:r>
        <w:rPr>
          <w:sz w:val="28"/>
          <w:szCs w:val="28"/>
        </w:rPr>
        <w:t>-В какой период жизни мы встречаемся с собакой? Как звали её сначала?   Почему?</w:t>
      </w:r>
    </w:p>
    <w:p>
      <w:pPr>
        <w:pStyle w:val="Normal"/>
        <w:rPr/>
      </w:pPr>
      <w:r>
        <w:rPr>
          <w:sz w:val="28"/>
          <w:szCs w:val="28"/>
        </w:rPr>
        <w:t>-Какой видит читатель собаку в начале рассказа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следователь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из первой главы ключевые слова, которые характеризуют собаку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писывают слова и делают вывод о том, что собака озлобленная и не доверяет люд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собака нашла пристанище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ль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итайте описание  пейзажа в конце первой части. Каким настроением он пронизан? Какие выразительные средства использу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менилось в жизни собаки весной?</w:t>
      </w:r>
    </w:p>
    <w:p>
      <w:pPr>
        <w:pStyle w:val="Normal"/>
        <w:rPr>
          <w:rStyle w:val="1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  <w:sz w:val="24"/>
          <w:szCs w:val="24"/>
        </w:rPr>
        <w:t>Работа над пересказ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ать близко к тексту  эпизод знакомства собаки с да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чему автор называет слово «Кусака» не кличкой, а именем?</w:t>
      </w:r>
    </w:p>
    <w:p>
      <w:pPr>
        <w:pStyle w:val="Normal"/>
        <w:rPr/>
      </w:pPr>
      <w:r>
        <w:rPr>
          <w:sz w:val="28"/>
          <w:szCs w:val="28"/>
        </w:rPr>
        <w:t>-Как вы понимаете слова, «всей своей собачьей душой расцвела Кусака»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-Какой это литературный приём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следователь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шите из третьей части ключевые слова, показывающие, какой стала собака?</w:t>
      </w:r>
    </w:p>
    <w:p>
      <w:pPr>
        <w:pStyle w:val="Normal"/>
        <w:rPr/>
      </w:pPr>
      <w:r>
        <w:rPr>
          <w:sz w:val="28"/>
          <w:szCs w:val="28"/>
        </w:rPr>
        <w:t>-Сравните сделанные записи (учащиеся сравнивают записи и отмечают, что собака изменилась внешне ,но страх не выпарился из неё до ко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страх не выпарился из неё до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зачитайте отрывок из третьей главы, в котором говорится о том, как дети играли с собакой.</w:t>
      </w:r>
    </w:p>
    <w:p>
      <w:pPr>
        <w:pStyle w:val="Normal"/>
        <w:rPr/>
      </w:pPr>
      <w:r>
        <w:rPr>
          <w:sz w:val="28"/>
          <w:szCs w:val="28"/>
        </w:rPr>
        <w:t>Посовещайтесь и напишите (или расскажите), о чём могла бы просить собаки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ль пейзажа.</w:t>
      </w:r>
    </w:p>
    <w:p>
      <w:pPr>
        <w:pStyle w:val="Normal"/>
        <w:rPr/>
      </w:pPr>
      <w:r>
        <w:rPr>
          <w:sz w:val="28"/>
          <w:szCs w:val="28"/>
        </w:rPr>
        <w:t>-А сейчас зачитаем описание пейзажа четвёртой главы. Сравнить с описанием пейзажа в первой главе и ответить на вопрос, для чего автор вводит этот пейз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же беда подстерегала собаку?</w:t>
      </w:r>
    </w:p>
    <w:p>
      <w:pPr>
        <w:pStyle w:val="Normal"/>
        <w:rPr/>
      </w:pPr>
      <w:r>
        <w:rPr>
          <w:rStyle w:val="1"/>
          <w:sz w:val="24"/>
          <w:szCs w:val="24"/>
        </w:rPr>
        <w:t>Чтение по ролям</w:t>
      </w:r>
      <w:r>
        <w:rPr>
          <w:sz w:val="28"/>
          <w:szCs w:val="28"/>
        </w:rPr>
        <w:t xml:space="preserve"> «Разговор Лели и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 заплакала Л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а простилась с соб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Работа в группах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ответьте на вопрос. Какая же Леля и как бы вы поступили на её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нимательно послушайте пятую часть. Какие иллюстрации вы могли бы нарисовать к эт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ожидает Кусаку в будущем?</w:t>
      </w:r>
    </w:p>
    <w:p>
      <w:pPr>
        <w:pStyle w:val="Normal"/>
        <w:rPr/>
      </w:pPr>
      <w:r>
        <w:rPr>
          <w:sz w:val="28"/>
          <w:szCs w:val="28"/>
        </w:rPr>
        <w:t>-Ещё раз посмотрите на эпиграф. Прав ли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u w:val="single"/>
        </w:rPr>
        <w:t>Работа в группах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я задумался после сегодняшнего урока?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побуждает задуматься о взаимоотношениях людей и животных, об ответственности за тех, кого мы приручаем, попробовать разобраться в человеческих поступках и поступках своих товарищей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флексия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Итоги урока. Оценка. Что понравилось?</w:t>
        <w:tab/>
        <w:t xml:space="preserve"> Что вызвало несогласие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мини-сочинение «Мои мысли после прочтения рассказа «Куса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-помощ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понравилось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бы я поступил(а) на месте 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ужно относиться к живот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9:00Z</dcterms:created>
  <dc:creator>User</dc:creator>
  <dc:description/>
  <cp:keywords/>
  <dc:language>en-US</dc:language>
  <cp:lastModifiedBy>Пользователь</cp:lastModifiedBy>
  <dcterms:modified xsi:type="dcterms:W3CDTF">2015-10-08T21:14:00Z</dcterms:modified>
  <cp:revision>7</cp:revision>
  <dc:subject/>
  <dc:title>Урок литературы в 7 классе учитель Сергеева Нина Валентиновна</dc:title>
</cp:coreProperties>
</file>