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before="24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ы хотим здоровые глаза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руглый стол)</w:t>
      </w:r>
    </w:p>
    <w:p>
      <w:pPr>
        <w:pStyle w:val="ParagraphStyl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 Кобец Л.В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учение влияния различных факторов на снижение зрения и способов их сохранения.</w:t>
      </w:r>
    </w:p>
    <w:p>
      <w:pPr>
        <w:pStyle w:val="ParagraphStyle"/>
        <w:spacing w:before="12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роведение учащимися исследований по теме «Сохраним свое зрение» по направлениям: «Причины нарушения зрения», «Витаминотерапия», «Влияние профилактических упражнений на зрение».</w:t>
      </w:r>
    </w:p>
    <w:p>
      <w:pPr>
        <w:pStyle w:val="ParagraphStyle"/>
        <w:keepNext w:val="true"/>
        <w:spacing w:before="18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круглого стола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Введение в тему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егодня мы с вами собрались за круглым столом, чтобы обменяться информацией, полученной микрогруппами в ходе исследований, проведенных в рамках проекта «Сохраним свое зрение». Речь у нас с вами пойдет о том, как можно сохранить зрение на долгие годы. И цели нашей беседы таковы: 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и проанализировать информацию по теме исследования;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факторы, влияющие на снижение зрения;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способы сохранения зрения;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ить буклет – памятку с правилами сохранения зрения для школьников.</w:t>
      </w:r>
    </w:p>
    <w:p>
      <w:pPr>
        <w:pStyle w:val="ParagraphStyle"/>
        <w:spacing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Беседа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хочу начать с очень простых, на первый взгляд, вопросов, на которые очень интересно услышать ответы с вашим мнением, отношением к той или иной пробл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ую роль играет зрение в нашей жизни? 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факторы провоцируют возникновение нарушения зрения?</w:t>
      </w:r>
    </w:p>
    <w:p>
      <w:pPr>
        <w:pStyle w:val="Normal"/>
        <w:jc w:val="both"/>
        <w:rPr/>
      </w:pPr>
      <w:r>
        <w:rPr>
          <w:sz w:val="28"/>
          <w:szCs w:val="28"/>
        </w:rPr>
        <w:t>- Может ли правильное питание способствовать сохранению з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ем нужна гимнастика для глаз?</w:t>
      </w:r>
    </w:p>
    <w:p>
      <w:pPr>
        <w:pStyle w:val="Normal"/>
        <w:jc w:val="both"/>
        <w:rPr/>
      </w:pPr>
      <w:r>
        <w:rPr>
          <w:sz w:val="28"/>
          <w:szCs w:val="28"/>
        </w:rPr>
        <w:t>- Можно ли сохранить зрение на долгие г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лее ребятам, занимавшихся поисковой работой в микрогруппах, предлагается обменяться информацией и сформулировать рекомендации для памятки по сохранению зрения,  которая по их мнению, должна войти в бук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еша М. и Света Б. рассказывают о самых распространенных нарушениях зрения, факторах, влияющих на ухудшение зрения и гигиене глаз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истина С. рассказывает о питании, полезном для зрения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ександр Г. делает краткое сообщение «Зачем нужна гимнастика для глаз» (Приложение 3)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I. Проведение Патриной К.  гимнастики для глаз с участниками круглого стол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для глаз, рекомендуемые третьей микрогруппой  для школьников (Приложение 4), направлены на снятие напряжения с глазных мышц, на их тренировку, а также на повышение улучшение кровообращения в тканях глаз. Каждое из них следует повторять по 5-7 раз. Озвучивая ребятам упражнения, Патрина выполняет их вместе с ними: наглядный пример порой действует лучше любых 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Чтение старшими участниками проекта стихов из сборника «Полезные стихотворения для младших школьников о глазах» </w:t>
      </w:r>
      <w:r>
        <w:rPr>
          <w:rFonts w:cs="Times New Roman" w:ascii="Times New Roman" w:hAnsi="Times New Roman"/>
          <w:bCs/>
          <w:sz w:val="28"/>
          <w:szCs w:val="28"/>
        </w:rPr>
        <w:t>(Приложение 5).</w:t>
      </w:r>
    </w:p>
    <w:p>
      <w:pPr>
        <w:pStyle w:val="ParagraphStyle"/>
        <w:spacing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Рефлексия.</w:t>
      </w:r>
    </w:p>
    <w:p>
      <w:pPr>
        <w:pStyle w:val="ParagraphStyle"/>
        <w:spacing w:before="6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before="60" w:after="0"/>
        <w:ind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ить информацию. Воспитатель подводить детей к пониманию, что, изучив проблему они поняли: зрение можно сохранить и даже восстановить, нужно только:</w:t>
      </w:r>
    </w:p>
    <w:p>
      <w:pPr>
        <w:pStyle w:val="ParagraphStyle"/>
        <w:spacing w:before="60" w:after="0"/>
        <w:ind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ниматься физкультурой</w:t>
      </w:r>
    </w:p>
    <w:p>
      <w:pPr>
        <w:pStyle w:val="ParagraphStyle"/>
        <w:spacing w:before="60" w:after="0"/>
        <w:ind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ньше смотреть телевизор и играть в компьютерные игры</w:t>
      </w:r>
    </w:p>
    <w:p>
      <w:pPr>
        <w:pStyle w:val="ParagraphStyle"/>
        <w:spacing w:before="60" w:after="0"/>
        <w:ind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лениться, делать гимнастику для глаз</w:t>
      </w:r>
    </w:p>
    <w:p>
      <w:pPr>
        <w:pStyle w:val="ParagraphStyle"/>
        <w:spacing w:before="60" w:after="0"/>
        <w:ind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речь зрение с детства, ведь зрение – бесценный дар.</w:t>
      </w:r>
    </w:p>
    <w:p>
      <w:pPr>
        <w:pStyle w:val="ParagraphStyle"/>
        <w:spacing w:before="60" w:after="0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брать творческую группу, которая примет участие в изготовлении буклета, и группу по работе над презентаци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13:00Z</dcterms:created>
  <dc:creator>Admin</dc:creator>
  <dc:description/>
  <cp:keywords/>
  <dc:language>en-US</dc:language>
  <cp:lastModifiedBy>Windows User</cp:lastModifiedBy>
  <dcterms:modified xsi:type="dcterms:W3CDTF">2015-12-22T21:11:00Z</dcterms:modified>
  <cp:revision>10</cp:revision>
  <dc:subject/>
  <dc:title>МЫ ХОТИМ РАСТИ ЗДОРОВЫМИ</dc:title>
</cp:coreProperties>
</file>