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состоялось мероприятие « Да будет свет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1535" cy="206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Ребята поставили перед собой пробле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БЕРЕЧЬ ЭЛЕКТРИЧЕСТВО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ысказано много предложений по бережному отношению к электричеству. Составили памятку « 10 правил бережного отношения к электричеству», распространили памятки по клас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конкурс рисунко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6750" cy="2536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7040" cy="24752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8:00Z</dcterms:created>
  <dc:creator>1</dc:creator>
  <dc:description/>
  <dc:language>en-US</dc:language>
  <cp:lastModifiedBy>1</cp:lastModifiedBy>
  <dcterms:modified xsi:type="dcterms:W3CDTF">2015-12-15T12:22:00Z</dcterms:modified>
  <cp:revision>2</cp:revision>
  <dc:subject/>
  <dc:title/>
</cp:coreProperties>
</file>