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eastAsia="Times New Roman" w:cs="Times New Roman" w:ascii="Times New Roman" w:hAnsi="Times New Roman"/>
          <w:sz w:val="72"/>
          <w:szCs w:val="72"/>
        </w:rPr>
        <w:t>Программа  «Шанс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>по     профилактике  и  коррекции  семейного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неблагополучия в условиях социально- реабилитационного центра.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drawing>
          <wp:inline distT="0" distB="0" distL="0" distR="0">
            <wp:extent cx="3773805" cy="3773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втор: Лазарева Е.И</w:t>
      </w:r>
    </w:p>
    <w:p>
      <w:pPr>
        <w:pStyle w:val="Normal"/>
        <w:tabs>
          <w:tab w:val="clear" w:pos="708"/>
          <w:tab w:val="left" w:pos="4125" w:leader="none"/>
          <w:tab w:val="center" w:pos="5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</w:t>
      </w:r>
      <w:r>
        <w:rPr>
          <w:rFonts w:eastAsia="Times New Roman" w:cs="Times New Roman" w:ascii="Times New Roman" w:hAnsi="Times New Roman"/>
          <w:sz w:val="72"/>
          <w:szCs w:val="72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й педагог ОГКУСО СРЦН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ланета детства» в г.Барыш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по профилактике и коррекции семейного неблагополучия  в условиях социально реабили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иск новых подходов в работ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неблагополучной семьей, оптимальных форм и методов психолого-педагогического воздействия для коррекции и оздоровления детско-родительски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оказывать своевременную психолого – педагогическую и медико – социальную  помощь,   особо нуждающимся  воспитанникам  и их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корректировать сложившиеся внутрисемейные стереотипы взаимоотношений и поведения у членов семьи, находящей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существление   информационной   и посреднической помощи семье «группы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овать формированию у членов семьи   социально- коммуникативных  навыков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глубить педагогические знания родителей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- вовлекать родителей в воспитательный процесс социально- реабилитационного  центр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одолевать неблагополучия в детско-родительских  отношениях,  физического и психологического насилия в семьях, конфликтов, уклонения родителей от обязанностей по воспита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ь родителей- волонтеров и детей к   работе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условия для облегчения  материального  положени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организацию   межведомственного взаимодействия по существующей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ннее выявление неблагополуч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эффективной социально-педагогической помощи семье, направленной на успешную социализацию ребенка из неблагополуч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отношения партнерства и сотрудничества с семь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личностному и социальному развитию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родителям в лечении от алкогольной зависимости и трудоустрой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овать в формировании правовой культуры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количества неблагополучных сем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азработка и внедрение рекомендаций специалистам, родителям- волонтерам   в работе с неблагополучными семьями и с детьми из неблагополучных сем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Это невозможно!» - сказала Причина. </w:t>
        <w:br/>
        <w:t xml:space="preserve">    «Это безрассудство!» - заметил Опыт. </w:t>
        <w:br/>
        <w:t xml:space="preserve">    «Это бесполезно!» - отрезала Гордость. </w:t>
        <w:br/>
        <w:t xml:space="preserve"> «Попробуй…» - шепнула Меч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Мы привыкли рассматривать семью как очаг мира и любви, где человека окружают самые близкие и дорогие люди. Однако при более пристальном рассмотрении оказывается, что это не так. Семья все чаще напоминает театр военных действий, арену ожесточенных споров, взаимных обвинений и угроз, нередко доходит и до применения физической силы.</w:t>
        <w:br/>
        <w:t xml:space="preserve">        Долгое время считалось: все это дела деликатные, внутри – семейные… Но слишком тягостны и обширны последствия такого насилия. Слишком широко и глубоко они отзываются на судьбах взрослых и детей, чтобы это могло оставаться «частным делом»… Число детей, живущих в неблагополучных семьях неизвестно, однако есть основания полагать, что оно велико. Вследствие увеличения числа разводов более полумиллиона ребятишек ежегодно остаются без одного из родителей. Постоянно растет число исков о лишении родительских прав. На учете в полиции сегодня состоит 15000 родителей, оказывающих отрицательное влияние на своих детей. Результаты выборочных исследований показывают, что в последнее время большое распространение получило внутрисемейное насилие, в том числе и сексуальное. </w:t>
        <w:br/>
        <w:t xml:space="preserve">        Особенно часто страдают дети в возрасте 6 – 7 лет. Из них 70% отстают в умственном и физическом развитии, страдают разными психоэмоциональными расстройствами.</w:t>
        <w:br/>
        <w:t xml:space="preserve">         Ежегодно в стране от травм, отравлений погибают десять тысяч детей в возрасте до 14 лет. Многие дети уходят из дома и становятся беспризорниками. Одно дело, когда беспризорнику 16 – 18 лет, т.е. он в состоянии сам принимать решения и оценивать свои поступки. И совсем иное, когда родители пьют беспробудно, сами бродяжничают и ребенок предоставлен сам себе. Хочет ли он жить на улице, ночевать, где придется, воровать, или попрошайничать, чтобы не умереть с голоду? По – моему, ответ ясен. Очевидно, часть проблем может объясняться системой воспитания в семье. И мне кажется, что сегодня нужна государственная программа, которая позволила бы спасать ребят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благополучная семья – это не только семья, материальная жизнь которой далека от нормальной, но и та семья, которая утратила веру в возможность изменения своей жизни в лучшую сторону и продолжает направленно идти к полному краху. Безверие в собственные силы и отсутствие помощи со стороны увеличивают уверенность в невозможности жить по-другому, формируют соответствующий образ жизни, который усваивают и дети.  Мы говорим о детях из неблагополучных семей, т.е. о детях, семьях, о том, что случается с ребенком, если он окажется в неблагополучной сем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 что такое неблагополучная семь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сложно ответить невозможно. Ведь все в мире относительно - и благополучие и неблагополучие по отношению к ребенку. Но ведь дети все разные: одни более выносливые, другие нет, одни ранимые, но все реагирующие, а другим все трын- трава, ничем их не проймёш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 сожалению, в настоящее время все большее число детей оказывается в положении острого социального неблагополучия. Плохая экология, рост социальной агрессии, экономические проблемы, распространение наркотиков, нестабильность семьи, родительская и педагогическая некомпетентность – эти и многие другие факторы становятся внешними ограничителями процесса раз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евыполнение семьей части своих функций не всегда является признаком неблагополучия. В психологической, социологической, педагогической литературе существует достаточно много определений, понятий, названий неблагополучной семьи: проблемная, асоциальная, семья «группы риска», семья социального риска, социально-незащищенная семья и т. д. В законодательных актах и постановлениях существует только одно определение неблагополучной семьи. Это семья, оказавшаяся в трудной жизненной ситуации и нуждающаяся в государственной помощи и поддержке. Таким образом, сегодня в науке и практике довольно остро стоит вопрос разработки критериев и определения неблагополучной семь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>Под неблагополучной семь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мы понимаем семью, в которой ребенок испытывает неблагополучие (от слова «благо»), где отсутствует благо для ребенка. При этом вид семьи (проблемная, неблагополучная и др.) не имеет значения. Это может быть семья, в которой или оба родителя, или один родитель, и экономически состоятельная семья, и экономически несостоятельная, и т. д. Главной характеристикой неблагополучной семьи является отсутствие любви к ребенку, заботы о нем, удовлетворения его нужд, защиты его прав и закон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облемные семьи </w:t>
      </w:r>
      <w:r>
        <w:rPr>
          <w:rFonts w:eastAsia="Times New Roman" w:cs="Times New Roman" w:ascii="Times New Roman" w:hAnsi="Times New Roman"/>
          <w:sz w:val="28"/>
          <w:szCs w:val="28"/>
        </w:rPr>
        <w:t>– это семьи, функционирование которых нарушено из-за педагогической несостоятельности родителей. Как правило, это конфликтные семьи с дисгармоничным стилем семейного воспитания (авторитарные, гипо- или гиперопекающ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зисные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семьи, переживающие внешний или внутренний кризис (изменение состава семьи, взросление детей, развод, болезнь, смерть кого-либо из членов семьи, утрата работы, жилья, документов, средств к существованию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социальные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изнаком этих семей является наличие таких проблем как алкоголизм, пренебрежение нуждами детей. При этом, однако, детско-родительские отношения полностью не разорваны (например, дети пытаются скрывать пьянство родителей, берут на себя ответственность за обеспечение семьи, уход за младшими детьми, продолжают учиться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моральные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семьи, полностью утратившие семейные ценности, характеризующиеся алкоголизмом, наркоманией, жестоким обращением с детьми, не занимающиеся воспитанием и обучением детей, не обеспечивающие необходимых безопасных условий жизни. Дети в такой семье, как правило, не учатся, являются жертвами насилия, уходят из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тисоциальные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в этих семьях наблюдается крайняя степень семейной       дисфункции.  Они характеризуются противоправным, антиобщественным поведением, несоблюдением моральных, нравственных норм в отношении наименее защищенных членов семьи, нарушением экономических прав ближних. Это семьи, ведущие паразитический образ жизни, зачастую за счет принуждения детей к воровству, попрошайничеству и проститу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сновные направления работы с семь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Изучение причин семейного неблагополучия, отношения в семье к реб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Психолого-педагогическое просвещение родителей по вопросам семейного воспитания, знакомство с положительным опытом воспит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.Оказание практической помощи и психологической поддержки семье.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ы взаимодействия с семь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бота с семьей проводится поэтапно. Ее эффективность зависит от степени установления контакта и доверительных отношений с родителями.       Разделение семей по причинам неблагополучия относительно, так как одна причина неразрывно связана с другой. Например, в семье, где злоупотребляют алкоголем, почти всегда наблюдаются конфликтные отношения между родителями и детьми, кроме того, такие семьи, как правило, имеют нестабильное финансовое положение, являются малообеспече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огично сделать вывод: причин семейного неблагополучия может быть несколько, и они взаимосвязаны между собой. Однако одна из них играет ведущую роль, другая - второстепенную. А выбор форм и методов воздействия на семью зависит от ведущей причины семейного не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бота с неблагополучной семьей проводиться по следующим эта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-й эта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ие контакта, налаживание доверительных отношений с родителями, положительных основ для дальнейше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а, установление сроков следующей встречи (приглашаются родители в социально- реабилитационный цен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щение на дому, знакомство с родителями, родственниками, ближай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м   окружением 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ми диагности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ннее выявление неблагополучных семей с целью реализации комплекса мер оказания социально-психологической помощи детям, подросткам и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ординация усилий всех органов, работающих с семьями социального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знакомление семей с правов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укрепления контактов внутри семьи привлекаются три поколения (бабушка, дедушка – мама, папа – ребёнок, подросток). Если родители идут на контакт с психологом и социальным педагогом, можно переходить ко 2-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у взаимодействия с семьей. Если контакт не установлен, то воздействие семье   могут оказывать органы полиции, КПДН и ЗП, Управление Министерства   здравоохранения  и  социального развития по Барышскому району, Управление образования- отдел опеки и попечительства МО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-й этап. Изучение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) Социально-педагогическая и психологическая диагностика семьи. Изучение микроклимата в семье, стилей воспитания. Уточнение информации о родителях, их социальном статусе, о других ближайших родственниках несовершеннолетнего. Материальное обеспечение и жилищно-бытовые условия. Изучение взаимоотношений между взрослыми в семье. Знание и применение методов и приемов воспитательного воз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) Диагностика причин семейного неблагополуч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ред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посещения на дому, акты обследования жилищно-бытовых условий, консультации, беседы, анкетирование, анализ информации о семье из документации, опро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использование методов психологической диагностики (тесты, проективные методик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-й этап. Обработка результатов социально-педагогической и психологической диагностики. Подведение итогов. Установление ведущей причины семейного неблагополуч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434975</wp:posOffset>
            </wp:positionV>
            <wp:extent cx="5937885" cy="2974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-й этап. Выбор форм и методов работы в зависимости от ведущей причины неблагополучия и путей их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ья, где родители злоупотребляют алкого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42925</wp:posOffset>
            </wp:positionV>
            <wp:extent cx="6430010" cy="6237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) Конфликтная семья, требующая коррекции внутрисемейных отно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) Семья, где родители часто болеют, страдают хроническими заболеваниями. В такой семье ребенок испытывает недостаток в общении с родителями, которые нуждаются в помощи и поддержке со стороны педагогов, общественности, соци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) Малообеспеченная семья: индивидуальные беседы, консультации, посещения на д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5) Воспитание детей ближайшими родственниками (бабушка, дедушка, дядя, тётя). Приемлемы следующие формы и методы работы: индивидуальные беседы, консультации, как с педагогом- психологом, так и с другими специалистами, посещения на дому, тренинги, психологические игры, планирование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1092200</wp:posOffset>
            </wp:positionV>
            <wp:extent cx="5551170" cy="3616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-й этап. Наблюдение за семьей. Отслеживание динамики развития детско-родительских отношений. Изучение психологического микроклимат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-й этап. Подведение итогов психолого-педагогического взаимодействия с неблагополучной семьё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зучение новинок методической литературы по вопросам коррекционной работы с неблагополучной сем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Выявление, изучение и распространение наиболее ценного опыта работы по взаимодействию с сем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Подготовка программно-методического обеспечения для осуществления работы по сопровождению семьи: памятки, рекомендации, выработка алгоритм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акже в работе с неблагополучными семьями можно использовать таки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сихолого-педагогические 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: метод «поиска ресурсов», метод «выстраивания будущего», «прошлых воспоминаний», семейное консультирование. Основные вопросы, на   которые   надо  ориентировать  родителей  следующие: «Что будет с Вашей семьёй через год?.. А через пять лет?», «Что в Вас самих может помочь Вам изменить жизнь к лучшему?», «Кто из Вашего ближайшего окружения может изменить Вашу жизнь к лучшему?», «Как наладить быт детей и поддерживать положительный микроклимат в семье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дивидуальная программа профилактики семейного  </w:t>
      </w:r>
    </w:p>
    <w:p>
      <w:pPr>
        <w:pStyle w:val="Normal"/>
        <w:spacing w:lineRule="auto" w:line="240" w:before="0" w:after="0"/>
        <w:jc w:val="center"/>
        <w:rPr/>
      </w:pPr>
      <w:r>
        <w:rPr/>
        <w:t>неблагополучия</w:t>
      </w:r>
    </w:p>
    <w:tbl>
      <w:tblPr>
        <w:tblW w:w="1048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09"/>
        <w:gridCol w:w="2477"/>
        <w:gridCol w:w="2280"/>
        <w:gridCol w:w="231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т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заимодействие</w:t>
            </w:r>
          </w:p>
        </w:tc>
      </w:tr>
      <w:tr>
        <w:trPr>
          <w:trHeight w:val="14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контакта, налаживание доверительных отношений с родителями, положительных основ для дальнейшего сотруд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посещение на дому, знакомство с родителями, ближайшими родственниками, ближайшим социальным окруж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 с семьей установлен, налажены доверительные отношения, сформированы положительные основы для дальнейшего сотруднич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 педагог, педагог-психолог, заведующие дневным и стационарным отделениями,</w:t>
            </w:r>
          </w:p>
        </w:tc>
      </w:tr>
      <w:tr>
        <w:trPr>
          <w:trHeight w:val="14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емьи. Изучение причин неблагополучия. Анализ семейных отнош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, тестирование, беседы, опрос. Анализ информации из документов, наблю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семьи, выявление проблем семейного неблагополучия. Выработка алгоритма действ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психолог, социальный педагог, </w:t>
            </w:r>
          </w:p>
        </w:tc>
      </w:tr>
      <w:tr>
        <w:trPr>
          <w:trHeight w:val="14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результатов диагностики. Выводы. Подведение итогов. Составление индивидуального плана работы исходя из причины неблагополуч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олученных результа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ндивидуальной программы реабилита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иальный педагог, юрист, медперсонал.</w:t>
            </w:r>
          </w:p>
        </w:tc>
      </w:tr>
      <w:tr>
        <w:trPr>
          <w:trHeight w:val="14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ная помощь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исимости от вида неблагополуч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пробле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, рейды, тренинговые занятия, оказание материальной помощи, индивидуальное консультирование, вовлечение детей в кружки,  привлечение родителей к родительским собраниям и  всеобучам, семинарам по вопросам воспитания, правовая защита детей, коррекция детско-родительских отношений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  над  исправлением семейного неблагополучия. Оказание практической социальной   и психологической помощи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иальный педагог, воспитатели, инспектор ПДН, специалисты КпДН и ЗП, УМЗСР по Барышскому району, органы опеки и попечительства, родители- волонтеры.</w:t>
            </w:r>
          </w:p>
        </w:tc>
      </w:tr>
      <w:tr>
        <w:trPr>
          <w:trHeight w:val="14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за семьей. Отслеживание динамики развития детско-родительских отнош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, наблюдение, посещение на дому, консультировани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тветственности родителей за воспитание детей, выработка положительных детско-родительских отнош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психолог, социальный педагог, заведующие дневным и стационарным отделениями, юрист, родители- волонтеры, </w:t>
            </w:r>
          </w:p>
        </w:tc>
      </w:tr>
      <w:tr>
        <w:trPr>
          <w:trHeight w:val="14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психолого-педагогического взаимодействия с неблагополучной семь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проделанной рабо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ы и рекомендации. Снятие с учета или при отрицательной динамике привлечение на КпДН и ЗП МО «Барышский район», постановка на учет, возбуждение дела о лишении родительских прав (в случае необходимост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органы опеки и попечительства, КпДН и ЗП МО «Барышский район», УМЗСР по Барышскому район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этап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онный (</w:t>
      </w:r>
      <w:r>
        <w:rPr>
          <w:rFonts w:eastAsia="Times New Roman" w:cs="Times New Roman" w:ascii="Times New Roman" w:hAnsi="Times New Roman"/>
          <w:sz w:val="28"/>
          <w:szCs w:val="28"/>
        </w:rPr>
        <w:t>октябрь 2014г.) анализ   семей  социального неблагополучия, непосредственное планирование, согласование планов, сведение их в единый комплексный план с учётом обстановки и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этап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еятельност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октябрь 2014г. – ноябрь 2015г.) координация действий, осуществление запланированных мероприятий, разработка системы контроля за их реал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ий этап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кабрь 2015г.) анализ и подведение итог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реабилитационной работе</w:t>
      </w:r>
      <w:r>
        <w:rPr>
          <w:rFonts w:eastAsia="Times New Roman" w:cs="Times New Roman" w:ascii="Times New Roman" w:hAnsi="Times New Roman"/>
          <w:sz w:val="28"/>
          <w:szCs w:val="28"/>
        </w:rPr>
        <w:t>- Глазо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й 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о- реабилитационного центра «Планета детства» – Лазарева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- психо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о- реабилитационного центра «Планета детства» – Чумаченко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дицинский персона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циально- реабилитационного центра «Планета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рист</w:t>
      </w:r>
      <w:r>
        <w:rPr>
          <w:rFonts w:eastAsia="Times New Roman" w:cs="Times New Roman" w:ascii="Times New Roman" w:hAnsi="Times New Roman"/>
          <w:sz w:val="28"/>
          <w:szCs w:val="28"/>
        </w:rPr>
        <w:t>- Рыженкова Татья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сия по делам несовершеннолетних МО «Барыш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- специалисты Князькина Наталья Викторовна, Свиязова Нин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пектор ПДН МО МВД России «Барышский»</w:t>
      </w:r>
      <w:r>
        <w:rPr>
          <w:rFonts w:eastAsia="Times New Roman" w:cs="Times New Roman" w:ascii="Times New Roman" w:hAnsi="Times New Roman"/>
          <w:sz w:val="28"/>
          <w:szCs w:val="28"/>
        </w:rPr>
        <w:t>-  Кузнецова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инистерства здравоохранения и социального развит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рышскому району</w:t>
      </w:r>
      <w:r>
        <w:rPr>
          <w:rFonts w:eastAsia="Times New Roman" w:cs="Times New Roman" w:ascii="Times New Roman" w:hAnsi="Times New Roman"/>
          <w:sz w:val="28"/>
          <w:szCs w:val="28"/>
        </w:rPr>
        <w:t>- специалисты Нигматулина Наталья Викторовна, Шипунова Ю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чальник отдела опеки и попечительства МО «Барышский район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вобок Любовь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дители -  волонтеры - </w:t>
      </w:r>
      <w:r>
        <w:rPr>
          <w:rFonts w:eastAsia="Times New Roman" w:cs="Times New Roman" w:ascii="Times New Roman" w:hAnsi="Times New Roman"/>
          <w:sz w:val="28"/>
          <w:szCs w:val="28"/>
        </w:rPr>
        <w:t>Катулева Ирина Валерьевна, Данилина Светлана Констант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развитие сетевого взаимодействия учреждений, специалистов, занимающихся решением проблем семьи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направлена на достижение целей и решение задач, заявленных в программе. Мероприятия разработаны с учетом индивидуальных особенностей неблагополуч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ых целей планируется выполнение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работы с семьями по недопущению ситуации, приводящей к лишению родителей родительск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с родителями, лишенными родительских прав, по восстановлению семьи (оказание помощи в трудоустройстве, в решении жилищных вопросов, в лечении от алкогольной зависимост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одительских лекто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    мероприятий   с участием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портивно-  развлекательных и интеллектуальных мероприятиях центра, экскурс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тней занятости и  оздоровления   детей,  из  неблагополучны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ивл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- волонтеров к организации работы с неблагополучными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Шан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721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949"/>
        <w:gridCol w:w="2085"/>
        <w:gridCol w:w="50"/>
        <w:gridCol w:w="2206"/>
        <w:gridCol w:w="10"/>
        <w:gridCol w:w="9"/>
        <w:gridCol w:w="407"/>
        <w:gridCol w:w="1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неблагополучной   семьи   и составление индивидуальной программы реабили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явление   семьи «группы риска» и семьи, находящейся в социально опасном по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зучение характера   проблемы (причины) семейного неблагополуч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полнение первичных сведений о семь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работка и утверждение индивидуальной программы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опровождение семьи в соответствии с утвержденной индивидуальной  программой  реабилит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, педагог- психолог, заведующие дневным и стационарным отделениями, юрис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совместно с субъектами системы профилактики   МО «Барышский район»  рейдовые мероприятия, направленные на выявление и пресечение фактов невыполнения родителями обязанностей по воспитанию и содержанию детей, случаев жестокого обращения с детьми, выявление семей, нуждающихся в различных видах социальной помощи.  Составление актов   об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 бытов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инспектор ПДН, специалисты КпДН и ЗП, УМЗСР, Центр «Семья».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анка данных о неблагополучных семь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4г.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благотворительной акции «Неделя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СРЦН, воспитатели, социальный педагог, родители- волонтёры, педагог-  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детьми из неблагополуч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детей из неблагополучных семей  в кружки по интере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.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наблюдения за каждым воспитанником    в условиях социально- реабилитационного цент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, воспитатели, педагог- психолог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е дневным и стационарным отделениями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олевых игр с детьми: ситуации жизнен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, родители- волонтеры.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просветительская работа профилактического характера среди воспитанн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ставка-обзор «Семья крепка согласи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ставка книг для  подростков  по психолого-педагогическому сопрово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распространение тематических буклетов на те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Вред наркотиков и алкоголя на организм челове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Как справиться со стрессом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Моя семь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Как стать мастером общения» и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каз слайдов и плакатов, посвященных проблеме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, родители- волонтеры.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их бесед, посвященных проблемам современного общества (по планам специалистов)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сихологических тренингов, консультаций, игр,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енинги для родителей, направленные на преодоление асоциальных явл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енинги для детей из неблагополучных семей,  направленные  на преодоление  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кетирования, диагностик и проективных метод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 родителей и детей из неблагополучных семей с целью выявления степени не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тодика исследование родительских установок и реакци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ст «Кинетический рисунок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 родительских отношений А.Я. Варга, В.В.Столин и  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тренное психологическое консультирование детей и родителей   из неблагополучной семьи   через «Телефон довер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психолог, социальный педаг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летней   занятости   и  оздоровления   детей из неблагополучных семей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 авгус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, заведующие дневным и стационарным отделениями, родители- волонтеры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авового просвещения несовершеннолетних с приглашением инспектора ПД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овой лек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ведение часов общения:     «Подросток и зак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руглый стол «Ответственность несовершеннолетни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еды о состоянии пре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овать выставку юридиче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инспектор ПДН МО МВД России «Барышский»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родителей- волонтеров в организацию досуговой деятельности с детьми и родителями из неблагополучн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 совместных семейных тематических мероприятий («День матери», «Мама, папа, я- дружная семья», «Новый год»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тематических выставок и т.д.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, заведующие дневным и стационарным отделениями, родители- волонтеры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 из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комендации по преодолению сложных жизн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сультирование по вопросам ведения домашнего хозяйства, гигиены жилищ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вещение положительного опы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ути выхода семьи из тру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енной 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отвращение возникающих проблем и формирование педагогической культуры родителей и т.д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педагог- психолог, заведующие дневным и стационарным отделениями, родители- волонтеры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 и родительский всеобу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растные особенности детей разного возра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тили воспитания в сем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Методы и способы разрешения конфликт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Поиск общения и понимания»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стречи с представителями опеки и попечительства МО «Барыш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треча с инспектором ПДН МО МВД России «Барыш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, заведующий  дневным   отделением, родители- волонтеры, органы опеки и попечительства, инспектор ПДН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тренное психологическое консультирование детей и родителей через интерн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психолог, социальный педагог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по привлечению родителей к участию в культурно-массовых мероприятиях, посвященных знаменательным дата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, март, май, июнь, июль, сентябрь, октябрь, ноябрь, дека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РР, социальный педагог, педагог- психолог, заведующие дневным  и стационарным   отделениями, воспитатели, родители- волонтеры,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о- педагогическая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о- психологическая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о- правовая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о- медицинская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, педагог- психолог, медперсонал, юрист.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книг, посвященная теме «Материнства добрый с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, библиотекарь Дома народного творчества г. Барыш.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е обеспечение по проблемам неблагополучных сем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дача буклетов на тему «Вред наркотиков и алкоголя на организм челове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работка и распространение буклетов «Закон и семь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готовка и распространение пропагандистских материалов, направленных на гуманное обращение с детьми;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альбомов силами родителей- волонтеров с привлечением родителей из неблагополучных семей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воспитатели, родители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 социальных проблем неблагополучных семей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 дека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детско-родительское интерактивное обучение с использованием тренингов, игр, психологической диагностики в целях самоактуализации   личност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ие памяток для родителей «10 ошибок воспитания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тенда по проблемам неблагополучных сем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, 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ощрение родителей, которые прогрессивно двигаются к улучшению сложившейся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, юрист, родители- волонтеры, заведующие дневным   и стационарным   отдел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семьи в изменении ситуации в семье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, педагог- психолог, юрист, родители- волонтеры, заведующие дневным   и стационарным   отдел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едагогическим коллективом социально- реабилитацион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  по коррекции взаимодействия с детьми из неблагополучных семей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сихолого-педагогической грамотности   (проведение семинаров, методических объединений и т.д.)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10:00Z</dcterms:created>
  <dc:creator>Елена </dc:creator>
  <dc:description/>
  <cp:keywords/>
  <dc:language>en-US</dc:language>
  <cp:lastModifiedBy>Хозяин</cp:lastModifiedBy>
  <dcterms:modified xsi:type="dcterms:W3CDTF">2015-12-22T17:37:00Z</dcterms:modified>
  <cp:revision>2</cp:revision>
  <dc:subject/>
  <dc:title>    Программа  «Шанс»</dc:title>
</cp:coreProperties>
</file>