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ка определения уровня развития самоуправления в ученическом коллекти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работана профессором М.И. Рожко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 определить уровень развития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д проведения: каждый учащийся заполняет бланк со следующими цифровыми кодами и пред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. Считаю для себя важным добиваться, чтобы коллектив моего класса работал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2. Вношу предложения по совершенствованию работы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3. Самостоятельно организую отдельные мероприят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4. Участвую в подведении итогов работы класса, в определении ближайш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5. Считаю, что класс способен к дружным самостоятель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6. У нас в классе обязанности четко и равномерно распределяются между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7. Выборный актив в нашем классе пользуется авторитетом среди всех членов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8. Считаю, что актив в нашем классе хорошо и самостоятельно справляется со свои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9. Считаю, что учащиеся нашего класса добросовестно относятся к выполнению своих обществен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0. Своевременно и точно выполняю решения, принятые собранием или активо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1. Стремлюсь приложить все усилия, чтобы задачи, поставленные перед коллективом, были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2. Готов ответить за результаты своей работы и за результаты работы своих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3. Мы хорошо представляем себе задачи, которые стоят перед коллекти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4. Участвую в организации разнообразных мероприятий всего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5. Мы стремимся помочь представителям коллектива класса в органах самоуправления всего коллектива школы в решении задач, стоящих пере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6. Мои товарищи и я регулярно участвуем в обсуждении проблем, стоящих перед коллекти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7. Мы стремимся к тому, чтобы сотрудничать в решении задач, стоящих перед всем коллективом, с другими классами 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8. Удовлетворен отношением моих товарищей к другим клас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19. Мы стремимся помочь другим (младшим) коллективам в разрешении трудностей, возникающих пере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20. Считаю, что учащиеся, избранные в органы самоуправления школы, пользуются заслуженным автор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21. Учащиеся моего класса добросовестно относятся к выполнению поручений органов ученического самоуправления все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22. Мы стремимся к тому, чтобы коллектив школы достиг более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23. Готов отстаивать интересы всего коллектива школы в других коллективах и обще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10  24. Осознаю свою ответственность за результаты работы всего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оске дано смысловое значение цифровых к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– «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«Скорее да, чем н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– «Трудно сказат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– «Скорее нет, чем 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 –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ботка результатов: При обработке результатов 24 предложения разбиваются на 6 групп (блоков). Данная систематизация обусловлена выявлением различных аспектов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ключенность учащихся в самоуправленческую деятельность (предложения 1, 2, 3,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рганизованность классного коллектива (предложения 5, 6, 7, 8,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тветственность членов первичного коллектива за его дела (предложения 9, 10, 11, 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ключенность класса в дела общешкольного коллектива (предложения 13, 14, 15, 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тношения класса с другими ученическими общностями (предложения 17, 18,19, 2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тветственность учащихся класса за дела общешкольного коллектива (предложения 21, 22, 23, 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каждому блоку подсчитывается сумма баллов, выставленных всеми участниками опроса. Затем она делится на общее число участников опроса и на 16 (16 – максимальное количество баллов, которое может указать опрашиваемый в каждом блоке). Уровень самоуправления коллектива класса, объединения определяется по результатам выведения коэффициентов первых трех блоков. Если хотя бы один из коэффициентов меньше 0,5, то уровень самоуправления в классе низкий, если больше 0,5 и меньше 0,8 – средний, если больше 0,8 –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амоуправления в коллективе низкий, если выше этого уровня, но ниже 0,85 – уровень развития самоуправления средний, если больше 0,85 – высо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для ответ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4"/>
        <w:gridCol w:w="1165"/>
        <w:gridCol w:w="1165"/>
        <w:gridCol w:w="1165"/>
        <w:gridCol w:w="1165"/>
        <w:gridCol w:w="116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бло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ность учащихся в самоуправленческую 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ость классного коллект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членов первичного коллектива за его де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ность класса в дела общешкольного коллект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  отношения класса с другими ученическими общност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  ответственность учащихся класса за дела общешкольного коллект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дная таблица уровня развития самоуправления в ученическом колл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 ___________________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1843"/>
        <w:gridCol w:w="1559"/>
        <w:gridCol w:w="1417"/>
        <w:gridCol w:w="1560"/>
        <w:gridCol w:w="1417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ность учащихся в самоуправлен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ость классн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членов первичного коллектива за е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ность класса в дела общешкольного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 класса с другими ученическими общ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учащихся класса за дела общешкольного коллекти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таршеклассников (9 – 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Как ты понимаешь ученическое самоу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не знаю точно, что это та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озможность учеников отстаивать свою точку зрения по важным вопросам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формально организованная деятельность для принятия решений, нужных администра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озможность школы отстоять свои интересы перед вышестоящими органам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труктура вопросов, которые в первую очередь должны решать органы ученическ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досуга и свободного времен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расширение возможностей общения с друзьями,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чество обуче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ие контакта с другими детскими, подростковыми и молодеж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Отношение к ученическому самоуправлению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рад(а), что кто-то из моих друзей участвует в эт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все равно, есть органы ученического самоуправления или их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ля меня важно быть участником творческого союза,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вижу необходимости в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бы очень хотелось войти в состав совета школы, но точно знаю, что мне это не удастся сдел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руднюсь ответить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6:00Z</dcterms:created>
  <dc:creator>Admin</dc:creator>
  <dc:description/>
  <cp:keywords/>
  <dc:language>en-US</dc:language>
  <cp:lastModifiedBy>User</cp:lastModifiedBy>
  <dcterms:modified xsi:type="dcterms:W3CDTF">2015-12-15T17:41:00Z</dcterms:modified>
  <cp:revision>4</cp:revision>
  <dc:subject/>
  <dc:title/>
</cp:coreProperties>
</file>