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«Я – лидер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С.Фёдоров; О.В.Ерёмин, Т.А.Миронов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Цель проведен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изучение операциональных коммуникативных умений учащихс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тодика направлена на определение лидерских качеств и включает оценку таких коммуникативных и организационных умений, как умение повести за собой, стать организатором и вдохновением жизни в коллективе, управлять за собой, решать проблемы, влиять на окружающих, работать с группой и др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Инструкция по проведению опроса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Ребята, вам предлагается ответить на вопросы об особенностях вашего умения организовать  различные дела и особенностях вашей личност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буду читать номер утверждения и самоутверждения, а вы должны записать в бланке ответов балл по шкале возможных ответов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б. – полностью согласен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б. – скорее согласен, чем не согласен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б. – трудно сказать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б. – скорее не согласен, чем согласен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б. – полностью не согласен»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кст методики «Я – лидер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еряюсь и не сдаюсь в трудных ситуаци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действия направлены на достижение понятной мне цел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наю, как преодолевать труд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ю искать и пробовать ново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легко могу убедить в чём-то моих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Я знаю, как вовлечь моих товарищей в общее дел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трудно добиться того, чтобы все хорошо работал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знакомые относятся ко мне хорош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умею распределять свои силы в учёбе и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Я могу легко ответить на вопрос, чего хочу от жизн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рошо планирую своё время и работ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легко увлекаюсь новым дел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легко установить нормальные отношения с товарищ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я товарищей, стараюсь заинтересовать 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один человек не является для меня загадк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ю важным, чтобы те, кого организую, были дружн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 меня плохое настроение, я могу не показать это окружающи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еня важно достижение цел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регулярно оцениваю свою работу и свои успех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отов рисковать, чтобы испытать ново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всегда всё получае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чувствую настроение своих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ею поднимать настроение в группе моих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могу заставить себя утром делать зарядку, даже если мне этого не хочет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бычно достигаю того, к чему стремлюс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уществует проблемы, которую я не могу реш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я, перебирая различные вариан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ею заставить любого человека делать то, что считаю нужны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ею правильно подобрать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ях с людьми я достигаю взаимопоним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люсь к тому, чтобы меня поним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Если в работе у меня встречаются трудности, то я не опускаю ру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икогда не поступлю так, как друг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тремлюсь решить все проблемы поэтапно, не сраз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икогда не поступал так, как друг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человека, который бы устоял перед моим обая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дел я учитываю мнение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хожу выход в сложных ситуаци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ю, что мои товарищи, делая общее дело, должны доверять друг друг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и никогда не испортит мне настро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ставляю, как завоевать авторитет среди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я проблемы, использую опыт друг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не интересно заниматься однообразным, рутинным дел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идеи охотно воспринимаются моими товарищ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умею контролировать работу моих товарищ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ю находить общий язык с людь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легко удаётся сплотить моих товарищей вокруг какого-либо де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отве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– умение исправля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 – осознание цели (знаю, чего хочу) – № 2,10,18,26,34,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– умение решать проблемы - № 3,11,19,27,35,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 – наличие творческого подхода - № 4,12,20,29,36,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– влияние на окружающих - № 5,13,21,29,37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 – знание правил организаторской работы - № 6,14,22,30,38,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– организаторские способности - № 7,15,23,31,39,4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ая таблица результатов «Я – лидер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37"/>
        <w:gridCol w:w="738"/>
        <w:gridCol w:w="737"/>
        <w:gridCol w:w="848"/>
        <w:gridCol w:w="737"/>
        <w:gridCol w:w="883"/>
        <w:gridCol w:w="737"/>
        <w:gridCol w:w="738"/>
        <w:gridCol w:w="737"/>
      </w:tblGrid>
      <w:tr>
        <w:trPr>
          <w:trHeight w:val="1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.И. уче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мение управлять соб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ознани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мение решать пробл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ичие творческого подх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ияние на окружающ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нание правил организации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рганизаторские способност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Искренност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щий балл,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д. балл по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ров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» - достаточ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» - сред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» - низк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Если сумма по качеству меньше 10, то качество развито слабо, и надо работать над его совершенствованием, если меньше 10, то это качество развито средне или сильно. Если на каждый из вопросов «искренности» поставлено больше одного балла, то ответы подвергаются сомнению и требуют дополнительной работы с учащ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уровня развития лидерских качеств производи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точ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з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по классу представляются в виде таблицы. Итоговый уровень по каждому учащемуся определяется как среднее арифметическое уровней операциональных умений; итоговые уровни по классу в целом выражаются в процентах от количества учащихся в классном коллекти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24:00Z</dcterms:created>
  <dc:creator>МММ</dc:creator>
  <dc:description/>
  <cp:keywords/>
  <dc:language>en-US</dc:language>
  <cp:lastModifiedBy>Admin</cp:lastModifiedBy>
  <cp:lastPrinted>2009-11-16T19:24:00Z</cp:lastPrinted>
  <dcterms:modified xsi:type="dcterms:W3CDTF">2010-10-10T05:24:00Z</dcterms:modified>
  <cp:revision>2</cp:revision>
  <dc:subject/>
  <dc:title/>
</cp:coreProperties>
</file>