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Cs w:val="24"/>
          <w:u w:val="single"/>
        </w:rPr>
        <w:t>Тема урока:"Эскиз кровли дома(флюгер)»</w:t>
      </w:r>
      <w:r>
        <w:rPr/>
        <w:t>"</w:t>
      </w:r>
    </w:p>
    <w:tbl>
      <w:tblPr>
        <w:tblW w:w="9571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75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Организационный эта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 xml:space="preserve">Здравствуйте ребята!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1"/>
                <w:szCs w:val="24"/>
                <w:shd w:fill="FFFFFF" w:val="clear"/>
              </w:rPr>
              <w:t>Я рада вас видеть и очень хочу начать работу с вами! Хорошего вам настроения и успехов!</w:t>
            </w:r>
          </w:p>
        </w:tc>
      </w:tr>
      <w:tr>
        <w:trPr>
          <w:trHeight w:val="1557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2.Мотивационный эта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Ребята, скажите , а кто-нибудь из вас обращал внимание что находится на дымовой трубе у домов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Может ли дымовая труба дома, чем-нибудь украшена?</w:t>
            </w:r>
          </w:p>
        </w:tc>
      </w:tr>
      <w:tr>
        <w:trPr>
          <w:trHeight w:val="376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3.Актуализация знаний и открытие нов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 вам подскажу, в дымовой трубе присутствует два важных элемента. Это флюгер и дымник. Дымник необходим для защиты от влаги, посторонних предметов и ветра. Флюгер указывает направление ветра, служит украшением т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А чтобы вы еще больше узнали об этих элементах кровли дома, нужно открыть учебник на стр.89,рубрика «Узна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Давайте прочитаем этот текст по абзац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Проверяем, как вы поняли этот текст. Выполните задания, продолжите предложения, при этом поработайте в па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Дымник выполнялся для ___________________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 Флюгер указывал________________ и служил ____________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Флюгер мог быть в форме _______________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Дымник и флюгер выполняется только из ______________________.</w:t>
            </w:r>
          </w:p>
        </w:tc>
      </w:tr>
      <w:tr>
        <w:trPr>
          <w:trHeight w:val="1317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4.Практическ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олодцы! А сейчас мы с вами перейдем к самой интересной работе , мы будем в этом деле настоящими мастерами. Нам предстоит выполнить эскиз флюгера в технике вырезанка. Обратите внимание на советы мастера. Вспомните, что такое вырезан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орошо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Давайте рассмотрим технологическую карту изготовления эскиза флюг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просы во время практической рабо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-Какой этап работы для вас самый сложны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Какой этап работы для вас самый интересны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</w:tr>
      <w:tr>
        <w:trPr>
          <w:trHeight w:val="343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5.Итог урока. Рефлекс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Посмотрите на экран, вам приведены «Критерии оценивания работы (+,--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</w:r>
          </w:p>
          <w:tbl>
            <w:tblPr>
              <w:tblW w:w="9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07"/>
              <w:gridCol w:w="1919"/>
              <w:gridCol w:w="3114"/>
            </w:tblGrid>
            <w:tr>
              <w:trPr/>
              <w:tc>
                <w:tcPr>
                  <w:tcW w:w="4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Cs w:val="24"/>
                    </w:rPr>
                    <w:t>Критерии</w:t>
                  </w:r>
                </w:p>
              </w:tc>
              <w:tc>
                <w:tcPr>
                  <w:tcW w:w="1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Cs w:val="24"/>
                    </w:rPr>
                    <w:t>+</w:t>
                  </w:r>
                </w:p>
              </w:tc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Cs w:val="24"/>
                    </w:rPr>
                    <w:t>--</w:t>
                  </w:r>
                </w:p>
              </w:tc>
            </w:tr>
            <w:tr>
              <w:trPr/>
              <w:tc>
                <w:tcPr>
                  <w:tcW w:w="4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Cs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Cs w:val="24"/>
                    </w:rPr>
                    <w:t>1.Аккуратность</w:t>
                  </w:r>
                </w:p>
              </w:tc>
              <w:tc>
                <w:tcPr>
                  <w:tcW w:w="1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Cs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Cs w:val="24"/>
                    </w:rPr>
                  </w:r>
                </w:p>
              </w:tc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Cs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Cs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Cs w:val="24"/>
                    </w:rPr>
                    <w:t>2.Точность выполнения работы</w:t>
                  </w:r>
                </w:p>
              </w:tc>
              <w:tc>
                <w:tcPr>
                  <w:tcW w:w="1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Cs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Cs w:val="24"/>
                    </w:rPr>
                  </w:r>
                </w:p>
              </w:tc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Cs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Cs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Cs w:val="24"/>
                    </w:rPr>
                    <w:t>3.Эстетичность (нравится ,не нравится)</w:t>
                  </w:r>
                </w:p>
              </w:tc>
              <w:tc>
                <w:tcPr>
                  <w:tcW w:w="1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Cs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Cs w:val="24"/>
                    </w:rPr>
                  </w:r>
                </w:p>
              </w:tc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Cs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5:53:00Z</dcterms:created>
  <dc:creator>Owner</dc:creator>
  <dc:description/>
  <cp:keywords/>
  <dc:language>en-US</dc:language>
  <cp:lastModifiedBy>Owner</cp:lastModifiedBy>
  <cp:lastPrinted>2015-12-15T21:40:00Z</cp:lastPrinted>
  <dcterms:modified xsi:type="dcterms:W3CDTF">2015-12-15T17:24:00Z</dcterms:modified>
  <cp:revision>4</cp:revision>
  <dc:subject/>
  <dc:title/>
</cp:coreProperties>
</file>