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     </w:t>
      </w:r>
      <w:r>
        <w:rPr>
          <w:position w:val="0"/>
          <w:sz w:val="28"/>
          <w:sz w:val="28"/>
          <w:szCs w:val="28"/>
          <w:vertAlign w:val="baseline"/>
        </w:rPr>
        <w:t>Марина Цветаева и Тамбовская земля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u w:val="single"/>
          <w:vertAlign w:val="baseline"/>
        </w:rPr>
        <w:t>Цель урока</w:t>
      </w:r>
      <w:r>
        <w:rPr>
          <w:b/>
          <w:position w:val="0"/>
          <w:sz w:val="24"/>
          <w:vertAlign w:val="baseline"/>
        </w:rPr>
        <w:t>:</w:t>
      </w:r>
      <w:r>
        <w:rPr>
          <w:position w:val="0"/>
          <w:sz w:val="24"/>
          <w:vertAlign w:val="baseline"/>
        </w:rPr>
        <w:t xml:space="preserve"> знакомство с жизнью и творчеством Марины Цветаевой; воспитание                       художественного вкуса; углубление представлений о роли Тамбовской земли в формировании русской литературы и культуры; знакомство с жизнью и творчеством Тихона Чурилина; формирование активности школьников в процессе овладения навыками краеведческого исследования; пробуждение и углубление чувства любви к своей начальной родине, Тамбовской земле, чувства своего кровного родства с её прошлым и настоящим. 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b/>
          <w:position w:val="0"/>
          <w:sz w:val="28"/>
          <w:sz w:val="28"/>
          <w:szCs w:val="28"/>
          <w:u w:val="single"/>
          <w:vertAlign w:val="baseline"/>
        </w:rPr>
        <w:t>Оборудование</w:t>
      </w:r>
      <w:r>
        <w:rPr>
          <w:b/>
          <w:position w:val="0"/>
          <w:sz w:val="24"/>
          <w:vertAlign w:val="baseline"/>
        </w:rPr>
        <w:t>:</w:t>
      </w:r>
      <w:r>
        <w:rPr>
          <w:position w:val="0"/>
          <w:sz w:val="24"/>
          <w:vertAlign w:val="baseline"/>
        </w:rPr>
        <w:t xml:space="preserve"> портреты М. Цветаевой, выставка книг, атлас Тамбовской области, карта Тамбовской области, слова для словарной работы, текст повести «Вольный проезд», </w:t>
      </w:r>
      <w:hyperlink r:id="rId2">
        <w:r>
          <w:rPr>
            <w:rStyle w:val="InternetLink"/>
            <w:position w:val="0"/>
            <w:sz w:val="24"/>
            <w:vertAlign w:val="baseline"/>
          </w:rPr>
          <w:t>презентация.</w:t>
        </w:r>
      </w:hyperlink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Ход урока.</w:t>
      </w:r>
    </w:p>
    <w:p>
      <w:pPr>
        <w:pStyle w:val="Normal"/>
        <w:ind w:left="-540" w:right="175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1. Орг. момент</w:t>
      </w:r>
      <w:r>
        <w:rPr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b/>
          <w:position w:val="0"/>
          <w:sz w:val="28"/>
          <w:sz w:val="28"/>
          <w:szCs w:val="28"/>
          <w:vertAlign w:val="baseline"/>
        </w:rPr>
        <w:t>Тема нашего урока «Марина Цветаева и Тамбовская земля»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Мы познакомимся с жизнью и творчеством М. Цветаевой, познакомимся с Тихоном Чурилиным, проследим его влияние на творчество Марины Ивановны, определим роль Тамбовской земли в формировании литературы и культуры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Запишем в тетрадь тему и план урока.</w:t>
      </w:r>
    </w:p>
    <w:p>
      <w:pPr>
        <w:pStyle w:val="Normal"/>
        <w:ind w:right="175" w:hanging="0"/>
        <w:jc w:val="both"/>
        <w:rPr/>
      </w:pPr>
      <w:r>
        <w:rPr>
          <w:position w:val="0"/>
          <w:sz w:val="24"/>
          <w:vertAlign w:val="baseline"/>
        </w:rPr>
        <w:t>1.Жизнь и творчество М. Цветаевой.</w:t>
      </w:r>
    </w:p>
    <w:p>
      <w:pPr>
        <w:pStyle w:val="Normal"/>
        <w:ind w:right="175" w:hanging="0"/>
        <w:jc w:val="both"/>
        <w:rPr/>
      </w:pPr>
      <w:r>
        <w:rPr>
          <w:position w:val="0"/>
          <w:sz w:val="24"/>
          <w:vertAlign w:val="baseline"/>
        </w:rPr>
        <w:t>2.Знакомство с Тихоном Чурилиным.</w:t>
      </w:r>
    </w:p>
    <w:p>
      <w:pPr>
        <w:pStyle w:val="Normal"/>
        <w:ind w:right="175" w:hanging="0"/>
        <w:jc w:val="both"/>
        <w:rPr/>
      </w:pPr>
      <w:r>
        <w:rPr>
          <w:position w:val="0"/>
          <w:sz w:val="24"/>
          <w:vertAlign w:val="baseline"/>
        </w:rPr>
        <w:t>3.Поездка в Усманский уезд в 1918 году.</w:t>
      </w:r>
    </w:p>
    <w:p>
      <w:pPr>
        <w:pStyle w:val="Normal"/>
        <w:ind w:right="175" w:hanging="0"/>
        <w:jc w:val="both"/>
        <w:rPr/>
      </w:pPr>
      <w:r>
        <w:rPr>
          <w:position w:val="0"/>
          <w:sz w:val="24"/>
          <w:vertAlign w:val="baseline"/>
        </w:rPr>
        <w:t>4.Повесть «Вольный проезд».</w:t>
      </w:r>
    </w:p>
    <w:p>
      <w:pPr>
        <w:pStyle w:val="Normal"/>
        <w:ind w:left="-540" w:right="175" w:hanging="0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2. Слово учителя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Двадцатый век богат гениальными именами. И в самом начале его  из множества поэтических голосов заметно выделяется своеобразный, ни на кого не похожий голос М. Цветаевой, которая в 20 лет уже суверенностью могла сказать, а вернее, напророчить:</w:t>
      </w:r>
    </w:p>
    <w:p>
      <w:pPr>
        <w:pStyle w:val="Normal"/>
        <w:ind w:left="-540" w:right="175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оим стихам, как драгоценным винам,</w:t>
      </w:r>
    </w:p>
    <w:p>
      <w:pPr>
        <w:pStyle w:val="Normal"/>
        <w:ind w:left="-540" w:right="175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станет свой черёд!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Марина Ивановна Цветаева родилась в Москве 26 сентября 1892 года. Отец - Иван Васильевич - профессор, искусствовед  и филолог; основатель Московского музея изящных искусств (сейчас музей имени Пушкина). Мать - Мария Александровна (урожденная Мейн) - пианистка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Творческое начало у Марины Цветаевой обнаружилось рано, стихи она начала писать рано, с шести лет, и не только на русском, но также на французском и немецком языках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Цветаевой, как и другим поэтам её поколения, выпало на долю прийти в этот мир в переломный момент наступающей эпохи. Рано осиротев (мать умирает в 1906 году, а отец -  в 1913 году ). Марина, самостоятельная  от природы, вынуждена теперь проявлять это качество постоянно: опоры не было, рассчитывать приходилось только на себя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Когда Цветаевой было 18 лет, она тайно от семьи выпустила свой первый сборник – «Вечерний альбом».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175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>1-й чтец</w:t>
      </w:r>
      <w:r>
        <w:rPr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 xml:space="preserve">              </w:t>
      </w:r>
      <w:r>
        <w:rPr>
          <w:position w:val="0"/>
          <w:sz w:val="24"/>
          <w:vertAlign w:val="baseline"/>
        </w:rPr>
        <w:t>Пока огнями смеётся бал,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Душа не уснёт в покое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Но имя Бог мне иное дал: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Морское оно, морское!</w:t>
      </w:r>
    </w:p>
    <w:p>
      <w:pPr>
        <w:pStyle w:val="Normal"/>
        <w:ind w:left="-540" w:right="175" w:hanging="0"/>
        <w:rPr/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В круженье вальса, под нежный вздох</w:t>
      </w:r>
    </w:p>
    <w:p>
      <w:pPr>
        <w:pStyle w:val="Normal"/>
        <w:ind w:left="-540" w:right="175" w:hanging="0"/>
        <w:rPr/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Забыть не могу тоски я,</w:t>
      </w:r>
    </w:p>
    <w:p>
      <w:pPr>
        <w:pStyle w:val="Normal"/>
        <w:ind w:left="-540" w:right="175" w:hanging="0"/>
        <w:rPr/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Мечты иные мне подал  Бог:</w:t>
      </w:r>
    </w:p>
    <w:p>
      <w:pPr>
        <w:pStyle w:val="Normal"/>
        <w:ind w:left="-540" w:right="175" w:hanging="0"/>
        <w:rPr/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Морские они, морские!</w:t>
      </w:r>
    </w:p>
    <w:p>
      <w:pPr>
        <w:pStyle w:val="Normal"/>
        <w:ind w:left="-540" w:right="175" w:hanging="0"/>
        <w:rPr/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Поёт огнями манящий зал,</w:t>
      </w:r>
    </w:p>
    <w:p>
      <w:pPr>
        <w:pStyle w:val="Normal"/>
        <w:ind w:left="-540" w:right="175" w:hanging="0"/>
        <w:rPr/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Поёт и зовёт сверкая.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Но душу Бог мне иную дал: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 xml:space="preserve">             </w:t>
      </w:r>
      <w:r>
        <w:rPr>
          <w:position w:val="0"/>
          <w:sz w:val="24"/>
          <w:vertAlign w:val="baseline"/>
        </w:rPr>
        <w:t>Морская она, морская!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right="175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/>
          <w:position w:val="0"/>
          <w:sz w:val="28"/>
          <w:sz w:val="28"/>
          <w:szCs w:val="28"/>
          <w:vertAlign w:val="baseline"/>
        </w:rPr>
        <w:t>Учитель:</w:t>
      </w:r>
      <w:r>
        <w:rPr>
          <w:b/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Сборник юной поэтессы получил отзывы маститых авторов: Брюсова, Гумилёва. Максимилиан Волошин отозвался стихами: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 xml:space="preserve">                  </w:t>
      </w:r>
      <w:r>
        <w:rPr>
          <w:position w:val="0"/>
          <w:sz w:val="24"/>
          <w:vertAlign w:val="baseline"/>
        </w:rPr>
        <w:t>К вам душа так радостно влекома…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 xml:space="preserve">                  </w:t>
      </w:r>
      <w:r>
        <w:rPr>
          <w:position w:val="0"/>
          <w:sz w:val="24"/>
          <w:vertAlign w:val="baseline"/>
        </w:rPr>
        <w:t>О, какая веет благодать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 xml:space="preserve">                  </w:t>
      </w:r>
      <w:r>
        <w:rPr>
          <w:position w:val="0"/>
          <w:sz w:val="24"/>
          <w:vertAlign w:val="baseline"/>
        </w:rPr>
        <w:t>От страниц «Вечернего альбома» !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Цветаева и сама уже начинала чувствовать свою силу в поэзии и на все нападки отвечала смело, иногда с вызовом: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right="175" w:hanging="0"/>
        <w:jc w:val="both"/>
        <w:rPr/>
      </w:pPr>
      <w:r>
        <w:rPr>
          <w:b/>
          <w:position w:val="0"/>
          <w:sz w:val="24"/>
          <w:vertAlign w:val="baseline"/>
        </w:rPr>
        <w:t xml:space="preserve">    </w:t>
      </w:r>
      <w:r>
        <w:rPr>
          <w:b/>
          <w:position w:val="0"/>
          <w:sz w:val="28"/>
          <w:sz w:val="28"/>
          <w:szCs w:val="28"/>
          <w:vertAlign w:val="baseline"/>
        </w:rPr>
        <w:t>2-й чтец</w:t>
      </w:r>
      <w:r>
        <w:rPr>
          <w:position w:val="0"/>
          <w:sz w:val="28"/>
          <w:sz w:val="28"/>
          <w:szCs w:val="28"/>
          <w:vertAlign w:val="baseline"/>
        </w:rPr>
        <w:t>:</w:t>
      </w:r>
      <w:r>
        <w:rPr>
          <w:position w:val="0"/>
          <w:sz w:val="24"/>
          <w:vertAlign w:val="baseline"/>
        </w:rPr>
        <w:t xml:space="preserve">  Идите же!- мой голос нем,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И  тщетны все слова,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Я знаю, что ни перед кем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Не буду я права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Я знаю: в этой битве пасть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Не мне, прелестный трус!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Но, милый юноша, за власть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Я в мире не борюсь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И не оспаривает вас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Высокородный стих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 xml:space="preserve">Вы можете – из-за других – 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Моих не видеть глаз!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 xml:space="preserve">Не слепнуть на моём огне, 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Моих не чуять сил…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Какого демона во мне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Ты в вечность упустил!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Но помните, что будет суд,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Разящий, как стрела,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Когда над головой блеснут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</w:t>
      </w:r>
      <w:r>
        <w:rPr>
          <w:position w:val="0"/>
          <w:sz w:val="24"/>
          <w:vertAlign w:val="baseline"/>
        </w:rPr>
        <w:t>Два пламенных крыла!</w:t>
      </w:r>
    </w:p>
    <w:p>
      <w:pPr>
        <w:pStyle w:val="Normal"/>
        <w:ind w:left="-540" w:right="175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/>
          <w:position w:val="0"/>
          <w:sz w:val="28"/>
          <w:sz w:val="28"/>
          <w:szCs w:val="28"/>
          <w:vertAlign w:val="baseline"/>
        </w:rPr>
        <w:t>Учитель: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По приглашению Максимилиана Волошина, Марина Цветаева в 1911 году посетила город Коктебель, где встретилась с Сергеем Эфроном, своим будущим мужем. Он подарил ей розовый сердолик, изнутри освещённый, крупный камень, который нашёл тут же на берегу моря. Она хранила его всю жизнь. 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В январе 1912 года они  обвенчались. Но счастье было недолгим. В 1913 году умирает отец Цветаевой, а в 1914 – Сергей Эфрон уходит на фронт, но его признают негодным к строевой службе по состоянию здоровья. После долгих перипетий он поступает в юнкерское училище, а революционные события и гражданская война « втиснули его в лагерь белогвардейцев». И до 1921 года  о нём не было никаких известий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u w:val="single"/>
          <w:vertAlign w:val="baseline"/>
        </w:rPr>
        <w:t>Работа в тетрадях</w:t>
      </w:r>
      <w:r>
        <w:rPr>
          <w:b/>
          <w:position w:val="0"/>
          <w:sz w:val="24"/>
          <w:u w:val="single"/>
          <w:vertAlign w:val="baseline"/>
        </w:rPr>
        <w:t>:</w:t>
      </w:r>
      <w:r>
        <w:rPr>
          <w:position w:val="0"/>
          <w:sz w:val="24"/>
          <w:vertAlign w:val="baseline"/>
        </w:rPr>
        <w:t xml:space="preserve"> запишем  краткую биографическую справку о жизни и творчестве М. Цветаевой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Тамбовская земля богата гениальными людьми. Один из них -  Тихон Васильевич Чурилин. Обратите внимание на карту Тамбовской области, найдите город Лебедянь в своих атласах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b/>
          <w:position w:val="0"/>
          <w:sz w:val="28"/>
          <w:sz w:val="28"/>
          <w:szCs w:val="28"/>
          <w:vertAlign w:val="baseline"/>
        </w:rPr>
        <w:t>3-й чтец</w:t>
      </w:r>
      <w:r>
        <w:rPr>
          <w:position w:val="0"/>
          <w:sz w:val="28"/>
          <w:sz w:val="28"/>
          <w:szCs w:val="28"/>
          <w:vertAlign w:val="baseline"/>
        </w:rPr>
        <w:t>:</w:t>
      </w:r>
      <w:r>
        <w:rPr>
          <w:position w:val="0"/>
          <w:sz w:val="24"/>
          <w:vertAlign w:val="baseline"/>
        </w:rPr>
        <w:t xml:space="preserve">  Тихон Васильевич Чурилин, оригинальный поэт, беллетрист, литературовед, родился 17 мая 1885 года в городе Лебедяни Тамбовской губернии (сейчас Липецкая область). Чурилин был выходцем из купеческой семьи, учился в Московском коммерческом институте и Московском университете. Писать стихи начал с 19 лет. Первая книга стихов поэта вышла в 1915 году. Эту книгу , которая называлась «Весна после смерти», Тихон Васильевич подарил Марине Цветаевой в марте 1916 года. Их недолгое  знакомство оставило глубокий и неизгладимый след в душе поэта и в его творчестве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Поэт был талантлив, оригинален, но в го стихах, в характере, в облике, сказывались одиночество, оставленность, беззащитность. В 1916 – 1918 годах Чурилин сближается с футуристами, позднее стал известен как теоретик пролетарской культуры. Перу Т. Чурилина принадлежат романы: «Российская комедия» , «Гражданин вселенной» 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Занимался поэт и переводом с татарского и немецкого языков. Ещё будучи студентом Чурилин активно  занимался революционной работой, а после перехода на общественную работу в 1920 году ( подполье в Крыму ), от писания стихов отказался. Скончался поэт в Москве в 1946 году. Книги Тихона Чурилина не переиздавались и стали библиографической редкостью.</w:t>
      </w:r>
    </w:p>
    <w:p>
      <w:pPr>
        <w:pStyle w:val="Normal"/>
        <w:ind w:left="-540" w:right="175" w:hanging="0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sz w:val="28"/>
          <w:szCs w:val="28"/>
          <w:u w:val="single"/>
          <w:vertAlign w:val="baseline"/>
        </w:rPr>
        <w:t>Работа в тетрадях: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биография Тихона Чурилина.</w:t>
      </w:r>
    </w:p>
    <w:p>
      <w:pPr>
        <w:pStyle w:val="Normal"/>
        <w:ind w:left="-540" w:right="175" w:hanging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/>
          <w:position w:val="0"/>
          <w:sz w:val="28"/>
          <w:sz w:val="28"/>
          <w:szCs w:val="28"/>
          <w:vertAlign w:val="baseline"/>
        </w:rPr>
        <w:t>Учитель.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Знакомство  двух поэтов состоялось в начале марта 1916 года. В 1915  у Тихона Васильевича вышел сборник стихов « Весна после смерти». Цветаева тоже обогащена поэтическим опытом, дружбой с Волошиным и Мандельштамом, заочной влюблённостью в Блока и Ахматову. Позади – поездка в Петербург, где в надежде увидеться со своими кумирами, она пробыла более трёх недель, познакомились с Кузминым и Есениным, прочитала там столько стихов, сколько, по её выражению, за всю жизнь не читала. 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И вот – ещё одна встреча, оставившая несомненный след в жизни и творчестве Цветаевой.  Потом она скажет: « Гениальный поэт…Ему даны были лучшие стихи о войне, тогда мало распространённые и не оценённые. Не  знают их и сейчас…»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корее всего, она имела в виду стихи Чурилина 1914 года. Одно из них – «Смерть часового»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1-й чтец</w:t>
      </w:r>
      <w:r>
        <w:rPr>
          <w:position w:val="0"/>
          <w:sz w:val="28"/>
          <w:sz w:val="28"/>
          <w:szCs w:val="28"/>
          <w:vertAlign w:val="baseline"/>
        </w:rPr>
        <w:t>:</w:t>
      </w:r>
      <w:r>
        <w:rPr>
          <w:position w:val="0"/>
          <w:sz w:val="24"/>
          <w:vertAlign w:val="baseline"/>
        </w:rPr>
        <w:t xml:space="preserve">                  У  гауптвахты,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</w:t>
      </w:r>
      <w:r>
        <w:rPr>
          <w:position w:val="0"/>
          <w:sz w:val="24"/>
          <w:vertAlign w:val="baseline"/>
        </w:rPr>
        <w:t>Гау, гау, гау – увв… - ах ты… -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</w:t>
      </w:r>
      <w:r>
        <w:rPr>
          <w:position w:val="0"/>
          <w:sz w:val="24"/>
          <w:vertAlign w:val="baseline"/>
        </w:rPr>
        <w:t>Собака воет глухо,  как из шахты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</w:t>
      </w:r>
      <w:r>
        <w:rPr>
          <w:position w:val="0"/>
          <w:sz w:val="24"/>
          <w:vertAlign w:val="baseline"/>
        </w:rPr>
        <w:t>- Враг ты!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Часовой молодой слушает вой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Молодой  - 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ab/>
        <w:tab/>
        <w:t xml:space="preserve">      Скоро ему домой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ab/>
        <w:tab/>
        <w:t xml:space="preserve">      К жене.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ab/>
        <w:tab/>
        <w:t xml:space="preserve">      А по стене,… а по стене…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>а по стене…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Ползет, ползет,</w:t>
      </w:r>
    </w:p>
    <w:p>
      <w:pPr>
        <w:pStyle w:val="Normal"/>
        <w:ind w:left="-540" w:right="175" w:hanging="0"/>
        <w:jc w:val="both"/>
        <w:rPr/>
      </w:pPr>
      <w:r>
        <w:rPr>
          <w:position w:val="0"/>
          <w:sz w:val="24"/>
          <w:vertAlign w:val="baseline"/>
        </w:rPr>
        <w:tab/>
        <w:tab/>
        <w:tab/>
        <w:tab/>
        <w:t>как тень ползет во сне,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- Враг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Б - бабах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- Выстрел – 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Веселый вылетел пламень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Бах –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                  Ответ,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Глухой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Ой –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Светы…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 Гаснет, гаснет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>светлый мой пламень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Сердце твердо, как камень,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Пламень мой… пламень…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Потух, темно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Снег скрипит…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>коня провели - к мертвым.</w:t>
      </w:r>
    </w:p>
    <w:p>
      <w:pPr>
        <w:pStyle w:val="Normal"/>
        <w:ind w:left="-540" w:right="175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Ноо! но…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/>
          <w:position w:val="0"/>
          <w:sz w:val="28"/>
          <w:sz w:val="28"/>
          <w:szCs w:val="28"/>
          <w:vertAlign w:val="baseline"/>
        </w:rPr>
        <w:t>Учитель</w:t>
      </w:r>
      <w:r>
        <w:rPr>
          <w:position w:val="0"/>
          <w:sz w:val="24"/>
          <w:vertAlign w:val="baseline"/>
        </w:rPr>
        <w:t>. Когда Марина Цветаева встретилась с Тихоном Чурилиным, ему было 30, а ей 24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эзия Чурилина оказала несомненное влияние на творчество Цветаевой, что видно по ее стихам, написанным в том же, 1916 году. Не только ломкой ритма, то есть формой, но и содержанием напоминают они чурилинские стихотворения, в которых царствует ночь, воспевается смерть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hanging="0"/>
        <w:jc w:val="both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/>
          <w:position w:val="0"/>
          <w:sz w:val="28"/>
          <w:sz w:val="28"/>
          <w:szCs w:val="28"/>
          <w:vertAlign w:val="baseline"/>
        </w:rPr>
        <w:t>2-й чтец.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е ветром ветреным – до-осени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нята гроздь.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х, виноградарем – до-осени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ишел – гость.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ебесным странником – мне – страннице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редстал – ты,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 речи странные – мне – страннице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Шептал – ты.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 голубым и голубым лестницам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вел – ввысь.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д голубым и голубым месяцем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ста – жглись.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 каком источнике – их – вымою,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кажи, жрец!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 тяжкой верности с головы моей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ними венец!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hanging="0"/>
        <w:jc w:val="both"/>
        <w:rPr/>
      </w:pPr>
      <w:r>
        <w:rPr>
          <w:position w:val="0"/>
          <w:sz w:val="24"/>
          <w:vertAlign w:val="baseline"/>
        </w:rPr>
        <w:t xml:space="preserve">  </w:t>
      </w:r>
      <w:r>
        <w:rPr>
          <w:b/>
          <w:position w:val="0"/>
          <w:sz w:val="28"/>
          <w:sz w:val="28"/>
          <w:szCs w:val="28"/>
          <w:vertAlign w:val="baseline"/>
        </w:rPr>
        <w:t>Учитель</w:t>
      </w:r>
      <w:r>
        <w:rPr>
          <w:position w:val="0"/>
          <w:sz w:val="24"/>
          <w:vertAlign w:val="baseline"/>
        </w:rPr>
        <w:t>. Тихон Чурилин посвятил Марине Цветаевой автобиографическую прозу «Из детства далечайшего». Одаренный разносторонними талантами он увидел в Цветаевой равного. Им было о чем говорить – двум творцам.</w:t>
      </w:r>
    </w:p>
    <w:p>
      <w:pPr>
        <w:pStyle w:val="Normal"/>
        <w:ind w:left="-540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Прежде чем мы перейдем к третьему пункту нашего плана, давайте рассмотрим политическую ситуацию в стране, а конкретно в Тамбовской губернии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sz w:val="28"/>
          <w:szCs w:val="28"/>
          <w:u w:val="single"/>
          <w:vertAlign w:val="baseline"/>
        </w:rPr>
        <w:t xml:space="preserve">  </w:t>
      </w:r>
      <w:r>
        <w:rPr>
          <w:b/>
          <w:position w:val="0"/>
          <w:sz w:val="28"/>
          <w:sz w:val="28"/>
          <w:szCs w:val="28"/>
          <w:u w:val="single"/>
          <w:vertAlign w:val="baseline"/>
        </w:rPr>
        <w:t>Словарная работа</w:t>
      </w:r>
      <w:r>
        <w:rPr>
          <w:b/>
          <w:position w:val="0"/>
          <w:sz w:val="24"/>
          <w:vertAlign w:val="baseline"/>
        </w:rPr>
        <w:t>:</w:t>
      </w:r>
      <w:r>
        <w:rPr>
          <w:position w:val="0"/>
          <w:sz w:val="24"/>
          <w:vertAlign w:val="baseline"/>
        </w:rPr>
        <w:t xml:space="preserve"> реквизиционный отряд, пуд, фунт, аршин, верста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hanging="0"/>
        <w:jc w:val="both"/>
        <w:rPr/>
      </w:pPr>
      <w:r>
        <w:rPr>
          <w:position w:val="0"/>
          <w:sz w:val="24"/>
          <w:vertAlign w:val="baseline"/>
        </w:rPr>
        <w:t xml:space="preserve">  </w:t>
      </w:r>
      <w:r>
        <w:rPr>
          <w:b/>
          <w:position w:val="0"/>
          <w:sz w:val="28"/>
          <w:sz w:val="28"/>
          <w:szCs w:val="28"/>
          <w:vertAlign w:val="baseline"/>
        </w:rPr>
        <w:t>4-й чтец</w:t>
      </w:r>
      <w:r>
        <w:rPr>
          <w:position w:val="0"/>
          <w:sz w:val="24"/>
          <w:vertAlign w:val="baseline"/>
        </w:rPr>
        <w:t>. Как в целом в стране, так и в Тамбовской губернии, после победы социалистической революции положение оставалось тяжелым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В Усмани были созданы отряды для организации новой власти и проведения аграрных преобразований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Налаживать жизнь на Тамбовщине приходилось в чрезвычайно сложных условиях. Буржуазия умышленно деорганизовывала промышленность, торговлю, продовольственное снабжение. К лету 1918г. в стране резко обострился продовольственный кризис. Излишки хлеба имелись в Черноземных губерниях, особенно в Тамбовской, но кулаки отказывались сдавать его государству по твердым ценам. Поэтому уже в конце 1917 начале 1918гг. уездные Советы посылали в деревню продотряды для реализации хлеба у зажиточных крестьян. Продавать государству было не выгодно, деньги быстро обесценивались, с другой стороны – селу не хватало промышленных товаров. Преодоление промышленного кризиса приводило к бунтам и как следствие более жестокой политике со стороны власти. К примеру в с. Куликово Усманского уезда было собрано свыше 6 пудов зерна половина которого роздана беднякам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Учитель. </w:t>
      </w:r>
      <w:r>
        <w:rPr>
          <w:position w:val="0"/>
          <w:sz w:val="24"/>
          <w:vertAlign w:val="baseline"/>
        </w:rPr>
        <w:t>Первые послереволюционные годы для Марины Цветаевой, матери двоих детей, ничего не знавшей о муже, были тяжелейшими, если не трагическими.</w:t>
      </w:r>
    </w:p>
    <w:p>
      <w:pPr>
        <w:pStyle w:val="Normal"/>
        <w:ind w:left="-540" w:hanging="0"/>
        <w:jc w:val="both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Во многих дневниковых записях Цветаевой явно прослеживается нужда: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«Живу с Аней и Ириной в Борисоглебском переулке. Муки нет, хлеба нет, под письменным столом фунтов 12 картофеля, остаток от пуда «одолженного» соседями, - весь запас…»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Не менее тяжел для Цветаевой и 1919 год. В ноябре она вынуждена отдать девочек в Кунцевский приют, но уже через несколько дней заболела Аня, ее пришлось забрать и выхаживать дома, а младшая медленно угасает в приюте. Можно ли представить себе отчаянье матери, потерявшей ребенка. Да, это уже февраль 1920 года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о мы вернемся к сентябрю 1918г. Голодное отчаянье толкнуло Цветаеву на поездку в Тамбовскую губернию в поисках продуктов – поездку тяжелую, рискованную, унизительную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Находя отдушину в стихах, которые писала в любой обстановке, Цветаева никогда не расставалась с тетрадью. Ее Марина Цветаева взяла и в эту поездку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 Марины Цветаевой нет случайных стихов, тем более не случайны вот эти: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Если душа родилась крылатой,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Что ей хоромы, - и что ей хаты!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Что Чингис-Хан ей и что – орда!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ва на миру у меня врага,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ва близнеца, неразрывно – слитых:</w:t>
      </w:r>
    </w:p>
    <w:p>
      <w:pPr>
        <w:pStyle w:val="Normal"/>
        <w:ind w:left="-54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олод голодных и сытость сытых!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тихи написаны 5 августа 1918 года.</w:t>
      </w:r>
    </w:p>
    <w:p>
      <w:pPr>
        <w:pStyle w:val="Normal"/>
        <w:ind w:left="-540" w:hanging="0"/>
        <w:jc w:val="both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Заветную тетрадь взяла Цветаева и в поездку на Тамбовщину. Записанные диалоги, наброски оформились по возвращении в Москву в очерк «Вольный проезд». Его вы уже прочитали дома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hanging="0"/>
        <w:jc w:val="both"/>
        <w:rPr/>
      </w:pPr>
      <w:r>
        <w:rPr>
          <w:b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b/>
          <w:position w:val="0"/>
          <w:sz w:val="32"/>
          <w:sz w:val="32"/>
          <w:szCs w:val="32"/>
          <w:u w:val="single"/>
          <w:vertAlign w:val="baseline"/>
        </w:rPr>
        <w:t>Словарная</w:t>
      </w:r>
      <w:r>
        <w:rPr>
          <w:rFonts w:cs="Blackadder ITC" w:ascii="Blackadder ITC" w:hAnsi="Blackadder ITC"/>
          <w:b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b/>
          <w:position w:val="0"/>
          <w:sz w:val="32"/>
          <w:sz w:val="32"/>
          <w:szCs w:val="32"/>
          <w:u w:val="single"/>
          <w:vertAlign w:val="baseline"/>
        </w:rPr>
        <w:t>работа:</w:t>
      </w:r>
      <w:r>
        <w:rPr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Два Георгия, Стенька Разин, опричники, сказ, притча.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Вопросы по тексту повести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чему для поездки выбраны именно Тамбовская губерния и станция Усмань?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 присущей Марине Цветаевой остротой восприятия описывает она мельчайшие детали.                Какой предстала перед поэтессой станция Усмань?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 какими людьми знакомится Цветаева? Охарактеризуйте их. Подтвердите примерами из текста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сегда ли поход по крестьянским избам был удачен? Почему?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чему для Цветаевой встреча со Стенькой Разиным награда? Что это за человек?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тенька Разин поведал удивительную притчу. О чем она?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гда Цветаева уезжает, сияет от радости? Почему?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hanging="0"/>
        <w:jc w:val="both"/>
        <w:rPr/>
      </w:pPr>
      <w:r>
        <w:rPr>
          <w:b/>
          <w:position w:val="0"/>
          <w:sz w:val="32"/>
          <w:sz w:val="32"/>
          <w:szCs w:val="32"/>
          <w:vertAlign w:val="baseline"/>
        </w:rPr>
        <w:t>Подведение итогов урока.</w:t>
      </w:r>
      <w:r>
        <w:rPr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эты уходят, стихи – остаются. Стихам Марины Цветаевой суждена долгая жизнь, потому что автор их – из числа таких поэтов, которые с годами становятся все значительнее и нужнее…</w:t>
      </w:r>
    </w:p>
    <w:p>
      <w:pPr>
        <w:pStyle w:val="Normal"/>
        <w:ind w:left="-54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Домашнее задание. Оценки за урок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2;&#1088;&#1080;&#1085;&#1072;%20&#1048;&#1074;&#1072;&#1085;&#1086;&#1074;&#1085;&#1072;%20&#1062;&#1074;&#1077;&#1090;&#1072;&#1077;&#1074;&#1072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4:00Z</dcterms:created>
  <dc:creator>Пользователь</dc:creator>
  <dc:description/>
  <cp:keywords/>
  <dc:language>en-US</dc:language>
  <cp:lastModifiedBy>Татьяна</cp:lastModifiedBy>
  <cp:lastPrinted>2015-02-11T19:42:00Z</cp:lastPrinted>
  <dcterms:modified xsi:type="dcterms:W3CDTF">2015-02-11T18:35:00Z</dcterms:modified>
  <cp:revision>5</cp:revision>
  <dc:subject/>
  <dc:title>Цель урока: знакомство с жизнью и творчеством Марины Цветаевой; воспитание художественного вкуса; углубление представлений о роли Тамбовской земли в формировании русской литературы и культуры; знакомство с жизнью и творчеством Тихона Чурилина; формирован</dc:title>
</cp:coreProperties>
</file>