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час в 10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руководитель: Вол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изнь без вредных привыч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 у студентов ответственности за сохранение своего здоровья.  Расширить представление  о вреде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 рук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обрались с вами, чтобы поговорить о вредных привычках, обсудить их влияние на человеческие судьбы, а также подумать, как отказаться от соблазна, и как бороться с этой бедой, если она уже кого то  настигла… У любого человека  самое  важное  - жизнь. Поэтому для  каждого человека актуален  главный вопрос: «Как жить на земле»? Мы живём, а значит ищем ответ на это главный вопрос. Каждый из нас должен сам выбрать свой путь по жизни, главное - уметь избегать ошибок, ведь расплата за них может быть очень жестокой…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каждого человека является способность привыкать к каким-либо действиям и ощущениям и это называется привычки. Многие привычки могут оказать влияние на здоровье человек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вычки, способствующие сохранению здоровья,  счит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езн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ример: чистить зубы, питаться в одно и тоже время, спать при открытой форточке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вычки, наносящие вред здоровью, называются вред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имер: есть  много сладостей, долго сидеть у телевизора, читать лежа, разговаривать во  время еды.      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губные (опасными) привычки, т.к они оказывают  влияние на жизнь. Это  употребление алкоголя, наркотиков, таба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асными  эти привычки называются потому, что от них бывает трудно отказаться, так как они постепенно становятся необходимыми человеку. От таких привычек трудно  избавиться самому. Человек вынужден обращаться за помощью к психологу или врачу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:  Вредная привычка –  употребление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. рук:  Вредная привычка –употребление наркотиков. Так что такое наркомания?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ступление 1команды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ке» на древнегреческом означает «ступор», «неподвижность», «беспамятство»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арства - наркотики дают тяжелым больным, чтобы облегчить их страдания, чтобы они не чувствовали боли. Но у этих лекарств коварное свойство. Организм быстро привыкает к ним и начинает требовать новых доз. Наркомания – болезненное, непреодолимое пристрастие к наркотическим средствам, лекарствам, таблеткам. Человек идет на все - на обман, на воровство и даже на убийство лишь бы достать наркотики. Наркотик как безжалостный плач, который требует: «Укради, убей, достань очередную дозу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 ее, иначе я подвергну тебя жуткой пытке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ность наркомании среди детей и подростков – беда огромного числа родител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ия не сладостное занятие, не баловство, не приятное времяпрепровождение в компании, а болезнь. Неизлечимая, страшная, мучительная болезнь, весь ужас которой в том, что поначалу она кажется нестрашно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ы – плохие работники, их трудоспособность низкая, они приносят семье большой материальный ущерб, являются причиной несчастных случаев. Наркотики убивают ум, здоровье, силы человека. Наркоманы распространяют чаще других СПИД. Неправильно считать, что проблема с алкоголем и наркотиками появилась только сейчас. В древние времена жрецы и шаманы использовали наркотики для того, чтобы было легче управлять людьми. Алкоголь и наркотики служили наградой за послушание и помогали снимать страх перед трудностями. Подросток, попробовавший наркотик, к 25 годам становится законченным наркоманом, его личность деградирует, потому что его психика еще не сформирована, и вылечить его намного трудне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смотр работы  «Наркомания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материала 1 команды всеми участниками классного час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: Вредная привычка – употребление алкого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 рук: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редным привычкам так же относится еще одна древняя и пагубная привычка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требление алкогол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бийственным сарказмом перечисляет поводы для пьянства английский поэт Роберт Бернс. Его слова сохраняют актуальность и в наше время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                  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пьянства есть такие повод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минки, праздник, встреча, проводы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естины, свадьбы и развод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роз, охота, Новый год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здоровленье, новоселье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чаль, раскаянье, веселье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пех, награда, новый чин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просто пьянство – без причин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вы неоднократно слышали выражение: «Выпьем, согреемся».  В обиходе полагают, что спирт является хорошим средством для согревания организма. Недаром о винах часто говорят как о горячительных напитках. Считается, что спирт обладает лечебным действием не только при простудных, но и при целом ряде других болезней, в том числе желудочно-кишечного тракта, например при язве желудка. Однако врачи  считают, напротив, о том как действует алкоголь на организм человека…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ступление 2 команды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 называют похитителем рассудка. Об опьяняющих свойствах спиртных напитков люди узнали не менее чем за 8000 лет до н. э. – с появлением керамической посуды, давшей возможность изготовления алкогольных напитков из меда, плодовых соков и дикорастущего винограда. Н. Н. Миклухо – Маклай наблюдал папуасов Новой Гвинеи, не умевших еще добывать огонь, но уже знавших приемы приготовления хмельных напитк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зготовления хмельных напитков уходит в глубь тысячелетий. В Древней Индии приготовляли напиток «сома» из смеси растительного сока с водой, молоком, ячменем. Это напиток  считался  напитком бессмерт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широкое распространение в древности нашло виноградное вино. Оно считалось даром богов. В честь Греческого покровителя виноградарства и виноделия, Диониса, устраивались большие праздники. Уже тогда было замечено, что неумеренное потребление спиртных напитков опасно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й спирт начали получать в 6 -7 веках арабы и назвали его «аль коголь», что означает «одурманивающий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вековье в Западной Европе также научились получать крепкие спиртные напитки путем возгонки вина и других бродящих сахаристых жидкостей. С тех пор крепкие алкогольные напитки быстро распространились по странам мира, прежде всего, постоянно растущего промышленного производства алкоголя из дешевого сырья (картофеля, отходов сахарного производства и т.п.). Алкоголь настолько быстро вошел в быт, что практически ни один художник, писатель или поэт не обходили эту тему. Таковы картины пьянства на полотнах старых голландских, итальянских, испанских и немецких художник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евней Руси пили очень мало. Лишь на избранные праздники варили медовуху, брагу или пиво, крепость которых не превышала 5 -10 градусов. В будни никаких спиртных напитков не полагалось, и пьянство считалось величайшим позором и грехом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смотр работы  «Алкоголизм»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материала 2 команды всеми участниками классного час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часть. Последствия вредных привы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  рук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ого ответа на главный вопрос  «Как жить на земле»?  нет.  Каждый идёт своей одинокой и трудной дорогой, и зачастую не хватает простого терпения, чтобы понять: радость уже в том, что ты идёшь, а не стоишь на месте. Тех же, кто с помощью наркотиков, алкоголя хочет познать рай на земле, я огорчу, потому что жизнь - она как дикий зверь - не любит, когда её боятся. Те, кто пробует алкоголь или  наркотик, не всегда задумываются над тем, к чему может привести эта вредная привычка. А стоило бы!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людьми живи в мире, а с пороками сражайс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атинская послов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доровье – это не подарок, который человек получает один раз и на всю жизнь, а результат сознательного поведения каждого человека и всех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Фосс – нем. профессор – валеоло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то каждый из Вас для себя должен решить, нужны ли ему такие проблемы, а главное – понять, что все в Ваших руках. Чтобы сохранить здоровье, надо воспитать в себе навыки здорового образа жизни, которые предусматривают рациональный режим труда, отдыха и питания, соблюдение правил личной и общественной гигиены, отказ от вредных привычек, физическую активность, закаливание, полезные для личности, семьи и общества формы досуг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ое сло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 ру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охранить здоровье, надо воспитать в себе навыки здорового образа жизни, которые предусматривают рациональный режим труда, отдыха и питания, соблюдение правил личной и общественной гигиены, отказ от вредных привычек, физическую активность, закаливание, полезные для личности, семьи и общества формы досуга.</w:t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ки – зло, наркотики – вред,</w:t>
        <w:br/>
        <w:t>Так пусть же спорт победит всех!</w:t>
        <w:br/>
        <w:t>Спорт всегда поможет вам в трудную минуту;</w:t>
        <w:br/>
        <w:t>От наркотиков спасёт, силу, волю придаёт, </w:t>
        <w:br/>
        <w:t>Дурных мыслей не даёт.</w:t>
        <w:br/>
        <w:t>Нужно спортом заниматься,</w:t>
        <w:br/>
        <w:t>Закаляться, отжиматься</w:t>
        <w:br/>
        <w:t>И тогда по жизни, вас,</w:t>
        <w:br/>
        <w:t>Ждёт удача каждый час!</w:t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0:00Z</dcterms:created>
  <dc:creator>Волкова</dc:creator>
  <dc:description/>
  <cp:keywords/>
  <dc:language>en-US</dc:language>
  <cp:lastModifiedBy>Волкова</cp:lastModifiedBy>
  <dcterms:modified xsi:type="dcterms:W3CDTF">2015-01-16T06:40:00Z</dcterms:modified>
  <cp:revision>2</cp:revision>
  <dc:subject/>
  <dc:title/>
</cp:coreProperties>
</file>