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Наша школьная планета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ентябр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ие собрания, форма проведени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9-4.09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й час: «Разработка Кодекса гостеприимства жителей Астрахан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Моя малая Родин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 -1 сен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школьный праздник,  торжественная линейк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«Снова вмест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 и задачи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аспорт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личных дел учащихс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9-11.09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: Самоуправление в классе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субботник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поручений в классе, выборы актива класса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9-18.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 «Поведение в случае терак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класса в социальной сети «Дневник.ru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класса в социальной сети «Дневник.ru»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недел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9-25.09.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9-30.09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 поведения в школе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  Дню Учител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школьного психолог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выездного спектакля «Делу – время, потехе -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15 .09.201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Осень, осень, ты прекрасна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тябр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0-8.10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 Мой путь от дома до школы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учителя» - общешкольный праздник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02-105.сборник «Классные часы. Внеклассная работа»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0-15.10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Режим д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ланетарий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уббот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 «Лучший учитель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занятости учащихся в работе секций дополнительного образовани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-22.10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Нужны ли прививки?» Беседа 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ы, выборы президента «Город Солнечный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оформлении выставки «Осенняя мозаик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школьного психо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ы по основным предметам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10-31.10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Приятного аппетита!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омпозиции «Осенняя мозаика» на общешкольной выставк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курс поделок из овощей и фруктов «Осенние фантаз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курс аппликаций из осенних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в общешкольной выставк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Роль семьи  в формировании интереса к учению»  - </w:t>
            </w:r>
            <w:r>
              <w:rPr>
                <w:rFonts w:cs="Times New Roman" w:ascii="Times New Roman" w:hAnsi="Times New Roman"/>
                <w:sz w:val="24"/>
              </w:rPr>
              <w:t xml:space="preserve">круглый сто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 значение интереса к учению в формировании интеллекта ребенк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23-2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борник «Новые родительские собр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Корректировка плана: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се на свете интересно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оябр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1-5.1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презентаци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Итоги I четверти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жественная линейка «Знакомьтесь, это мы!» - общешкольный праздник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итка класса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1-12.1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Оформление классного уголка «Мечтате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Игра «Умники и умницы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мотр классных уголков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ий  медвежонок» - олимпиада по языкознанию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е по станциям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 Дню Матери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рисуночное) «Кораблик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.11-19.1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Конкурс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ный час: Беседа. «Здоровье – бесценное богат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 укреплении здоровья, о гигиенических навыках.)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ины»  - общешкольный праздник  для начальныхклассов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отивы учения младших школьников»</w:t>
            </w:r>
            <w:r>
              <w:rPr>
                <w:rFonts w:cs="Times New Roman" w:ascii="Times New Roman" w:hAnsi="Times New Roman"/>
                <w:sz w:val="24"/>
              </w:rPr>
              <w:t xml:space="preserve"> - лекция о влиянии мотивов на характер учебной деятельности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"Градусник" (отношение к школьным предмет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.131-133.Сборник «Новые родительские собрания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11-30.1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курс сочинений «Сердце мате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ный час. Беседа о толерантности, «Декларация прав  взрослых и детей». 3.«Загляните в мамины глаза» - праздник для мам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ятерка для моей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Т» - олимпиада по информатик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психоло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Диагностика межличностных отношений в классе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 праздни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орректировка пла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Новый год стучится в двери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кабр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в рамках детской шко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2-10.12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да начальных классов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: Беседа «Преклонен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3 декабря – Международный день инвалидов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 Уголка чтени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«На перем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рисуночное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91-93. Сборник «Классные часы .3 класс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12-17.1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Конституция – основной закон государ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Укрась живую ел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ская Деда Мороза «Игрушка на ёлку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рисуночное) «Кораблик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40-50., сборник «Классные часы. Внеклассная работа. 1- 4 классы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2-24.1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Наше здоровье в наших ру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я о правильном 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«Россия – Родина моя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Здоровье детей – здоровье нации»</w:t>
            </w:r>
            <w:r>
              <w:rPr>
                <w:rFonts w:cs="Times New Roman" w:ascii="Times New Roman" w:hAnsi="Times New Roman"/>
                <w:sz w:val="24"/>
              </w:rPr>
              <w:t xml:space="preserve">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культуре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ующее сочинение «Что в этом полугодии мне понравилось и не понравилось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12-30.1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Чему учат пословицы и поговорки».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II четверти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й утренник»  - общешкольный праздник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Информационная безопасность ребенка»</w:t>
            </w:r>
            <w:r>
              <w:rPr>
                <w:rFonts w:cs="Times New Roman" w:ascii="Times New Roman" w:hAnsi="Times New Roman"/>
                <w:sz w:val="24"/>
              </w:rPr>
              <w:t xml:space="preserve"> - презентация о  безопасности детей  в социальных сетях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общешкольное собрание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Месяц хороших манер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январ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здка в ТЮ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 «Правила поведения в общественных местах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Правила поведения на дороге жизни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"Кормушка для птиц"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90-95., сборник «Классные часы..Внеклассная работа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Беседа «Красивые и некрасивые поступки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Портфолио ученик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 «Уровень воспитанности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ы представь себе на миг, как бы жили мы без книг» - круглый стол  в сельской  библиотеке. Конкурс  «Лучший читательский днев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Лучш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 «Лучший читательский дневник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Роль самооценки в формировании личности»</w:t>
            </w:r>
            <w:r>
              <w:rPr>
                <w:rFonts w:cs="Times New Roman" w:ascii="Times New Roman" w:hAnsi="Times New Roman"/>
                <w:sz w:val="24"/>
              </w:rPr>
              <w:t xml:space="preserve"> - лекция. Задачи: познакомить родителей с причинами формирования самооценки ребенка и приемами, помогающими повысить самооценку ребенка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психолога «Самооценка личности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207-210. Сборник «Новые родительские собрания».</w:t>
            </w:r>
            <w:r>
              <w:rPr>
                <w:rFonts w:cs="Times New Roman" w:ascii="Times New Roman" w:hAnsi="Times New Roman"/>
                <w:sz w:val="24"/>
              </w:rPr>
              <w:t xml:space="preserve"> «Роль самооценки в формировании личности» - ле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ерность традициям свято храним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феврал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час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рность традициям свято храним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лимпиада  «Старт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бы Родине служить, надо сильным, ловким быть!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К «Шаг в будущ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ектов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«Самый интересный проект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Чтобы Родине служить…»Стр.42-47, сборник «Классные часы. 3 клас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й час: Конкурсная программа "А ну-ка, мальчик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нь Защитников Отечества» - общешкольный праздник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Мужчины  нашего дома» - праздник для пап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школьный праздник «Масленица широкая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Как вырастить ребенка нравственным?»</w:t>
            </w:r>
            <w:r>
              <w:rPr>
                <w:rFonts w:cs="Times New Roman" w:ascii="Times New Roman" w:hAnsi="Times New Roman"/>
                <w:sz w:val="24"/>
              </w:rPr>
              <w:t xml:space="preserve">  родительский фор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 обсудить с родителями проблему  воспитания нравственности в детях; формировать в родителях умение воспитывать в детях нравственные качеств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психолог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ый праздник « Мужчины нашего дома», стр.215-219. Сборник «Новые родительские собр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1-183, «Как вырастить ребенка нравственным?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 будто нам чудо весна принесла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арт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 Письмо моей мам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ная программа для мам и бабушек «От всего сердц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8 Марта» - общешкольный праздник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«Друзья мои и молего ребенка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Уроки Мойдоды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о гигиене)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«Кенгуру</w:t>
            </w: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42-46, сборник  «Классные часы. 3 класс».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 О вреде курения» презентаци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в библиотеке: Викторина « По страницам любимых кни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III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аеведческий музей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еля детской книги» в сельской библиотек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 разумной родительской любви»</w:t>
            </w:r>
            <w:r>
              <w:rPr>
                <w:rFonts w:cs="Times New Roman" w:ascii="Times New Roman" w:hAnsi="Times New Roman"/>
                <w:sz w:val="24"/>
              </w:rPr>
              <w:t xml:space="preserve"> - дискуссионный клуб. Задачи: средствами совместного обсуждения нравственных проблем в общении формировать традиции культуры проявления культуры родительской люб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66-73., сборник «Классные  часы.3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 разумной родительской любви» - дискуссионный клуб</w:t>
            </w:r>
            <w:r>
              <w:rPr>
                <w:rFonts w:cs="Times New Roman" w:ascii="Times New Roman" w:hAnsi="Times New Roman"/>
                <w:sz w:val="20"/>
              </w:rPr>
              <w:t xml:space="preserve"> Стр.179-181. Сборник «Новые родительские собр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торона родим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прель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Сторона родимая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бантиков и галстуков» - общешкольный конкурс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«Самый добрый ученик класс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 День Космонав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осмическая азбук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Открытых дверей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«Человек, спаси и сохрани на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 экскурсия по Красной книге Астраха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емли» - общешкольный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и акциях ко Дню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лимпиада «ЧИП» по природоведению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Многонациональные традиции моей малой Родины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благотворительной Весенней недели доб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да добр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я «Ветеран живет рядом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Роль книги в развитии интеллектуальных умений ребенка»</w:t>
            </w:r>
            <w:r>
              <w:rPr>
                <w:rFonts w:cs="Times New Roman" w:ascii="Times New Roman" w:hAnsi="Times New Roman"/>
                <w:sz w:val="24"/>
              </w:rPr>
              <w:t xml:space="preserve"> - круглый сто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психолог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 из личной медиа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77-178.Сборник «Новые родительские собр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клонимся великим тем год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й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лассны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ечта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рамках детской школьной организации «Город Солнечный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иагностики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ча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клонимся великим тем годам</w:t>
            </w:r>
            <w:r>
              <w:rPr>
                <w:rFonts w:cs="Times New Roman" w:ascii="Times New Roman" w:hAnsi="Times New Roman"/>
                <w:b/>
                <w:sz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стреча с ветеранами, тружениками тыла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хт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мотр строя и песни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ласса к Параду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>: Экскурсия в музей Боевой С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уббот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«Портфолио класса», «Портфолио классного руководителя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«Лучший пользователь социальной сети «Дневник.ru» в класс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Международный 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то я, откуда мои корни?»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праздник -  «Успех -201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Чести Школы.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 «Лучший дневник», «Лучший ученик», «Лучшее мероприятие» в класс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 из личной медиа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74-80. Сборник «Классные часы.3 класс»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 Итоги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«Наши достижения». Презентация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следний звонок» - общешкольный праздник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ерелистывая страницы года»</w:t>
            </w:r>
            <w:r>
              <w:rPr>
                <w:rFonts w:cs="Times New Roman" w:ascii="Times New Roman" w:hAnsi="Times New Roman"/>
                <w:sz w:val="24"/>
              </w:rPr>
              <w:t xml:space="preserve"> -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сти итог совместной деятельности детей, родителей и классного руководителя в учебном году, определение перспективы на будущее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ртфолио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«Участие родителей в жизни класса»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ый празд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пл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-8</dc:creator>
  <dc:description/>
  <cp:keywords/>
  <dc:language>en-US</dc:language>
  <cp:lastModifiedBy/>
  <cp:revision>0</cp:revision>
  <dc:subject/>
  <dc:title>  План воспитательной работы в 3 «б» классе на 2007-08 учебный год</dc:title>
</cp:coreProperties>
</file>