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сновная мысль художественного произведения это: а) тема;  б) идея; в) проблема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Укажите, какое из литературных направлений ставит перед художником задачу: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бразить жизнь страстей в душе героя, его неудовлетворённость окружающим миром, стремление к идеалу;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бразить героя, для которого превыше всего защита высоких моральных принципов, служение отечеству;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бразить жизнь частного человека со всем многообразием его душевной жизни, его возвышенные чувства и переживания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усле какого направления написано произведение М. Ю. Лермонтова «Мцыри»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) романтизм;   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ассицизм;     в) сентиментализм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Мцыри в переводе с грузинского означает: а) мальчик;б) странник;  в) послушник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Калмыцкую сказку об орле герою поведал: а) отец Маши Мироновой;    б) Пугачев;    в) Швабрин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Какой афоризм стал парадоксом в устах героя  рассказа В.Короленко: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</w:rPr>
        <w:t>а) Мирская молва – морская волна;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еловек создан для счастья, как птица для полёта;  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Над кем смеётесь? Над собой смеётесь!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Кому из героев принадлежат слова (указать имя персонажа):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</w:rPr>
        <w:t>а) Ко мне он кинулся на грудь, но смело я успел воткнуть и там два раза повернуть моё оружье…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риведи Бог видеть русский бунт, бессмысленный и беспощадный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тай иль ползай, конец известен: все в землю лягут, всё прахом будет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 ком это сказано?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то за хамелеон эта девушка?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</w:rPr>
        <w:t>б) Не могу изъяснить то, что я чувствовал, расставаясь с этим ужасным человеком, извергом, злодеем для всех, кроме одного меня. Зачем не сказать истины? В эту минуту сильное сочувствие влекло меня к нему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Резкое противопоставление понятий, образов  это: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титеза;   б) сравнение;  в) эпитет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ыпишите понятия, связанные с выразительными средствами художественного произведения: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ербола;   б) сюжет;  в) композиция;   г) метафора;   д) сравнение;   е) завязка;  ж) олицетворение;  з) кульминация;  и) экспозиция;   к) эпитет;    л) инверсия;  м) эпизод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Сколько ошибок допущено в предложении?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мане  «Капитанская дочка» Ивана Сергеевича Пушкина изображены исторические лица Евстратий Пугачёв, Екатерина 1, Пётр Гринёв, а также вымышленные герои Марья Миронова, Швабрин.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Кому из героев Н.Гоголя принадлежат слова: «А поворотись-ка, сын! Экой ты смешной какой! Что это на вас за поповские подрясники?»</w:t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</w:rPr>
        <w:t>а) Башмачкину;  б) Тарасу Бульбе;   в) Хлестакову»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К чему призывает рассказ К.Паустовского «Телеграмма»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вниманию и заботе;    б) к сохранению природы;             в) к любви своей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 Кто  из  героев  произведений М. Горького «разорвал  руками себе грудь и вырвал из нее свое сердце, горящее факелом великой любви  к  людя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рра;    б) Дед Архип;    в) Да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Кому  из  героев Н.В.Гоголя принадлежат  эти  слова: «У меня легкость  необыкновенная  в  мыслях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чикову;      б) Хлестакову;       в) Башмач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Какое стихотворение не принадлежит перу Н.Заболоцкого?  а) «Журавли»;     б) «Белая береза»;        в) Не позволяй душе лен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Василий Тёркин: а) исторический герой;   б) сказочная личность;   в) собирательный об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Сюжет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основное содержани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последовательность событий и дейст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последовательность всех элементов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Cs/>
        </w:rPr>
        <w:t xml:space="preserve"> Цитата или фраза, предпосланная произведению и сосредотачивающая мысль на его иде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поставьте литературное понятие с определением, запишите пару №-букв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3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Эпилог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момент наибольшего напряжения в развитии действия художественного  произвед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Экспозиция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начало конфликта, события, с которого начинается действие в художественном произведении, влекущее за собой все последующие события о н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Развязк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вводная часть произведения, изображающая обстановку, условия возникновения конфликта, расстановку действующих лиц и формирование их характер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Завязк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разрешение конфликта в литературном  произведении, заключительная сце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Кульминация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)</w:t>
            </w:r>
            <w:r>
              <w:rPr>
                <w:rFonts w:cs="Times New Roman" w:ascii="Times New Roman" w:hAnsi="Times New Roman"/>
              </w:rPr>
              <w:t xml:space="preserve"> заключительная часть произведения, сообщающая о судьбе действующих лиц после изображенных событий</w:t>
            </w:r>
          </w:p>
        </w:tc>
      </w:tr>
    </w:tbl>
    <w:p>
      <w:pPr>
        <w:pStyle w:val="Normal"/>
        <w:spacing w:lineRule="auto" w:line="240" w:before="0" w:after="0"/>
        <w:ind w:left="-141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170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я по учебнику под редакцией Г.И. Беленького были, выполнены все цели и задачи, поставленные в рабочей программе за курс 8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формирование гуманистического мировоззрения, национального само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разного и аналитического мышления, читательской культуры и понимания авторской поз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чтения и анализа художественных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у школьников устойчивый интерес к чтению и любовь к литера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умений и навыков углубленного восприятия изучения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сты способствуют тому, чтобы проверить, как усвоен  материал учебника по основным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20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ученик получает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пересчёта суммарного балла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выполнение экзаменационной работы в целом</w:t>
      </w:r>
    </w:p>
    <w:p>
      <w:pPr>
        <w:pStyle w:val="Style16"/>
        <w:jc w:val="center"/>
        <w:rPr/>
      </w:pPr>
      <w:r>
        <w:rPr/>
        <w:t>в отметку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>
          <w:trHeight w:val="56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- 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скусство по своей природ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циональнно; б) эмоционально; в) сочетает в себе и рациональное и эмоциональное </w:t>
        <w:tab/>
        <w:t>нача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Действующее лицо художественного произведения назыв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м; б) персонажем; в) тип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ема произведения – эт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главная идея; б) объект отражения; в) конкретная описанная ситуац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К жанру  устного народного творчества не относ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; б) частушка; в) предание;  г) сказ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 каких  произведениях  упоминается историческая личность Е. Пугаче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апитанская дочка» А.С.Пушкина; б) «Анна Снегина » С. Есенина; в) «Мцыр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а; г) «Смерть Ермака» К. Рылее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Кто из поэтов погибает на Черной речк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А.С.Пушкин; б)М.Ю.Лермонтов; в)К. Рылеев; г) С.Есен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А.С.Пушкин в «Капитанской дочке» писа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о восстании  С. Разина; б) о Гражданской войне; в) о восстании Пугаче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Кому из героев «Капитанской дочки» принадлежат сло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нить так казнить, миловать так миловать – таков мой обычай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гачев; б) Гринев-отец; в) капитан Миронов; г) Швабр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 каком образе приснился Гриневу Пугачев на постоялом двор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Царя; б) висельника; в) посаженного от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«</w:t>
      </w:r>
      <w:r>
        <w:rPr>
          <w:rFonts w:cs="Times New Roman" w:ascii="Times New Roman" w:hAnsi="Times New Roman"/>
          <w:sz w:val="24"/>
          <w:szCs w:val="24"/>
        </w:rPr>
        <w:t>Он присутствовал при казни  Пугачева, который  узнал его». Кто он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етр Гринев; б) Швабрин; в)Савельи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Поэма «Мцыри» относится  к направлению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классицизм; б) романтизм;  в) реализ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Каков эпиграф в поэме «Мцыри»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«стрелялись мы…» б) «береги честь смолоду» в) «вкушая, вкусих мало меда, и се  аз </w:t>
        <w:tab/>
        <w:t>умираю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Идею  «Ревизора» Гоголь взял:а) у Пушкина; б)у Лермонтова; в) эта история случилась с </w:t>
        <w:tab/>
        <w:t>ни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Кто из перечисленных геров не является  действующим лицом комедии Гоголя </w:t>
        <w:tab/>
        <w:t>«Ревизор»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Ляпкин-Тяпкин; б) Шпейкин; в) Кутейкин; г)Земля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Фамилия городничего из комедии «Ревизор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Шпекин; б)Ляпкин – Тяпкин; в)Сквозник-Дмуханов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аким писателем хвастался Хлестаков? А) с Гоголем; б) Пушкиным; </w:t>
        <w:tab/>
        <w:t>в)Лермонтов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Кто из героев  комедии Гоголя «Ревизор» говорил о себе, что у него  «легкость в мыслях </w:t>
        <w:tab/>
        <w:t>необыкновенна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Бобчинский; б) Хлестаков в) городнич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Почему герой рассказа «После бала» оставил службу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лигиозным убеждениям; б) его потряс случай с избиваемым солдатом; в) их развел </w:t>
        <w:tab/>
        <w:t>случа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Кто сказал в комедии «Ревизор»: «Оно, конечно, Александр  Македонский герой, но зачем </w:t>
        <w:tab/>
        <w:t>же стулья ломать? А) Городничий; б) Хлестаков; в) Земля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Какое произведение написал Горький? А) «Телеграмма»; б) «Песня о Соколе»; в) «Ас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сть ли разница между понятиями  «образ» и «персонаж»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а, существенная; б )нет;  в) в зависимости от жан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дея произведения – это: а) то, что хотел сказать автор; б) нравственный урок; в)главная </w:t>
        <w:tab/>
        <w:t>обобщающая мысль произве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Могут ли на одной теме раскрываться разные проблемы? а) да; б) нет; в) однозначного </w:t>
        <w:tab/>
        <w:t>ответа н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 каком жанре древнерусской литературы описывается жизнь и деяния людей, </w:t>
        <w:tab/>
        <w:t>причисленных к лику святых: а) повесть; б) сказание; в)житие; г) летопис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бытия «Капитанской дочки» происходят: а) в Белогорской креп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Оренбургской крепости; в) Белогорской креп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Основная проблема «Капитанской дочки»: а) проблема любви; б) проблема чести, долга, </w:t>
        <w:tab/>
        <w:t>милосердия, в) проблема роли народа в развитии общ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Годы жизни А.С. Пушкина: а)1798-1837; б)1801-1838; в)1799-1837; г)1799-183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Кто были герои калмыцкой сказки-аллегории, которую рассказал Пугачев Гриневу по  </w:t>
        <w:tab/>
        <w:t>дороге в крепость: а)Уж и Сокол; б)Орел и Ворон; в) Аист и Заяц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От имени кого ведется повествование в повести «Капитанская дочка»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от автора-рассказчика; б) П. Гринева; в) повествование ведется от 3 ли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Кто является «антигероем» Гринева? А)Швабрин; Б)Зурин; В)Иван Игнатьич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Жанр произведения Лермонтова «Мцыри». а) повесть; б) стихотворение; в) поэ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Какой эпиграф взял Гоголь в комедии «Ревизор»? а)  «Береги честь смолоду»; б)  «На </w:t>
        <w:tab/>
        <w:t>зеркало неча пенять, коль рожа крива»; в) «Стрелялись мы…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Знакомством с каким писателем хвастался Хлестаков? а)С Гоголем; б) С Пушкины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С Лермонтов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Кто из героев комедии «Ревизор» сказал эти слова «Я, признаюся, сам люблю иногда </w:t>
        <w:tab/>
        <w:t>заумствоваться: иной раз прозой, а в другой  и стишки выкинутс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Хлестаков, б) Земляника, в) Судь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Каков  основной композиционный  прием в рассказе «После бала»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контраст;  б)преувеличение; в)сопоставл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В каком городе Василию Теркину поставлен памятник? а)Ленинград; б)Смоленск;в)Кие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Кто автор произведения «Ася»? а)Горький; б)Толстой; в)Тургене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Из какого произведения эти слова: « Человек  создан для счастья…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«Ася»; б) «Песня о Соколе» в) «Парадокс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Какое произведение написал В.Г. Короленко? а) «Слепой музыкант»; б) «Телеграмма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«Алые парус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Из какого произведения эти строчки: «Кому память, кому слава, кому темная вода…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 «Телеграмма»; б) «Ася»; в) «Василий Теркин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б, 3б, 4а, 5а, 6а, 7в, 8а, 9в, 10а,11б, 12в, 13а, 14б, 15в, 16б, 17б, 18б, 19а,20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в,3а, 4в, 5в, 6б, 7в, 8б, 9а, 10а, 11а, 12б, 13б, 14а, 15а, 16б, 17в, 18в, 19а, 20в.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47:00Z</dcterms:created>
  <dc:creator>Admin</dc:creator>
  <dc:description/>
  <cp:keywords/>
  <dc:language>en-US</dc:language>
  <cp:lastModifiedBy>ДОМ</cp:lastModifiedBy>
  <dcterms:modified xsi:type="dcterms:W3CDTF">2014-05-14T19:50:00Z</dcterms:modified>
  <cp:revision>8</cp:revision>
  <dc:subject/>
  <dc:title/>
</cp:coreProperties>
</file>