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" w:leader="none"/>
        </w:tabs>
        <w:spacing w:lineRule="auto" w:line="360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  <w:t>Еллар узгач, сагындырыр инде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  <w:t>Балачакның соңгы бәйрәме.</w:t>
      </w:r>
    </w:p>
    <w:p>
      <w:pPr>
        <w:pStyle w:val="Normal"/>
        <w:spacing w:lineRule="auto" w:line="360"/>
        <w:jc w:val="center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(11 нче сыйныф укучылары өчен чыгарылыш кичәсе)</w:t>
      </w:r>
    </w:p>
    <w:p>
      <w:pPr>
        <w:pStyle w:val="C0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  <w:lang w:val="tt-RU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(Әкрен генә балачак турында җыр башлана. Сәхнә артыннан)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i/>
          <w:i/>
          <w:iCs/>
          <w:color w:val="000000"/>
          <w:sz w:val="22"/>
          <w:szCs w:val="22"/>
          <w:lang w:val="tt-RU"/>
        </w:rPr>
      </w:pPr>
      <w:r>
        <w:rPr/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аштың, күңел, шаштың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Һәм күкләргә аштың.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Җиде кат күкләрнең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шекләрен ачтың.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ң беренче катта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Style w:val="C1"/>
          <w:color w:val="000000"/>
          <w:sz w:val="28"/>
          <w:szCs w:val="28"/>
        </w:rPr>
        <w:t>Балачагым ишеге</w:t>
      </w:r>
      <w:r>
        <w:rPr>
          <w:rStyle w:val="C1"/>
          <w:color w:val="000000"/>
          <w:sz w:val="28"/>
          <w:szCs w:val="28"/>
          <w:lang w:val="tt-RU"/>
        </w:rPr>
        <w:t>,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лытларга эленеп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лды шунда бишегем.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Ә икенче катта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әктәп дигән ишек.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чтым. Яптым. Еллар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з үттеләр ничек.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ул ишекләр биген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гын ачам бүген.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Әкият иле дәрьясына</w:t>
      </w:r>
    </w:p>
    <w:p>
      <w:pPr>
        <w:pStyle w:val="C0"/>
        <w:spacing w:before="0" w:after="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бат чумыйк, күңел.</w:t>
      </w:r>
    </w:p>
    <w:p>
      <w:pPr>
        <w:pStyle w:val="Normal"/>
        <w:ind w:firstLine="709"/>
        <w:jc w:val="both"/>
        <w:rPr>
          <w:rFonts w:ascii="Calibri" w:hAnsi="Calibri" w:cs="Calibri"/>
          <w:bCs/>
          <w:i/>
          <w:i/>
          <w:color w:val="000000"/>
          <w:sz w:val="28"/>
          <w:szCs w:val="28"/>
          <w:lang w:val="tt-RU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tt-RU"/>
        </w:rPr>
      </w:pPr>
      <w:r>
        <w:rPr>
          <w:bCs/>
          <w:i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Алып баручы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әйрәм бүген барлык мәктәпләрдә,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Хис ташкыны дулый күкрәктә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кытучының моңсу карашлары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Озату сүзен яза йөрәккә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Имтиханнар инде артта калды,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Җыелыштык соңгы бәйрәмгә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Һәркем тоя үзен әзер итеп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Таулар, диңгезләрне кичәргә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Еллар узгач, сагындырыр инде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алачакның соңгы бәйрәме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Еларгамы, көләргәме бүген –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Күңелләрнең иләс бер мәл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Хәерле көн хөрмәтле  әти-әниләр, кадерле укытучылар һәм укучылар!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Бүген сезнең өчен дә, безнең өчен дә иң тантаналы һәм истәлекле көннәрнең берсе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Нәкь менә бүгенге көн безнең өчен мәктәп белән хушлашу, киләчәккә, олы дөньяга,беренче адым ясаган көннәр булып хәтердә калыр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лып баручы. </w:t>
      </w:r>
      <w:r>
        <w:rPr>
          <w:rFonts w:cs="Times New Roman" w:ascii="Times New Roman" w:hAnsi="Times New Roman"/>
          <w:sz w:val="28"/>
          <w:szCs w:val="28"/>
          <w:lang w:val="tt-RU"/>
        </w:rPr>
        <w:t>Бөрбаш урта мәктәбе укучыларының 2015 елгы чыгарылышына багышланган кичәбезне башлыйбыз!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әктәп еллары һәр кешенең тормышында иң истәлекле, иң кадерле, иң бәхетле еллар булып истә кала. Укучыларның тормышы, тәртибе һәм укуы өчен янып-көеп йөрүче, һәр адымнарын күзәтеп, ялгышлардан саклаучы, балаларының шатлык-борчуларын бүлешеп яшәгән әти-әниләр өчен дә, якты кояш кебек, күңелләрне назлап җылыткан, авыр чакта ярдәм кулы сузган, сабыр сүзе белән юаткан укытучылар өчен дә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tt-RU"/>
        </w:rPr>
        <w:t>Бүген бездә яшьлек үзе кунак –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у очрашу шуңа кадерл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әхилләшмик, бары саубуллашыйк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Аерылышып киткән чагы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tt-RU"/>
        </w:rPr>
        <w:t>Туган мәктәп – туган нигез кебек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Очраштырыр безне тагын 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Әйләнәдә - гөлләр, тормыш як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әйрәм хисе бүген күңелдә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де бүгенге кичәбезнең иң кадерле кунакларын - 2015 нче елның чыгарылыш сыйныф укучыларын - сыйныф җитәкчебез белән бергә бирегә чакырабыз һәм көчле алкышлар белән каршы алабыз!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өрмәтле 11 нче сыйныф укучылары! Бүген без сезне балачак белән хушлашырга һәм зур тормышка, олы дөньяга беренче адымыгызны ясарга озатабыз. Без теләсәк-теләмәсәк тә, бу көн килеп җитте. Алдагы көннәребез гаҗәп матур да, тынгысыз да, соклангыч һәм авыр да булыр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лып баручы. </w:t>
      </w:r>
      <w:r>
        <w:rPr>
          <w:rFonts w:cs="Times New Roman" w:ascii="Times New Roman" w:hAnsi="Times New Roman"/>
          <w:sz w:val="28"/>
          <w:szCs w:val="28"/>
          <w:lang w:val="tt-RU"/>
        </w:rPr>
        <w:t>Кичәбезнең иң дулкынландырган минутлары житә. Бүген Бөрбаш мәктәбен  тәмамлаучы 4 егет һәм 5 кыз кулларына өлгергәнлек аттестаты алачак.</w:t>
      </w:r>
    </w:p>
    <w:p>
      <w:pPr>
        <w:pStyle w:val="Normal"/>
        <w:tabs>
          <w:tab w:val="clear" w:pos="708"/>
          <w:tab w:val="left" w:pos="457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>Әйдәгез, аяз күкле, якты кояшлы, гамьсез-уйсыз балачакка яңадан әйләнеп кайтыйк әле. Сүзне мәктәп дип аталган “Балачак иле” патшасына –хөрмәтле директорыбыз Гүзәл Галимулловнага бирик. Әле кайчан гына ул сезне белем иленә чакырган иде, ә хәзер инде балаларына олы юлга фатихасын бирә. Рәхим итегез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иректор сөйли)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Алып баручы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Кадерле сыйныфташларым! Бүген безнең өчен бар да шатлана: дусларыбыз, әти-әниләребез, укытучыларыбыз. </w:t>
      </w:r>
      <w:r>
        <w:rPr>
          <w:rFonts w:cs="Times New Roman" w:ascii="Times New Roman" w:hAnsi="Times New Roman"/>
          <w:sz w:val="28"/>
          <w:szCs w:val="28"/>
          <w:lang w:val="tt-RU"/>
        </w:rPr>
        <w:t>Ә беренче укытучы күңелнең иң түрендә саклана. Кеше нинди генә үрләр яуласа да, һәрвакыт тирән хөрмәт белән беренче укытучысын искә 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val="tt-RU"/>
        </w:rPr>
        <w:t>Тәүге тапкыр кулларыма “Әлифба” тоттыручы,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  <w:t>Карурманда сукмак күрсәтүче, тел ачкычы миңа бирүче –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  <w:t>Син, беренче укытучым минем 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val="tt-RU"/>
        </w:rPr>
        <w:t>Нәни генә кулларыма башлап эш өйрәтүче,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  <w:t xml:space="preserve">Хисләремә минем җан өрүче,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  <w:t>Иң беренче булдың, беренче!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8"/>
          <w:szCs w:val="28"/>
          <w:lang w:val="tt-RU"/>
        </w:rPr>
      </w:pPr>
      <w:r>
        <w:rPr>
          <w:rFonts w:eastAsia="Arial Unicode MS"/>
          <w:b/>
          <w:sz w:val="28"/>
          <w:szCs w:val="28"/>
          <w:lang w:val="tt-RU"/>
        </w:rPr>
        <w:t>(Сүз беренче укытучыга бирелә)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ып баруч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ытучы! – Ул бит әле таг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рәк чакта кырыс булг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әү ямен төшендерә алг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чак сабыр булып кала алг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әргә шәфкать нуры салг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ыллы сүз, алтын киңәш белә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 чакта ярдәм итә белгә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Һәрвакытта безнең янда булг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лы җанлы сыйныф җитәкчес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Сүз сыйныф җитәкчесенә бирелә)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:”Укытучыма”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>Егетләр һәм кызлар! Бүгенге бәйрәмдә иң якын кешеләребез - әти-әниләребез дә катнаша. Алар безгә тормыш бүләк иткән, безне назлап-кадерләп, армый-талмый тәрбияләп үстергән. Безнең белән бергә имтиханнар тапшыру өчен дә күпме сабырлык кирәк булды алар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көн иртән яңа көн ту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нуры каплый үзән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өньяга син килгәнсен икә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дип сана үзең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якта ике фәрештәдә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ңлап синең һәрбер сүзең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йгыртучан әти-әниең торс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Иң зур бәхет шушы бит ин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(</w:t>
      </w:r>
      <w:r>
        <w:rPr>
          <w:b/>
          <w:sz w:val="28"/>
          <w:szCs w:val="28"/>
          <w:lang w:val="tt-RU"/>
        </w:rPr>
        <w:t>Котлау өчен сүз  әти-әниләргә бирелә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шкынабыз ерак юлларга бе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>Яулар өчен күпләп җиңү-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Юлда безне бәлаләрдән саклый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ни, синең хәер-фатихаң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>Баш очында кайчак кояш сүнә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тмас кебек була якты таң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араңгыда безгә юл күрсәтә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ни, синең хәер-фатихаң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иңәшергә янда дус югында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әргәләнгән чакта ялгыз җан –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Иң акыллы бер киңәшче бул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ни, синең хәер-фатихаң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Шунсыз җирдә яшәү мөмкин түгел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Шунсыз булмас иде безгә сан –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уган көннән үлгәнчегә кадәр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ирәк, әни, хәер-фатихаң. (Ф.Яруллин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>Җыр: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color w:val="000000"/>
          <w:sz w:val="28"/>
          <w:szCs w:val="28"/>
          <w:lang w:val="tt-RU"/>
        </w:rPr>
        <w:t xml:space="preserve">Мәктәбебезнең чыгарылыш укучылары - инде җаваплы, мөстәкыйль фикерле егет һәм кызлар. Аларның да укытучыларыбызга әйтер матур сүзләре бар. Инде хәзер сүзне аларга бирәбез. 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1 нче укучы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Укытучы! Эшең җиңел түге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Мәшәкатьле синең язмышың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абырлыгың җыеп, яшь буынның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Төзәтәсең күпме ялгышын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2 нче укучы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Уртаклашыр өчен кайгысын 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Шатлыгын да вакыт табасың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алкыннарда җылы сүзең белән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Йөрәкләргә учак ягасың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3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нче укучысы.</w:t>
      </w:r>
      <w:r>
        <w:rPr>
          <w:rStyle w:val="Emphasis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Ә</w:t>
      </w:r>
      <w:r>
        <w:rPr>
          <w:rStyle w:val="Emphasis"/>
          <w:bCs/>
          <w:i w:val="false"/>
          <w:color w:val="000000"/>
          <w:sz w:val="28"/>
          <w:szCs w:val="28"/>
        </w:rPr>
        <w:t>йе, укытучы - и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ң </w:t>
      </w:r>
      <w:r>
        <w:rPr>
          <w:rStyle w:val="Emphasis"/>
          <w:bCs/>
          <w:i w:val="false"/>
          <w:color w:val="000000"/>
          <w:sz w:val="28"/>
          <w:szCs w:val="28"/>
        </w:rPr>
        <w:t>б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ө</w:t>
      </w:r>
      <w:r>
        <w:rPr>
          <w:rStyle w:val="Emphasis"/>
          <w:bCs/>
          <w:i w:val="false"/>
          <w:color w:val="000000"/>
          <w:sz w:val="28"/>
          <w:szCs w:val="28"/>
        </w:rPr>
        <w:t>ек кеше ул. Ул галим д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ә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, гадел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дә, күркәм дә, сабыр да, гүзәл дә.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Күпләр өчен ул – идеал, үрнәк кеше дә. Кадерле, укытучыларыбыз! Бүген безнең уртак бәйрәмебез. 11 ел буена армый-талмый белем бирүегез, безнең белән булуыгыз өчен зур рәхмәт. Әгәр сез булмасагыз, без бүген бу дәрәҗәгә ирешә алмас идек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  <w:r>
        <w:rPr>
          <w:rStyle w:val="Emphasis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үген без яңа традицияне – укытучыларыбызны да мактау грамоталары белән бүләкләү традициясен башлап җибәрергә уйлад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Мөгаллимнәр сезне үз итәлә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Укучыга ныклы терәк с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Төрле мәсьәләләр чишкән чакта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Яшәп булмый сезнең киңәшсе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Җилкәннәрен киргән ак кораб – мәктәбебезгә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ңышлар, белемле укучылар телибе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Һичкайчан давылларга юлыкмасын,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sz w:val="28"/>
          <w:szCs w:val="28"/>
          <w:u w:val="single"/>
          <w:lang w:val="tt-RU"/>
        </w:rPr>
      </w:pPr>
      <w:r>
        <w:rPr>
          <w:color w:val="000000"/>
          <w:sz w:val="28"/>
          <w:szCs w:val="28"/>
          <w:lang w:val="tt-RU"/>
        </w:rPr>
        <w:t>Җилкәннәрен җилләр екмасын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«Большому кораблю – большое плавание»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номинациясендә җиңүче мәктәбебез директоры Гүзәл Галимулловна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Без беләбез: сезгә җиңел түгел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пме язмыш сезнең куллар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Ләкин ышаныгыз: һәрчак булырбыз без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sz w:val="28"/>
          <w:szCs w:val="28"/>
          <w:u w:val="single"/>
        </w:rPr>
      </w:pPr>
      <w:r>
        <w:rPr>
          <w:color w:val="000000"/>
          <w:sz w:val="28"/>
          <w:szCs w:val="28"/>
          <w:lang w:val="tt-RU"/>
        </w:rPr>
        <w:t>Сез күрсәткән туры юлларда.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«Ученье - свет»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номинациясендә җиңүче мәктәбебезнең укыту эшләре буенча директор урынбасары һәм математика укытучыбыз Әнисә Камиловнаны сәхнәгә чакырабыз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Химиясез безнең тормыш күңелсез булыр ид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Аллы-гөлле төсләр белән кызлар балкымас 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Әнә шуның нигезләрен әйбәтләп аңлаткан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згә рәхмәт укырбыз без гомеребез бу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«</w:t>
      </w:r>
      <w:r>
        <w:rPr>
          <w:color w:val="000000"/>
          <w:sz w:val="28"/>
          <w:szCs w:val="28"/>
          <w:lang w:val="tt-RU"/>
        </w:rPr>
        <w:t>За чистоту молекулярной массы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» номинациясендә җиңүче тәрбия эшләре буенча директор урынбасары һәм  химия укытучысы Раушания Урановна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үгенгедәй күз алдымда 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Очар коштай йөргән чакла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умка тотып, сабак укырга дип,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орма сукмак буйлап атлавым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Шат елмаеп, безне каршыладыгыз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Өйрәттегез белем серләр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ашлангычта дуслар белән бергә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ик тиз узып китте көннә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 “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езоблочное детство</w:t>
      </w:r>
      <w:r>
        <w:rPr>
          <w:sz w:val="28"/>
          <w:szCs w:val="28"/>
          <w:lang w:val="tt-RU"/>
        </w:rPr>
        <w:t>”, номинациясе буенча җиңүче беренче укытучыбыз Лилия Әсхәдулловнаны һәм тәрбиячебез Җәүһәрия 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згә карап кемнәр сокланмаг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Тырыш та сез, җилдәй җитез д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Киңәш сорап килсәң, җавабыгыз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Һәр күңелдә өмет тергез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«За организованность»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номинациясендә җиңүче педагог организатор Гөлчәчәк Габделбариевнаны сәхнәгә чакырабы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К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үтәреп магнитаф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Килеп керәсез клас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Яңа җырлар өйрәтәсез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Уйната-биетәс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знең белән беркайчан да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Ямансу түгел безгә.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“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Музыка- спасет мир</w:t>
      </w:r>
      <w:r>
        <w:rPr>
          <w:rStyle w:val="Emphasis"/>
          <w:bCs/>
          <w:i w:val="false"/>
          <w:color w:val="000000"/>
          <w:sz w:val="28"/>
          <w:szCs w:val="28"/>
        </w:rPr>
        <w:t>»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номинациясендә җиңүче музыка укытучыбызДинә Мәүлетовна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өн</w:t>
      </w:r>
      <w:r>
        <w:rPr>
          <w:rStyle w:val="Emphasis"/>
          <w:bCs/>
          <w:i w:val="false"/>
          <w:color w:val="000000"/>
          <w:sz w:val="28"/>
          <w:szCs w:val="28"/>
        </w:rPr>
        <w:t>ь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я картасына карап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ез барысын да табабы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Географияне белгәч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ер җирдә дә югалмабы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“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ерингов пролив</w:t>
      </w:r>
      <w:r>
        <w:rPr>
          <w:sz w:val="28"/>
          <w:szCs w:val="28"/>
          <w:lang w:val="tt-RU"/>
        </w:rPr>
        <w:t xml:space="preserve">”, номинациясендә җиңүче география укытучысы Мәгъфүр Раифовичны чакырабыз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Математик мәсьәләлә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Чишәргә булыштыгы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Рәхмәт сезгә, безнең өч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ик тә нык тырыштыгыз.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«Пифагоровы штаны, синус-косинус равны» номинациясендә җиңүче түбән классларда укыткан  математика һәм рәсем укытучысы Нурания Садыковнаны сәхнәгә чакырабы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ус телен без тырышып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өйрәнде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ДИ мәҗбүри дигәч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Рәхмәтебез чиксез сезгә,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ират күперен кичкә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ДИ дан курыкмыйбыз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Яныбызда Сез бар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Медальлек булмаса да,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Үзебез җыйган балл анда.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«За сердечность»  номинациясендә җиңүче рус теле һәм рус әдәбияты укытучыларыбыз Гөлсинә Мәгъсутовнаны һәм Гөлнара Тәлгатовна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 xml:space="preserve">Алып баруч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Тукайларны, Муса, Такташн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Кол Галине сездән ишет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Гади булган өчен якын иттек,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Һәм зурладык сезне, иш иттек. 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«Туган телгә мәхәббәт» номинациясендә җиңүче татар теле һәм татар әдәбияты укытучыбыз Зөлфирә Зөфәровнаны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з ачтыгыз серен “Тарих” дигә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рле мәгарәнең - дөньяның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Сездән алган тирән белемнәр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иләчәккә безгә көч бирә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«Знатоки до и после истории» номинациясендә җиңүче тарих һәм җәмгыять укытучысы Рәмзия Миннехановна сәхнәгә чакырыла.  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ая гына барма инглиз теле кирә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ул телне тырышып өйрәнд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ләрдә Шекспир телендә б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үпме әкият, шигырь сөйләд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ның өчен бүген сезгә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к зур рәхмәт </w:t>
      </w:r>
      <w:r>
        <w:rPr>
          <w:i/>
          <w:sz w:val="28"/>
          <w:szCs w:val="28"/>
          <w:lang w:val="tt-RU"/>
        </w:rPr>
        <w:t>(инглизчә мөмкин)</w:t>
      </w:r>
      <w:r>
        <w:rPr>
          <w:sz w:val="28"/>
          <w:szCs w:val="28"/>
          <w:lang w:val="tt-RU"/>
        </w:rPr>
        <w:t xml:space="preserve"> дип әйтәбе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«Do you speak english?» номинациясендә җиңүче инглиз теле укытучысы Гөлнара Сафуановнаны сәхнәгә чакырабы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</w:t>
      </w:r>
      <w:r>
        <w:rPr>
          <w:color w:val="000000"/>
          <w:sz w:val="28"/>
          <w:szCs w:val="28"/>
          <w:lang w:val="tt-RU"/>
        </w:rPr>
        <w:t>Иртән торсам,уйларымда йөртә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Ятсам-төшләремә керәсең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Эх син, биолог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ртык читен булдың күрәсең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«За чистоту рядов на поприще филогенеза» номинациясендә җиңүче биология укытучысы Мәлик Тимерханович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Н</w:t>
      </w:r>
      <w:r>
        <w:rPr>
          <w:rStyle w:val="Emphasis"/>
          <w:bCs/>
          <w:i w:val="false"/>
          <w:color w:val="000000"/>
          <w:sz w:val="28"/>
          <w:szCs w:val="28"/>
        </w:rPr>
        <w:t>ь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ютонның өч законын да, Архимед сүзләрен дә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арысын да өйрәттегез физика дәресендә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Информатика дәресләре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Ул замана талә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Компьютерны белми торып,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Юк яшәүнең әмәле.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«Закон – Бройля-Мариотта – в массы»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номинациясендә җиңүче физика һәм информатика укытучысы Фоат Раифовичны чакырабыз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Сезне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ң куллар алтыннан да түге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Тик шулай да алар соклангы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Сезнең кулда бар да җиңел кебек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з эшләгәч җиңел кебек эш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ез өйрәткән хезмәт серләренә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Без рәхмәтле булып калабыз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Гомер буе шушы үрнәкләрдән 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Гел өлгеләр генә алабыз.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«Очумелые ручки»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номинациясендә җиңүче технология укытучыбыз Фирания Ханифовна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Физкультура дәресләре оҗмах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 без оҗмах кошл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ик очынып киткән чагында д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ерегез дә безне орышмады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«В кроссовках – вечно юные»  номинациясендә җиңүче физкультура укытучыбыз Рөстәм Шәйдулловичны сәхнәгә чакырабыз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ИН фәнен укыгач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Юлда дөрес йөрибе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рманда да югалмыйбыз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олдат кебек үзеб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«Без начала – нет конца»</w:t>
      </w: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номинациясендә җиңүче ТИН укытучыбыз Рим Фәргатовичны сәхнәгә чакырыл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Җыр:”Хәтерлим әле бүгенгедәй”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4нче укуч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Сау бул инде кыңгыраулы мәктәп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Таралабыз төрле якларга.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Аерылганда бергә сүз бирәбез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Гел биеккә-алга атларга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5 нче укуч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 xml:space="preserve">Җәйнең матур аяз көннәрендә </w:t>
      </w:r>
    </w:p>
    <w:p>
      <w:pPr>
        <w:pStyle w:val="Normal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Матур чәчәк җыйдым бер коча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Шул чәчкәдәй басып яр буенда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  <w:lang w:val="tt-RU"/>
        </w:rPr>
      </w:pPr>
      <w:r>
        <w:rPr>
          <w:rStyle w:val="Emphasis"/>
          <w:bCs/>
          <w:i w:val="false"/>
          <w:color w:val="000000"/>
          <w:sz w:val="28"/>
          <w:szCs w:val="28"/>
          <w:lang w:val="tt-RU"/>
        </w:rPr>
        <w:t>Кулын болгый миңа балачак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6 нчы укучы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  <w:lang w:val="tt-RU"/>
        </w:rPr>
        <w:t>Егетләр дә бүген әллә нич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tt-RU"/>
        </w:rPr>
        <w:t>Сүз әйтсәң дә оялып кыз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tt-RU"/>
        </w:rPr>
        <w:t>Кызлары да әллә нишләгәннә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tt-RU"/>
        </w:rPr>
        <w:t>Менә-менә тора елар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tt-RU"/>
        </w:rPr>
        <w:t>Укытучылар гына елмаяла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tt-RU"/>
        </w:rPr>
        <w:t>Гаҗәпләнеп үткән елларга..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7 нче укуч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>Мәктәбемә илтер юллар буйлап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өн дә шулай кабат узармы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Еллар үткәч тагын : “Исәнме”, - дип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алачакка кулым сузармын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tt-RU"/>
        </w:rPr>
        <w:t>Алып баруч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уш </w:t>
      </w:r>
      <w:r>
        <w:rPr>
          <w:color w:val="000000"/>
          <w:sz w:val="28"/>
          <w:szCs w:val="28"/>
          <w:lang w:val="tt-RU"/>
        </w:rPr>
        <w:t>мәктәбем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ау бул, укытучым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ашым иеп рәхмәт җиткерә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иннән алган олы ышаны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иләчәккә миңа көч бирә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Алып баруч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ат ярган нәни кошлар сыма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лпынабыз очып китәргә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ьтән күңелебезне җилкендергә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ыялларны чынлык итәргә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кыра безне “Саубуллашу вальсы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ф чәчәктәй тормыш язы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ьслардан вальсларг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мер юлы шулай языла.</w:t>
      </w:r>
    </w:p>
    <w:p>
      <w:pPr>
        <w:pStyle w:val="C10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:”Саубуллашу вальсы”.(Вальс )</w:t>
      </w:r>
    </w:p>
    <w:p>
      <w:pPr>
        <w:pStyle w:val="C10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10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0"/>
        <w:spacing w:before="0" w:after="0"/>
        <w:ind w:firstLine="540"/>
        <w:jc w:val="both"/>
        <w:rPr>
          <w:rStyle w:val="C1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0"/>
        <w:spacing w:before="0" w:after="0"/>
        <w:ind w:firstLine="540"/>
        <w:jc w:val="both"/>
        <w:rPr>
          <w:rStyle w:val="C1"/>
          <w:color w:val="000000"/>
          <w:sz w:val="28"/>
          <w:szCs w:val="28"/>
          <w:lang w:val="tt-RU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  <w:lang w:val="tt-RU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1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color w:val="000000"/>
          <w:sz w:val="28"/>
          <w:szCs w:val="28"/>
          <w:lang w:val="tt-RU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4:00Z</dcterms:created>
  <dc:creator>FuckYouBill</dc:creator>
  <dc:description/>
  <cp:keywords/>
  <dc:language>en-US</dc:language>
  <cp:lastModifiedBy>Назира</cp:lastModifiedBy>
  <dcterms:modified xsi:type="dcterms:W3CDTF">2015-12-19T10:29:00Z</dcterms:modified>
  <cp:revision>4</cp:revision>
  <dc:subject/>
  <dc:title>11 нче сыйныф укучылары өчен чыгарылыш кичәсе</dc:title>
</cp:coreProperties>
</file>