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" w:right="121" w:firstLine="56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дколзина Е.Н.</w:t>
      </w:r>
    </w:p>
    <w:p>
      <w:pPr>
        <w:pStyle w:val="Normal"/>
        <w:spacing w:lineRule="auto" w:line="360"/>
        <w:ind w:left="5" w:right="121" w:firstLine="56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Индивидуальные коррекционные занятия тифлопедагога с дошкольниками, </w:t>
      </w:r>
    </w:p>
    <w:p>
      <w:pPr>
        <w:pStyle w:val="Normal"/>
        <w:spacing w:lineRule="auto" w:line="360"/>
        <w:ind w:left="5" w:right="121" w:firstLine="56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имеющими тяжелую зрительную патологию </w:t>
      </w:r>
    </w:p>
    <w:p>
      <w:pPr>
        <w:pStyle w:val="Normal"/>
        <w:spacing w:lineRule="auto" w:line="360"/>
        <w:ind w:left="5" w:right="121" w:firstLine="56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 сопутствующие заболевания.</w:t>
      </w:r>
    </w:p>
    <w:p>
      <w:pPr>
        <w:pStyle w:val="Normal"/>
        <w:spacing w:lineRule="auto" w:line="360"/>
        <w:ind w:left="5" w:right="121" w:firstLine="565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5" w:right="121" w:firstLine="56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представленном материале мы рассказываем (на примере занятий с одним ребенком) о своем опыте проведения индивидуальных коррекционных занятий с дошкольниками, имеющими глубокую зрительную патологию и сопутствующие заболеваниями, а также консультативной работы с их родителями. Работа эта осуществлялась на базе лаборатории содержания и методов обучения детей с нарушением зрения ГНУ «ИКП РАО».</w:t>
      </w:r>
    </w:p>
    <w:p>
      <w:pPr>
        <w:pStyle w:val="Normal"/>
        <w:spacing w:lineRule="auto" w:line="360"/>
        <w:ind w:left="5" w:right="121" w:firstLine="56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нсультативная и коррекционная тифлопедагогическая поддержка оказывалась нами семьям дошкольников со сложным дефектом, имеющим глубокую зрительную патологию и различные сопутствующие заболевания и нарушения развития. Например, нарушения опорно-двигательного аппарата, задержку психоречевого развития, нарушения речи различной степени. </w:t>
      </w:r>
    </w:p>
    <w:p>
      <w:pPr>
        <w:pStyle w:val="Normal"/>
        <w:spacing w:lineRule="auto" w:line="360"/>
        <w:ind w:left="5" w:right="121" w:firstLine="565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Целью этой работы являлось </w:t>
      </w:r>
      <w:r>
        <w:rPr>
          <w:rFonts w:cs="Arial" w:ascii="Arial" w:hAnsi="Arial"/>
          <w:sz w:val="28"/>
          <w:szCs w:val="28"/>
          <w:lang w:val="ru-RU"/>
        </w:rPr>
        <w:t>привлечение родителей к процессам (ре) абилитации  и интеграции своего ребенка с проблемами развития.</w:t>
      </w:r>
    </w:p>
    <w:p>
      <w:pPr>
        <w:pStyle w:val="Normal"/>
        <w:spacing w:lineRule="auto" w:line="360"/>
        <w:ind w:left="5" w:right="121" w:firstLine="56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еобходимо было дать родителям представление о потенциальных возможностях развития их ребенка, о перспективах его обучения. </w:t>
      </w:r>
    </w:p>
    <w:p>
      <w:pPr>
        <w:pStyle w:val="Normal"/>
        <w:spacing w:lineRule="auto" w:line="360"/>
        <w:ind w:left="5" w:right="121" w:firstLine="565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В процессе осуществления работы с детьми мы ставили перед собой конкретные задачи, </w:t>
      </w:r>
      <w:r>
        <w:rPr>
          <w:rFonts w:cs="Arial" w:ascii="Arial" w:hAnsi="Arial"/>
          <w:sz w:val="28"/>
          <w:szCs w:val="28"/>
          <w:lang w:val="ru-RU"/>
        </w:rPr>
        <w:t>решение которых способствовало устранению проблем развития каждого ребенка.</w:t>
      </w:r>
    </w:p>
    <w:p>
      <w:pPr>
        <w:pStyle w:val="Normal"/>
        <w:spacing w:lineRule="auto" w:line="360"/>
        <w:ind w:left="5" w:right="121" w:firstLine="56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В процессе консультирования их родителей мы ставили перед собой следующие задачи:</w:t>
      </w:r>
    </w:p>
    <w:p>
      <w:pPr>
        <w:pStyle w:val="Normal"/>
        <w:spacing w:lineRule="auto" w:line="360"/>
        <w:ind w:left="5" w:right="121" w:firstLine="56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Познакомить родителей с проблемами ребенка, имеющего сложный дефект (патологию зрения и сопутствующие заболевания и нарушения развития), дать представление об особенностях его психофизического развития.</w:t>
      </w:r>
    </w:p>
    <w:p>
      <w:pPr>
        <w:pStyle w:val="Normal"/>
        <w:spacing w:lineRule="auto" w:line="360"/>
        <w:ind w:left="5" w:right="121" w:firstLine="56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Познакомить родителей с условиями и принципами семейного воспитания их ребенка, предупреждающими у него иждивенческое отношение к окружающим и так называемое инвалидное поведение.</w:t>
      </w:r>
    </w:p>
    <w:p>
      <w:pPr>
        <w:pStyle w:val="Normal"/>
        <w:spacing w:lineRule="auto" w:line="360"/>
        <w:ind w:left="5" w:right="121" w:firstLine="56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Помочь родителям в налаживании взаимодействия (взаимоотношений) со своим ребенком.</w:t>
      </w:r>
    </w:p>
    <w:p>
      <w:pPr>
        <w:pStyle w:val="Normal"/>
        <w:spacing w:lineRule="auto" w:line="360"/>
        <w:ind w:left="5" w:right="121" w:firstLine="56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Дать родителям рекомендации по включению ребенка в общение с нормально развивающимися сверстниками: а) в условиях детского сада, группы, центра, занятия в которых, как правило, посещали  дети; б) в условиях семейного воспитания.</w:t>
      </w:r>
    </w:p>
    <w:p>
      <w:pPr>
        <w:pStyle w:val="Normal"/>
        <w:spacing w:lineRule="auto" w:line="360"/>
        <w:ind w:left="5" w:right="121" w:firstLine="56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Разработать индивидуальные программы коррекционно-компенсаторного воспитания и обучения детей в условиях семьи (с учетом особенностей психофизического развития дошкольников, имеющих сложный дефект). *</w:t>
      </w:r>
    </w:p>
    <w:p>
      <w:pPr>
        <w:pStyle w:val="Normal"/>
        <w:spacing w:lineRule="auto" w:line="360"/>
        <w:ind w:left="5" w:right="121" w:firstLine="565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*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имечание. </w:t>
      </w:r>
      <w:r>
        <w:rPr>
          <w:rFonts w:cs="Arial" w:ascii="Arial" w:hAnsi="Arial"/>
          <w:sz w:val="28"/>
          <w:szCs w:val="28"/>
          <w:lang w:val="ru-RU"/>
        </w:rPr>
        <w:t xml:space="preserve">К разработке программы привлекались родители. На занятиях тифлопедагога они знакомились с приемами формирования у своего ребенка навыков общения, предметно-практической, игровой деятельности, ориентировки в пространстве, способов познания окружающего мира на ограниченной сенсорной основе и т.д. Приобретенные знания и умения взаимодействия со своим ребенком родители затем применяли в условиях семейного воспитания. </w:t>
      </w:r>
    </w:p>
    <w:p>
      <w:pPr>
        <w:pStyle w:val="Normal"/>
        <w:spacing w:lineRule="auto" w:line="360"/>
        <w:ind w:left="5" w:right="121" w:firstLine="565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Особенностью занятий с детьми </w:t>
      </w:r>
      <w:r>
        <w:rPr>
          <w:rFonts w:cs="Arial" w:ascii="Arial" w:hAnsi="Arial"/>
          <w:sz w:val="28"/>
          <w:szCs w:val="28"/>
          <w:lang w:val="ru-RU"/>
        </w:rPr>
        <w:t>было то, что они всегда проводились в присутствии родителей (мамы или папы). Родители привлекались к играм с ребенком, выполнению различных заданий.</w:t>
      </w:r>
    </w:p>
    <w:p>
      <w:pPr>
        <w:pStyle w:val="Normal"/>
        <w:spacing w:lineRule="auto" w:line="360"/>
        <w:ind w:left="5" w:right="121" w:firstLine="565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Занятия проводились один - два раза в неделю в первой и во второй половине дня (в зависимости от режима жизни ребенка в семье и с учетом потребностей родителей). Продолжительность каждого занятия - 1 час, в течение которого мы занимались с ребенком, консультировали родителей по возникающим у них вопросам семейного воспитания, демонстрировали им приемы взаимодействия с  незрячим ребенком, давали рекомендации по организации занятий с ребенком дома.</w:t>
      </w:r>
    </w:p>
    <w:p>
      <w:pPr>
        <w:pStyle w:val="Normal"/>
        <w:spacing w:lineRule="auto" w:line="360"/>
        <w:ind w:left="5" w:right="121" w:firstLine="565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сле прохождения ребенком курса коррекционно-компенсаторного обучения и его диагностического обследования мы давали родителям рекомендации о возможностях посещения ребенком дошкольного образовательного учреждения компенсаторного вида (для детей с нарушением зрения): группы для слепых, слабовидящих или для детей со сложной структурой дефекта.</w:t>
      </w:r>
    </w:p>
    <w:p>
      <w:pPr>
        <w:pStyle w:val="Normal"/>
        <w:spacing w:lineRule="auto" w:line="360"/>
        <w:ind w:left="5" w:right="121" w:firstLine="565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В этой статье мы представляем материалы, отражающие работу с одним ребенком - Глебом П. Возраст мальчика на момент начала коррекционно-педагогической работы с ним - 2 года и три месяца. </w:t>
      </w:r>
      <w:r>
        <w:rPr>
          <w:rFonts w:cs="Arial" w:ascii="Arial" w:hAnsi="Arial"/>
          <w:sz w:val="28"/>
          <w:szCs w:val="28"/>
          <w:u w:val="single"/>
          <w:lang w:val="ru-RU"/>
        </w:rPr>
        <w:t>Диагноз зрительного заболевания</w:t>
      </w:r>
      <w:r>
        <w:rPr>
          <w:rFonts w:cs="Arial" w:ascii="Arial" w:hAnsi="Arial"/>
          <w:sz w:val="28"/>
          <w:szCs w:val="28"/>
          <w:lang w:val="ru-RU"/>
        </w:rPr>
        <w:t xml:space="preserve">: Врожденная патология зрительной системы. </w:t>
      </w:r>
      <w:r>
        <w:rPr>
          <w:rFonts w:cs="Arial" w:ascii="Arial" w:hAnsi="Arial"/>
          <w:sz w:val="28"/>
          <w:szCs w:val="28"/>
        </w:rPr>
        <w:t>Vis</w:t>
      </w:r>
      <w:r>
        <w:rPr>
          <w:rFonts w:cs="Arial" w:ascii="Arial" w:hAnsi="Arial"/>
          <w:sz w:val="28"/>
          <w:szCs w:val="28"/>
          <w:lang w:val="ru-RU"/>
        </w:rPr>
        <w:t xml:space="preserve">  - </w:t>
      </w:r>
      <w:r>
        <w:rPr>
          <w:rFonts w:cs="Arial" w:ascii="Arial" w:hAnsi="Arial"/>
          <w:sz w:val="28"/>
          <w:szCs w:val="28"/>
        </w:rPr>
        <w:t>OU</w:t>
      </w:r>
      <w:r>
        <w:rPr>
          <w:rFonts w:cs="Arial" w:ascii="Arial" w:hAnsi="Arial"/>
          <w:sz w:val="28"/>
          <w:szCs w:val="28"/>
          <w:lang w:val="ru-RU"/>
        </w:rPr>
        <w:t xml:space="preserve"> 0,04.</w:t>
      </w:r>
    </w:p>
    <w:p>
      <w:pPr>
        <w:pStyle w:val="Normal"/>
        <w:spacing w:lineRule="auto" w:line="360"/>
        <w:ind w:left="5" w:right="121" w:firstLine="56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  <w:t>Сопутствующие нарушения развития:</w:t>
      </w:r>
      <w:r>
        <w:rPr>
          <w:rFonts w:cs="Arial" w:ascii="Arial" w:hAnsi="Arial"/>
          <w:sz w:val="28"/>
          <w:szCs w:val="28"/>
          <w:lang w:val="ru-RU"/>
        </w:rPr>
        <w:t xml:space="preserve"> Правосторонний парез. Задержка психоречевого и моторного развития.</w:t>
      </w:r>
    </w:p>
    <w:p>
      <w:pPr>
        <w:pStyle w:val="Normal"/>
        <w:spacing w:lineRule="auto" w:line="360"/>
        <w:ind w:left="5" w:right="121" w:firstLine="565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римечание</w:t>
      </w:r>
      <w:r>
        <w:rPr>
          <w:rFonts w:cs="Arial" w:ascii="Arial" w:hAnsi="Arial"/>
          <w:sz w:val="28"/>
          <w:szCs w:val="28"/>
          <w:lang w:val="ru-RU"/>
        </w:rPr>
        <w:t>. Сведения о состоянии зрительной системы и других отклонениях в развитии ребенка взяты нами из медицинских документов, предоставленных родителями.</w:t>
      </w:r>
    </w:p>
    <w:p>
      <w:pPr>
        <w:pStyle w:val="Normal"/>
        <w:spacing w:lineRule="auto" w:line="360"/>
        <w:ind w:left="5" w:right="121" w:firstLine="565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Во время первой встречи </w:t>
      </w:r>
      <w:r>
        <w:rPr>
          <w:rFonts w:cs="Arial" w:ascii="Arial" w:hAnsi="Arial"/>
          <w:sz w:val="28"/>
          <w:szCs w:val="28"/>
          <w:lang w:val="ru-RU"/>
        </w:rPr>
        <w:t xml:space="preserve">с мальчиком и его мамой мы наблюдали за его поведением, реакцией на новую обстановку, незнакомого человека (тифлопедагога); делали попытки наладить с мальчиком контакт, вызывать его на элементарные действия с игрушками. </w:t>
      </w:r>
    </w:p>
    <w:p>
      <w:pPr>
        <w:pStyle w:val="Normal"/>
        <w:spacing w:lineRule="auto" w:line="360"/>
        <w:ind w:left="5" w:right="121" w:firstLine="56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аме были даны некоторые сведения об общих особенностях  и проблемам развития детей, имеющих тяжелую зрительную патологию и сопутствующие заболевания и нарушения. Мы избегали профессиональной терминологии, старались, чтобы получаемая мамой информация была ей понятна.</w:t>
      </w:r>
    </w:p>
    <w:p>
      <w:pPr>
        <w:pStyle w:val="Normal"/>
        <w:spacing w:lineRule="auto" w:line="360"/>
        <w:ind w:left="5" w:right="121" w:firstLine="56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ледует отметить, что консультирование мамы Глеба (как и всех родителей других детей) при первой и последующих встречах проходило в тактичной, корректной форме; все рекомендации, которые мы давали, предлагались в спокойной, доброжелательной форме. Очень важно было убедить маму в искреннем желании тифлопедагога помочь ей и ребенку, создать доверительные отношения. В этом случае родители полностью доверяли нам, принимали наши рекомендации и старались следовать им.</w:t>
      </w:r>
    </w:p>
    <w:p>
      <w:pPr>
        <w:pStyle w:val="Normal"/>
        <w:spacing w:lineRule="auto" w:line="360"/>
        <w:ind w:left="5" w:right="121" w:firstLine="56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результате первого общения мы получили некоторые представления о развитии ребенка, об особенностях поведения Глеба. Так, мы увидели, что мальчик не хочет ходить, хотя на ножках стоит и ходить может (но правую ногу приволакивает, ступня немного вывернута). Мальчик предпочитал находиться на руках у мамы. Нам удалось взять Глеба на руки, походить с ним по кабинету, подержать  на коленях, но очень недолго, т.к. он все время  пытался вернуться на руки к маме. Нам не удалось также заинтересовать ребенка игрушками, он отворачивался, прятал руки за спину, если мы пытались вложить в его руки игрушку.</w:t>
      </w:r>
    </w:p>
    <w:p>
      <w:pPr>
        <w:pStyle w:val="Normal"/>
        <w:spacing w:lineRule="auto" w:line="360"/>
        <w:ind w:left="5" w:right="121" w:firstLine="56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Мы заметили, что правой рукой Глеб ничего не берет, она в полусогнутом состоянии была прижата к телу.  Нежелание ходить и действовать правой рукой связано с имеющимся у него правосторонним парезом, который ограничивал и затруднял двигательные возможности Глеба.</w:t>
      </w:r>
    </w:p>
    <w:p>
      <w:pPr>
        <w:pStyle w:val="Normal"/>
        <w:spacing w:lineRule="auto" w:line="360"/>
        <w:ind w:left="5" w:right="121" w:firstLine="56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 попросили маму мальчика принести нам рекомендации специалиста, который занимался с Глебом коррекцией нарушений двигательной сферы, связанных с парезом. Нас интересовали возможности использования на коррекционных занятиях игр и упражнений для формирование у мальчика техники ходьбы,  осязания и мелкой моторики, предметно-практических действий.</w:t>
      </w:r>
    </w:p>
    <w:p>
      <w:pPr>
        <w:pStyle w:val="Normal"/>
        <w:spacing w:lineRule="auto" w:line="360"/>
        <w:ind w:left="5" w:right="121" w:firstLine="56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зже, после нескольких занятий нам удалось спустить Глеба с рук мамы. Но ходить он некоторое время отказывался, зато с удовольствием и очень быстро ползал.</w:t>
      </w:r>
    </w:p>
    <w:p>
      <w:pPr>
        <w:pStyle w:val="Normal"/>
        <w:spacing w:lineRule="auto" w:line="360"/>
        <w:ind w:left="5" w:right="121" w:firstLine="565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ервые наблюдения за ребенком показали также, что Глеб не говорит, произносит лишь отдельные слоги (да-да-да-да, ба-ба-ба-ба, ма-ма-ма-ма). Со слов мамы, Глеб не зовет ее «Мама!», а лишь громко произносит неопределенные звуки, когда хочет, чтобы она подошла к нему. Также он привлекает к себе внимание других взрослых. Во время наблюдений за ребенком при первой встрече и позже - в процессе обследования мы заметили эту особенность речевого развития Глеба.</w:t>
      </w:r>
    </w:p>
    <w:p>
      <w:pPr>
        <w:pStyle w:val="Normal"/>
        <w:spacing w:lineRule="auto" w:line="360"/>
        <w:ind w:left="5" w:right="121" w:firstLine="565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Мальчик не пользуется своим остаточным зрением, он не фиксирует взгляд на игрушке, не следит за ее движением. Маме мы  раскрыли роль остаточного зрения в развитии мальчика, объяснили необходимость его использования. Объяснили маме, что такое зрение, как у Глеба (0,04) достаточное для того, чтобы научить мальчика самостоятельно передвигаться в пространстве, видеть предметы, узнавать близких. Но для это надо развивать его.  Дали некоторые рекомендации по развитию остаточного зрения.</w:t>
      </w:r>
    </w:p>
    <w:p>
      <w:pPr>
        <w:pStyle w:val="Normal"/>
        <w:spacing w:lineRule="auto" w:line="360"/>
        <w:ind w:left="5" w:right="121" w:firstLine="56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 результатам первого общения и наблюдений за ребенком нами было проведено тифлопедагогическое обследование Глеба (во время следующего посещения).</w:t>
      </w:r>
    </w:p>
    <w:p>
      <w:pPr>
        <w:pStyle w:val="Normal"/>
        <w:spacing w:lineRule="auto" w:line="360"/>
        <w:ind w:left="5" w:right="121" w:firstLine="565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ри составлении схемы обследования за основу мы взяли «Методику психолого-педагогического обследования детей 2-го года жизни» («Дети-сироты: консультирование и диагностика развития» (Под ред. Е.А. Стребелевой). - М.: «Полиграф-Сервис», 1998.- С. 234), адаптировав ее с учетом необходимости выявления особенностей восприятия окружающего мира и выполнения предметно-практических действий ребенком в условиях зрительной деривации. Так, мы сняли или изменили многие задания, дополнив схему другими. </w:t>
      </w:r>
    </w:p>
    <w:p>
      <w:pPr>
        <w:pStyle w:val="Normal"/>
        <w:spacing w:lineRule="auto" w:line="360"/>
        <w:ind w:left="5" w:right="121" w:firstLine="565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Оценка действий ребенка </w:t>
      </w:r>
      <w:r>
        <w:rPr>
          <w:rFonts w:cs="Arial" w:ascii="Arial" w:hAnsi="Arial"/>
          <w:b/>
          <w:bCs/>
          <w:sz w:val="28"/>
          <w:szCs w:val="28"/>
          <w:lang w:val="ru-RU"/>
        </w:rPr>
        <w:t>а</w:t>
      </w:r>
      <w:r>
        <w:rPr>
          <w:rFonts w:cs="Arial" w:ascii="Arial" w:hAnsi="Arial"/>
          <w:sz w:val="28"/>
          <w:szCs w:val="28"/>
          <w:lang w:val="ru-RU"/>
        </w:rPr>
        <w:t xml:space="preserve">) выполнение после показа и объяснений тифлопедагогом  способов выполнения предлагаемых действий; </w:t>
      </w:r>
    </w:p>
    <w:p>
      <w:pPr>
        <w:pStyle w:val="Normal"/>
        <w:spacing w:lineRule="auto" w:line="360"/>
        <w:ind w:left="5" w:right="121" w:firstLine="565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б</w:t>
      </w:r>
      <w:r>
        <w:rPr>
          <w:rFonts w:cs="Arial" w:ascii="Arial" w:hAnsi="Arial"/>
          <w:sz w:val="28"/>
          <w:szCs w:val="28"/>
          <w:lang w:val="ru-RU"/>
        </w:rPr>
        <w:t xml:space="preserve">) выполнение с помощью направляющих инструкций и подсказывающих вопросов тифлопедагога; </w:t>
      </w:r>
    </w:p>
    <w:p>
      <w:pPr>
        <w:pStyle w:val="Normal"/>
        <w:spacing w:lineRule="auto" w:line="360"/>
        <w:ind w:left="5" w:right="121" w:firstLine="565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в</w:t>
      </w:r>
      <w:r>
        <w:rPr>
          <w:rFonts w:cs="Arial" w:ascii="Arial" w:hAnsi="Arial"/>
          <w:sz w:val="28"/>
          <w:szCs w:val="28"/>
          <w:lang w:val="ru-RU"/>
        </w:rPr>
        <w:t xml:space="preserve">) выполнение в процессе совместных и сопряженных действий с тифлопедагогом; </w:t>
      </w:r>
    </w:p>
    <w:p>
      <w:pPr>
        <w:pStyle w:val="Normal"/>
        <w:spacing w:lineRule="auto" w:line="360"/>
        <w:ind w:left="5" w:right="121" w:firstLine="565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г</w:t>
      </w:r>
      <w:r>
        <w:rPr>
          <w:rFonts w:cs="Arial" w:ascii="Arial" w:hAnsi="Arial"/>
          <w:sz w:val="28"/>
          <w:szCs w:val="28"/>
          <w:lang w:val="ru-RU"/>
        </w:rPr>
        <w:t>) невозможность выполнения или отказ.</w:t>
      </w:r>
    </w:p>
    <w:p>
      <w:pPr>
        <w:pStyle w:val="Normal"/>
        <w:spacing w:lineRule="auto" w:line="360"/>
        <w:ind w:left="5" w:right="121" w:hanging="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хема тифлопедагогического обследования </w:t>
      </w:r>
    </w:p>
    <w:p>
      <w:pPr>
        <w:pStyle w:val="Normal"/>
        <w:spacing w:lineRule="auto" w:line="360"/>
        <w:ind w:left="5" w:right="121" w:hanging="5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ребенка с глубокой зрительной патологией и сопутствующими заболеваниями и нарушениями развития 2 х - 3-х лет</w:t>
      </w:r>
    </w:p>
    <w:p>
      <w:pPr>
        <w:pStyle w:val="Normal"/>
        <w:spacing w:lineRule="auto" w:line="360"/>
        <w:ind w:left="5" w:right="121" w:hanging="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Фамилия,  имя ребенка  ____________________________________________________________</w:t>
      </w:r>
    </w:p>
    <w:p>
      <w:pPr>
        <w:pStyle w:val="Normal"/>
        <w:spacing w:lineRule="auto" w:line="360"/>
        <w:ind w:left="5" w:right="121" w:hanging="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та рождения  ___________________</w:t>
      </w:r>
    </w:p>
    <w:p>
      <w:pPr>
        <w:pStyle w:val="Normal"/>
        <w:spacing w:lineRule="auto" w:line="360"/>
        <w:ind w:left="5" w:right="121" w:hanging="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иагноз зрительного заболевания _______________________________   ____________________________________________________________</w:t>
      </w:r>
    </w:p>
    <w:p>
      <w:pPr>
        <w:pStyle w:val="Normal"/>
        <w:spacing w:lineRule="auto" w:line="360"/>
        <w:ind w:left="5" w:right="121" w:hanging="5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_______________________ Острота зрения (</w:t>
      </w:r>
      <w:r>
        <w:rPr>
          <w:rFonts w:cs="Arial" w:ascii="Arial" w:hAnsi="Arial"/>
          <w:sz w:val="28"/>
          <w:szCs w:val="28"/>
        </w:rPr>
        <w:t>Vis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OU</w:t>
      </w:r>
      <w:r>
        <w:rPr>
          <w:rFonts w:cs="Arial" w:ascii="Arial" w:hAnsi="Arial"/>
          <w:sz w:val="28"/>
          <w:szCs w:val="28"/>
          <w:lang w:val="ru-RU"/>
        </w:rPr>
        <w:t xml:space="preserve">-    ; </w:t>
      </w:r>
      <w:r>
        <w:rPr>
          <w:rFonts w:cs="Arial" w:ascii="Arial" w:hAnsi="Arial"/>
          <w:sz w:val="28"/>
          <w:szCs w:val="28"/>
        </w:rPr>
        <w:t>OD</w:t>
      </w:r>
      <w:r>
        <w:rPr>
          <w:rFonts w:cs="Arial" w:ascii="Arial" w:hAnsi="Arial"/>
          <w:sz w:val="28"/>
          <w:szCs w:val="28"/>
          <w:lang w:val="ru-RU"/>
        </w:rPr>
        <w:t xml:space="preserve">-    ; </w:t>
      </w:r>
      <w:r>
        <w:rPr>
          <w:rFonts w:cs="Arial" w:ascii="Arial" w:hAnsi="Arial"/>
          <w:sz w:val="28"/>
          <w:szCs w:val="28"/>
        </w:rPr>
        <w:t>OS</w:t>
      </w:r>
      <w:r>
        <w:rPr>
          <w:rFonts w:cs="Arial" w:ascii="Arial" w:hAnsi="Arial"/>
          <w:sz w:val="28"/>
          <w:szCs w:val="28"/>
          <w:lang w:val="ru-RU"/>
        </w:rPr>
        <w:t>-      )</w:t>
      </w:r>
    </w:p>
    <w:p>
      <w:pPr>
        <w:pStyle w:val="Normal"/>
        <w:spacing w:lineRule="auto" w:line="360"/>
        <w:ind w:left="5" w:right="121" w:hanging="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путствующие заболевания и нарушения развития 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" w:right="121" w:hanging="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та проведения обследования _______________________</w:t>
      </w:r>
    </w:p>
    <w:p>
      <w:pPr>
        <w:pStyle w:val="Normal"/>
        <w:spacing w:lineRule="auto" w:line="360"/>
        <w:ind w:left="5" w:right="121" w:firstLine="56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13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10"/>
        <w:gridCol w:w="5282"/>
        <w:gridCol w:w="3046"/>
      </w:tblGrid>
      <w:tr>
        <w:trPr>
          <w:trHeight w:val="75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" w:right="121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№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" w:right="121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Предлагаемые ребенку задания, вопросы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right="121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Характер выполнения</w:t>
            </w:r>
          </w:p>
        </w:tc>
      </w:tr>
      <w:tr>
        <w:trPr>
          <w:trHeight w:val="139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" w:right="121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" w:right="121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осмотри на игрушку (т/педагог держит небольшую яркую игрушку на уровне глаз ребенка, на расстоянии 35 - 50 см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2" w:right="121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г</w:t>
            </w:r>
          </w:p>
        </w:tc>
      </w:tr>
      <w:tr>
        <w:trPr>
          <w:trHeight w:val="107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" w:right="121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" w:right="121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Возьми игрушку (т/педагог дотрагивается игрушкой до рук ребенка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right="121" w:firstLine="5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в</w:t>
            </w:r>
          </w:p>
        </w:tc>
      </w:tr>
      <w:tr>
        <w:trPr>
          <w:trHeight w:val="107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" w:right="121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" w:right="121" w:hanging="5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Дотронься до мяча (тифлопедагог держит мяч на уровне глаз </w:t>
            </w:r>
          </w:p>
          <w:p>
            <w:pPr>
              <w:pStyle w:val="Normal"/>
              <w:ind w:left="5" w:right="121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ребенка, на расстоянии </w:t>
            </w:r>
            <w:r>
              <w:rPr>
                <w:rFonts w:cs="Arial" w:ascii="Arial" w:hAnsi="Arial"/>
                <w:sz w:val="28"/>
                <w:szCs w:val="28"/>
              </w:rPr>
              <w:t xml:space="preserve"> 35 - 50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см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right="121" w:firstLine="55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в</w:t>
            </w:r>
          </w:p>
        </w:tc>
      </w:tr>
      <w:tr>
        <w:trPr>
          <w:trHeight w:val="74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" w:right="121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" w:right="121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Вложи формы в прорези (2 формы: круг и квадрат) 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right="121" w:firstLine="56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г</w:t>
            </w:r>
          </w:p>
        </w:tc>
      </w:tr>
      <w:tr>
        <w:trPr>
          <w:trHeight w:val="19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" w:right="121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" w:right="121" w:hanging="5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Разложи игрушки (перед ребенком группа игрушек, например, 2 кубика и 2 матрешки и 2 маленьких подноса, на которые надо разложить игрушки)</w:t>
            </w:r>
          </w:p>
          <w:p>
            <w:pPr>
              <w:pStyle w:val="Normal"/>
              <w:ind w:left="5" w:right="121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right="121" w:firstLine="56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г</w:t>
            </w:r>
          </w:p>
        </w:tc>
      </w:tr>
      <w:tr>
        <w:trPr>
          <w:trHeight w:val="74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" w:right="121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" w:right="121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Выбери игрушку, которую назову (из 2-х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right="121" w:firstLine="56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г</w:t>
            </w:r>
          </w:p>
        </w:tc>
      </w:tr>
      <w:tr>
        <w:trPr>
          <w:trHeight w:val="130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" w:right="121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" w:right="121" w:hanging="5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острой башню из кубиков (для постройки предлагают 3 кубика разного цвета)</w:t>
            </w:r>
          </w:p>
          <w:p>
            <w:pPr>
              <w:pStyle w:val="Normal"/>
              <w:ind w:left="5" w:right="121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right="121" w:firstLine="56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в</w:t>
            </w:r>
          </w:p>
        </w:tc>
      </w:tr>
      <w:tr>
        <w:trPr>
          <w:trHeight w:val="130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" w:right="121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" w:right="121" w:hanging="5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окажи рукой в ту сторону, где звучит (звуки дудочки, колокольчика)</w:t>
            </w:r>
          </w:p>
          <w:p>
            <w:pPr>
              <w:pStyle w:val="Normal"/>
              <w:ind w:left="5" w:right="121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right="121" w:firstLine="56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в</w:t>
            </w:r>
          </w:p>
        </w:tc>
      </w:tr>
      <w:tr>
        <w:trPr>
          <w:trHeight w:val="98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" w:right="121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" w:right="121" w:hanging="5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окатай машинку, куклу: а)по полу; б) по столу.</w:t>
            </w:r>
          </w:p>
          <w:p>
            <w:pPr>
              <w:pStyle w:val="Normal"/>
              <w:ind w:left="5" w:right="121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right="121" w:firstLine="56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г</w:t>
            </w:r>
          </w:p>
        </w:tc>
      </w:tr>
      <w:tr>
        <w:trPr>
          <w:trHeight w:val="74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right="121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" w:right="121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Иди к маме, иди ко мне (на звук голоса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right="121" w:firstLine="56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г</w:t>
            </w:r>
          </w:p>
        </w:tc>
      </w:tr>
      <w:tr>
        <w:trPr>
          <w:trHeight w:val="98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right="121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" w:right="121" w:firstLine="25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окажи, где у тебя голова,</w:t>
            </w:r>
          </w:p>
          <w:p>
            <w:pPr>
              <w:pStyle w:val="Normal"/>
              <w:ind w:left="5" w:right="121" w:firstLine="25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ноги, руки, спина, грудь </w:t>
            </w:r>
          </w:p>
          <w:p>
            <w:pPr>
              <w:pStyle w:val="Normal"/>
              <w:ind w:left="5" w:right="121" w:firstLine="2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right="121" w:firstLine="56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в</w:t>
            </w:r>
          </w:p>
        </w:tc>
      </w:tr>
      <w:tr>
        <w:trPr>
          <w:trHeight w:val="89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" w:right="121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" w:right="121" w:firstLine="25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Дотронься до игрушки правой </w:t>
            </w:r>
          </w:p>
          <w:p>
            <w:pPr>
              <w:pStyle w:val="Normal"/>
              <w:ind w:left="5" w:right="121" w:firstLine="2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(левой) рукой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right="121" w:firstLine="56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г</w:t>
            </w:r>
          </w:p>
        </w:tc>
      </w:tr>
      <w:tr>
        <w:trPr>
          <w:trHeight w:val="139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" w:right="121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" w:right="121" w:firstLine="2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Игровая деятельность (ребенку предлагают поиграть со знакомой ему игрушкой, которую он принес из дома)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right="121" w:firstLine="56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г</w:t>
            </w:r>
          </w:p>
        </w:tc>
      </w:tr>
      <w:tr>
        <w:trPr>
          <w:trHeight w:val="107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" w:right="121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" w:right="121" w:firstLine="2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Общение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right="121" w:hanging="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На эмоциональной основе. Речь не сформирована</w:t>
            </w:r>
          </w:p>
        </w:tc>
      </w:tr>
    </w:tbl>
    <w:p>
      <w:pPr>
        <w:pStyle w:val="Normal"/>
        <w:overflowPunct w:val="tru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ind w:left="5" w:right="121" w:firstLine="56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Индивидуальная программа </w:t>
      </w:r>
    </w:p>
    <w:p>
      <w:pPr>
        <w:pStyle w:val="Normal"/>
        <w:spacing w:lineRule="auto" w:line="360"/>
        <w:ind w:left="5" w:right="121" w:firstLine="56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оррекционного воспитания и обучения.</w:t>
      </w:r>
    </w:p>
    <w:p>
      <w:pPr>
        <w:pStyle w:val="Normal"/>
        <w:spacing w:lineRule="auto" w:line="360"/>
        <w:ind w:left="5" w:right="121" w:firstLine="565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tbl>
      <w:tblPr>
        <w:tblW w:w="881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70"/>
        <w:gridCol w:w="6344"/>
      </w:tblGrid>
      <w:tr>
        <w:trPr>
          <w:trHeight w:val="424" w:hRule="atLeast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5" w:right="121" w:firstLine="56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Цели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" w:right="121" w:firstLine="56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Решаемые задачи</w:t>
            </w:r>
          </w:p>
        </w:tc>
      </w:tr>
      <w:tr>
        <w:trPr>
          <w:trHeight w:val="3006" w:hRule="atLeast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" w:right="121" w:hanging="5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Формирование у ребенка навыков общения на эмоциональ-</w:t>
            </w:r>
          </w:p>
          <w:p>
            <w:pPr>
              <w:pStyle w:val="Normal"/>
              <w:ind w:left="5" w:right="121" w:hanging="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ной основе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Наладить с Глебом положительный эмоциональный контакт.</w:t>
            </w:r>
          </w:p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Побуждать к общению с тифлопедагогом, мамой (использование игрушки: собачки, кошки, куклы как посредника для общения, как участника общения).</w:t>
            </w:r>
          </w:p>
        </w:tc>
      </w:tr>
      <w:tr>
        <w:trPr>
          <w:trHeight w:val="5843" w:hRule="atLeast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" w:right="121" w:hanging="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Формирование элементарных навыков речевого общения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Создавать ситуации, побуждающие мальчика к произнесению слов, коротких фраз.</w:t>
            </w:r>
          </w:p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Давать Глебу образцы обозначения в речи игрушек, знакомых ребенку предметов ближайшего окружения.</w:t>
            </w:r>
          </w:p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Побуждать к называнию игрушек, предметов, их цвета и величины (повторяя за тифлопедагогом или мамой).</w:t>
            </w:r>
          </w:p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Давать образцы обращения к взрослым  и к игрушкам, используемым на занятиях для обучения ребенка общению, образцы выражения просьб, благодарности, ответов на вопросы.</w:t>
            </w:r>
          </w:p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Учить Глеба внимательно слушать обращенные к нему слова, осмысливать их и действовать в соответствии с ними</w:t>
            </w:r>
          </w:p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692" w:hRule="atLeast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" w:right="121" w:hanging="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Дать представление о неречевых средствах  общения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Научить маму показывать Глебу на себе (мимика, жесты рук, поворот головы) отражение различных эмоций.</w:t>
            </w:r>
          </w:p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Упражнять мальчика в использовании жестов при встрече, прощании: кивок головы в знак согласия, повороты головы налево и направо как знака отказа, отрицания.</w:t>
            </w:r>
          </w:p>
        </w:tc>
      </w:tr>
      <w:tr>
        <w:trPr>
          <w:trHeight w:val="6078" w:hRule="atLeast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" w:right="121" w:hanging="5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Обучение использова-</w:t>
            </w:r>
          </w:p>
          <w:p>
            <w:pPr>
              <w:pStyle w:val="Normal"/>
              <w:ind w:left="5" w:right="121" w:hanging="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нию остаточного зрения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right="121" w:firstLine="565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Побуждать фиксировать, задерживать взгляд на игрушках, предметах ближайшего окружения (расстояние, с которого предъявляются игрушки, постепенно увеличивается: с 10-15 см до 1м).</w:t>
            </w:r>
          </w:p>
          <w:p>
            <w:pPr>
              <w:pStyle w:val="Normal"/>
              <w:ind w:left="5" w:right="121" w:firstLine="565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Дать представление об основных цветах (в соответствии с возрастом предлагать 4: красный, желтый, зеленый, синий).</w:t>
            </w:r>
          </w:p>
          <w:p>
            <w:pPr>
              <w:pStyle w:val="Normal"/>
              <w:ind w:left="5" w:right="121" w:firstLine="565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Упражнять в нахождении игрушек названного цвета (предлагать не более 3-х игрушек).</w:t>
            </w:r>
          </w:p>
          <w:p>
            <w:pPr>
              <w:pStyle w:val="Normal"/>
              <w:ind w:left="5" w:right="121" w:firstLine="565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Побуждать прослеживать взором движение игрушек на близком расстоянии (до 1 метра).</w:t>
            </w:r>
          </w:p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Учить контролировать зрением все свои действия.</w:t>
            </w:r>
          </w:p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519" w:hRule="atLeast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" w:right="121" w:hanging="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Развитие осязания и мелкой моторики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Обучение приемам захвата и удерживания игрушек, предметов ближайшего окружения.</w:t>
            </w:r>
          </w:p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Обучение осязательному обследованию игрушек и предметов простой формы по определенному плану (двумя руками, сверху вниз; тщательно ощупывать, выделяя основные части, характерные признаки -форму, величину, особенности строения).</w:t>
            </w:r>
          </w:p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Упражнять в самостоятельном узнавании игрушек и предметов простой формы на ощупь.</w:t>
            </w:r>
          </w:p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Учить контролировать осязанием зрительную информацию об игрушках и окружающих предметах.</w:t>
            </w:r>
          </w:p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368" w:hRule="atLeast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" w:right="121" w:hanging="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Формирование навыков игровой деятельности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Учить правильно брать, держать, класть, ставить игрушки.</w:t>
            </w:r>
          </w:p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Побуждать к выполнению элементарных игровых действий (сначала в сопряженных и совместных действиях, позже по показу и инструкциям взрослого).</w:t>
            </w:r>
          </w:p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7139" w:hRule="atLeast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21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Формирование навыков самостоятель</w:t>
            </w:r>
          </w:p>
          <w:p>
            <w:pPr>
              <w:pStyle w:val="Normal"/>
              <w:ind w:right="121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ной ориентиров-</w:t>
            </w:r>
          </w:p>
          <w:p>
            <w:pPr>
              <w:pStyle w:val="Normal"/>
              <w:ind w:right="121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ки в пространстве: на собственном теле и в ближайшем пространстве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-Отработка техники ходьбы </w:t>
            </w:r>
          </w:p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(учить правильно ставить ступни ног, держать корпус тела, голову; координировать движения рук и ног при ходьбе с взрослым; ходить самостоятельно вдоль стен).</w:t>
            </w:r>
          </w:p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Учить различать правую и левую, переднюю и заднюю стороны «на себе».</w:t>
            </w:r>
          </w:p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Познакомить с помещением, в котором проводятся занятия.</w:t>
            </w:r>
          </w:p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Дома учить Глеба ориентироваться в своей квартире, комнате и др. помещениях, дать представление об их назначении, учить самостоятельно находить свою кровать, ящик с игрушками и т.д.</w:t>
            </w:r>
          </w:p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-Обращать внимание мальчика на  звуки, запахи, наполняющие окружающее пространство, на зрительные (цветовые и световые) и осязательные ориентиры. </w:t>
            </w:r>
          </w:p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-Упражнять в движении на звук голоса мамы, других взрослых.</w:t>
            </w:r>
          </w:p>
          <w:p>
            <w:pPr>
              <w:pStyle w:val="Normal"/>
              <w:ind w:left="5" w:right="121" w:firstLine="56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right="121" w:hanging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5" w:right="121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5" w:right="121" w:hanging="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спитание и обучение слепого дошкольника /Под ред. Л.И.Солнцевой, Е.Н.Подколзиной, 2-е изд. с  изменен.- М.: ООО ИПТК «Логос» ВОС”, 200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" w:right="121" w:hanging="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ригорьева Л.П., Сташевский С.В. Основные методы развития зрительного восприятия у детей с нарушениями зрения: Учебно-методическое пособие. - М., 1990.</w:t>
      </w:r>
    </w:p>
    <w:p>
      <w:pPr>
        <w:pStyle w:val="Normal"/>
        <w:numPr>
          <w:ilvl w:val="0"/>
          <w:numId w:val="1"/>
        </w:numPr>
        <w:spacing w:lineRule="auto" w:line="360"/>
        <w:ind w:left="5" w:right="121" w:hanging="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нискина В.З. Формирование неречевых средств общения у детей с нарушением зрения: Методические рекомендации. - Верхняя Пышма, 1997.</w:t>
      </w:r>
    </w:p>
    <w:p>
      <w:pPr>
        <w:pStyle w:val="Normal"/>
        <w:numPr>
          <w:ilvl w:val="0"/>
          <w:numId w:val="1"/>
        </w:numPr>
        <w:spacing w:lineRule="auto" w:line="360"/>
        <w:ind w:left="5" w:right="121" w:hanging="5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Дети-сироты: консультирование и диагностика развития (Под ред. Е.А. Стребелевой).- М.: «Полиграф-Сервис», 1998.- С. </w:t>
      </w:r>
      <w:r>
        <w:rPr>
          <w:rFonts w:cs="Arial" w:ascii="Arial" w:hAnsi="Arial"/>
          <w:sz w:val="28"/>
          <w:szCs w:val="28"/>
        </w:rPr>
        <w:t>234</w:t>
      </w:r>
    </w:p>
    <w:p>
      <w:pPr>
        <w:pStyle w:val="Normal"/>
        <w:numPr>
          <w:ilvl w:val="0"/>
          <w:numId w:val="1"/>
        </w:numPr>
        <w:spacing w:lineRule="auto" w:line="360"/>
        <w:ind w:left="5" w:right="121" w:hanging="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учение и коррекция развития дошкольников с нарушением зрения: Методические рекомендации. -СПб: Образование, 1995.</w:t>
      </w:r>
    </w:p>
    <w:p>
      <w:pPr>
        <w:pStyle w:val="Normal"/>
        <w:numPr>
          <w:ilvl w:val="0"/>
          <w:numId w:val="1"/>
        </w:numPr>
        <w:spacing w:lineRule="auto" w:line="360"/>
        <w:ind w:left="5" w:right="121" w:hanging="5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рудникова И.В. Особенности работы тифлопедагога с тотально слепым дошкольником // Социализация дошкольников с нарушением зрения средствами игры: Из опыта работы дошкольного образовательного учреждения для детей с нарушением зрения / Редактор-составитель Е.Н.Подколзина. - М.: Город Детства, 2006. - С.29-33.</w:t>
      </w:r>
    </w:p>
    <w:p>
      <w:pPr>
        <w:pStyle w:val="Normal"/>
        <w:numPr>
          <w:ilvl w:val="0"/>
          <w:numId w:val="1"/>
        </w:numPr>
        <w:spacing w:lineRule="auto" w:line="360"/>
        <w:ind w:left="5" w:right="121" w:hanging="5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Ремезова Л.А. Коррекционно-педагогическая работа с детьми с нарушением зрения в процессе обучения конструированию: Методическое пособие. - М. 1998.</w:t>
      </w:r>
    </w:p>
    <w:p>
      <w:pPr>
        <w:pStyle w:val="Normal"/>
        <w:numPr>
          <w:ilvl w:val="0"/>
          <w:numId w:val="1"/>
        </w:numPr>
        <w:spacing w:lineRule="auto" w:line="360"/>
        <w:ind w:left="5" w:right="121" w:hanging="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Ремезова Л.А. Развитие конструктивной деятельности у старших дошкольников с нарушением зрения.- Самара: ООО «НТЦ», </w:t>
      </w:r>
      <w:r>
        <w:rPr>
          <w:rFonts w:cs="Arial" w:ascii="Arial" w:hAnsi="Arial"/>
          <w:sz w:val="28"/>
          <w:szCs w:val="28"/>
        </w:rPr>
        <w:t>2002.</w:t>
      </w:r>
    </w:p>
    <w:p>
      <w:pPr>
        <w:pStyle w:val="Normal"/>
        <w:numPr>
          <w:ilvl w:val="0"/>
          <w:numId w:val="1"/>
        </w:numPr>
        <w:spacing w:lineRule="auto" w:line="360"/>
        <w:ind w:left="5" w:right="121" w:hanging="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Рудакова Л.А. Коррекционная программа по пространственной ориентировке слепых дошкольников //Специальные коррекционные программы для дошкольников с тяжелыми нарушениями зрения /Под ред. В.А.Феоктистовой.- Спб.,-</w:t>
      </w:r>
      <w:r>
        <w:rPr>
          <w:rFonts w:cs="Arial" w:ascii="Arial" w:hAnsi="Arial"/>
          <w:color w:val="000000"/>
          <w:sz w:val="28"/>
          <w:szCs w:val="28"/>
        </w:rPr>
        <w:t xml:space="preserve">1995. - </w:t>
      </w:r>
      <w:r>
        <w:rPr>
          <w:rFonts w:cs="Arial" w:ascii="Arial" w:hAnsi="Arial"/>
          <w:color w:val="000000"/>
          <w:sz w:val="28"/>
          <w:szCs w:val="28"/>
          <w:lang w:val="ru-RU"/>
        </w:rPr>
        <w:t>С.</w:t>
      </w:r>
      <w:r>
        <w:rPr>
          <w:rFonts w:cs="Arial" w:ascii="Arial" w:hAnsi="Arial"/>
          <w:color w:val="000000"/>
          <w:sz w:val="28"/>
          <w:szCs w:val="28"/>
        </w:rPr>
        <w:t>6-33.</w:t>
      </w:r>
    </w:p>
    <w:p>
      <w:pPr>
        <w:pStyle w:val="Normal"/>
        <w:numPr>
          <w:ilvl w:val="0"/>
          <w:numId w:val="1"/>
        </w:numPr>
        <w:spacing w:lineRule="auto" w:line="360"/>
        <w:ind w:left="5" w:right="121" w:hanging="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Солнцева Л.И. Введение в тифлопсихологию раннего. дошкольного и школьного возраста.- М.: Полиграф-Сервис. </w:t>
      </w:r>
      <w:r>
        <w:rPr>
          <w:rFonts w:cs="Arial" w:ascii="Arial" w:hAnsi="Arial"/>
          <w:color w:val="000000"/>
          <w:sz w:val="28"/>
          <w:szCs w:val="28"/>
        </w:rPr>
        <w:t>1997.</w:t>
      </w:r>
    </w:p>
    <w:p>
      <w:pPr>
        <w:pStyle w:val="Normal"/>
        <w:numPr>
          <w:ilvl w:val="0"/>
          <w:numId w:val="1"/>
        </w:numPr>
        <w:spacing w:lineRule="auto" w:line="360"/>
        <w:ind w:left="5" w:right="121" w:hanging="5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Солнцева Л.И. Развитие компенсаторных процессов у слепых детей дошкольного возраста.  -М.: Педагогика, </w:t>
      </w:r>
      <w:r>
        <w:rPr>
          <w:rFonts w:cs="Arial" w:ascii="Arial" w:hAnsi="Arial"/>
          <w:sz w:val="28"/>
          <w:szCs w:val="28"/>
        </w:rPr>
        <w:t>1980.</w:t>
      </w:r>
    </w:p>
    <w:p>
      <w:pPr>
        <w:pStyle w:val="Normal"/>
        <w:numPr>
          <w:ilvl w:val="0"/>
          <w:numId w:val="1"/>
        </w:numPr>
        <w:spacing w:lineRule="auto" w:line="360"/>
        <w:ind w:left="5" w:right="121" w:hanging="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пециальные коррекционные программы для дошкольников с тяжелыми нарушениями зрения /Под ред. В.А.Феоктистовой. - Спб: Образование, </w:t>
      </w:r>
      <w:r>
        <w:rPr>
          <w:rFonts w:cs="Arial" w:ascii="Arial" w:hAnsi="Arial"/>
          <w:sz w:val="28"/>
          <w:szCs w:val="28"/>
        </w:rPr>
        <w:t>1995.</w:t>
      </w:r>
    </w:p>
    <w:p>
      <w:pPr>
        <w:pStyle w:val="Normal"/>
        <w:numPr>
          <w:ilvl w:val="0"/>
          <w:numId w:val="1"/>
        </w:numPr>
        <w:spacing w:lineRule="auto" w:line="360"/>
        <w:ind w:left="5" w:right="121" w:hanging="5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Феоктистова В.А. Формирование навыков общения у слабовидящих детей /Под ред. Л.А.Шипициной. - Спб, </w:t>
      </w:r>
      <w:r>
        <w:rPr>
          <w:rFonts w:cs="Arial" w:ascii="Arial" w:hAnsi="Arial"/>
          <w:sz w:val="28"/>
          <w:szCs w:val="28"/>
        </w:rPr>
        <w:t>2005.</w:t>
      </w:r>
    </w:p>
    <w:p>
      <w:pPr>
        <w:pStyle w:val="Normal"/>
        <w:numPr>
          <w:ilvl w:val="0"/>
          <w:numId w:val="1"/>
        </w:numPr>
        <w:spacing w:lineRule="auto" w:line="360"/>
        <w:ind w:left="5" w:right="121" w:hanging="5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Феоктистова В.А., Стернина Э.М. и др. Воспитание слепых детей дошкольного возраста в семье: Библиотечка для родителей. – М.: ВОС, </w:t>
      </w:r>
      <w:r>
        <w:rPr>
          <w:rFonts w:eastAsia="MS Mincho;ＭＳ 明朝" w:cs="Arial" w:ascii="Arial" w:hAnsi="Arial"/>
          <w:sz w:val="28"/>
          <w:szCs w:val="28"/>
          <w:lang w:val="ru-RU"/>
        </w:rPr>
        <w:t>1993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" w:right="121" w:hanging="5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орош С.М. Игрушка и ее роль в воспитании слепого дошкольника. - М.:ВОС. 1983.</w:t>
      </w:r>
    </w:p>
    <w:p>
      <w:pPr>
        <w:pStyle w:val="Normal"/>
        <w:spacing w:lineRule="auto" w:line="360"/>
        <w:ind w:left="5" w:right="121" w:firstLine="56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5" w:right="121" w:firstLine="565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Литература, рекомендуемая тифлопедагогом родителям ребенка с зрительной патологией</w:t>
      </w:r>
    </w:p>
    <w:p>
      <w:pPr>
        <w:pStyle w:val="Normal"/>
        <w:numPr>
          <w:ilvl w:val="0"/>
          <w:numId w:val="2"/>
        </w:numPr>
        <w:spacing w:lineRule="auto" w:line="360"/>
        <w:ind w:left="5" w:right="121" w:hanging="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рамбринг М. Воспитание слепого ребенка раннего возраста в семье. – М.: Академия, 2003.</w:t>
      </w:r>
    </w:p>
    <w:p>
      <w:pPr>
        <w:pStyle w:val="Normal"/>
        <w:numPr>
          <w:ilvl w:val="0"/>
          <w:numId w:val="2"/>
        </w:numPr>
        <w:spacing w:lineRule="auto" w:line="360"/>
        <w:ind w:left="5" w:right="121" w:hanging="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Егорова О.И. Приключения сказочного человечка: Книжка с рельефными картинками для дошкольников.- М.: ИПТК «ЛОГОС» ВОС. </w:t>
      </w:r>
      <w:r>
        <w:rPr>
          <w:rFonts w:cs="Arial" w:ascii="Arial" w:hAnsi="Arial"/>
          <w:sz w:val="28"/>
          <w:szCs w:val="28"/>
        </w:rPr>
        <w:t>2001.</w:t>
      </w:r>
    </w:p>
    <w:p>
      <w:pPr>
        <w:pStyle w:val="Normal"/>
        <w:numPr>
          <w:ilvl w:val="0"/>
          <w:numId w:val="2"/>
        </w:numPr>
        <w:spacing w:lineRule="auto" w:line="360"/>
        <w:ind w:left="5" w:right="121" w:hanging="5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Игры и игрушки для слепых детей дошкольного возраста / Рос. гос. б-ка для слепых; [науч. ред. Е. Н. Подколзина]. – М., </w:t>
      </w:r>
      <w:r>
        <w:rPr>
          <w:rFonts w:eastAsia="MS Mincho;ＭＳ 明朝" w:cs="Arial" w:ascii="Arial" w:hAnsi="Arial"/>
          <w:sz w:val="28"/>
          <w:szCs w:val="28"/>
          <w:lang w:val="ru-RU"/>
        </w:rPr>
        <w:t>2007</w:t>
      </w:r>
      <w:r>
        <w:rPr>
          <w:rFonts w:cs="Arial" w:ascii="Arial" w:hAnsi="Arial"/>
          <w:sz w:val="28"/>
          <w:szCs w:val="28"/>
          <w:lang w:val="ru-RU"/>
        </w:rPr>
        <w:t>. – (Заочная школа для родителей). – По материалам одноим. брош. (</w:t>
      </w:r>
      <w:r>
        <w:rPr>
          <w:rFonts w:eastAsia="MS Mincho;ＭＳ 明朝" w:cs="Arial" w:ascii="Arial" w:hAnsi="Arial"/>
          <w:sz w:val="28"/>
          <w:szCs w:val="28"/>
          <w:lang w:val="ru-RU"/>
        </w:rPr>
        <w:t>Deutsche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lang w:val="ru-RU"/>
        </w:rPr>
        <w:t>Zentralbucherei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lang w:val="ru-RU"/>
        </w:rPr>
        <w:t>fur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lang w:val="ru-RU"/>
        </w:rPr>
        <w:t>Blinde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lang w:val="ru-RU"/>
        </w:rPr>
        <w:t>zu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lang w:val="ru-RU"/>
        </w:rPr>
        <w:t>Leipzig</w:t>
      </w:r>
      <w:r>
        <w:rPr>
          <w:rFonts w:cs="Arial" w:ascii="Arial" w:hAnsi="Arial"/>
          <w:sz w:val="28"/>
          <w:szCs w:val="28"/>
          <w:lang w:val="ru-RU"/>
        </w:rPr>
        <w:t xml:space="preserve">, </w:t>
      </w:r>
      <w:r>
        <w:rPr>
          <w:rFonts w:eastAsia="MS Mincho;ＭＳ 明朝" w:cs="Arial" w:ascii="Arial" w:hAnsi="Arial"/>
          <w:sz w:val="28"/>
          <w:szCs w:val="28"/>
          <w:lang w:val="ru-RU"/>
        </w:rPr>
        <w:t>197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5" w:right="121" w:hanging="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ши слепые дети: Рекомендации по воспитанию слепых детей в первые годы жизни /Рос. гос. б-ка для слепых; [науч. ред. Е. Н. Подколзина]. – М., 2007. -  (Заочная школа для родителей).</w:t>
      </w:r>
    </w:p>
    <w:p>
      <w:pPr>
        <w:pStyle w:val="Normal"/>
        <w:numPr>
          <w:ilvl w:val="0"/>
          <w:numId w:val="2"/>
        </w:numPr>
        <w:spacing w:lineRule="auto" w:line="360"/>
        <w:ind w:left="5" w:right="121" w:hanging="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зеров В.Д. Беседы с родителями незрячих детей. – М.: АРКТИ, 2007.</w:t>
      </w:r>
    </w:p>
    <w:p>
      <w:pPr>
        <w:pStyle w:val="Normal"/>
        <w:numPr>
          <w:ilvl w:val="0"/>
          <w:numId w:val="2"/>
        </w:numPr>
        <w:spacing w:lineRule="auto" w:line="360"/>
        <w:ind w:left="5" w:right="121" w:hanging="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дколзина Е.Н. Научить общаться //Школьный вестник.-2005. №</w:t>
      </w:r>
      <w:r>
        <w:rPr>
          <w:rFonts w:cs="Arial" w:ascii="Arial" w:hAnsi="Arial"/>
          <w:sz w:val="28"/>
          <w:szCs w:val="28"/>
        </w:rPr>
        <w:t>6.-</w:t>
      </w:r>
      <w:r>
        <w:rPr>
          <w:rFonts w:cs="Arial" w:ascii="Arial" w:hAnsi="Arial"/>
          <w:sz w:val="28"/>
          <w:szCs w:val="28"/>
          <w:lang w:val="ru-RU"/>
        </w:rPr>
        <w:t>С.</w:t>
      </w:r>
      <w:r>
        <w:rPr>
          <w:rFonts w:cs="Arial" w:ascii="Arial" w:hAnsi="Arial"/>
          <w:sz w:val="28"/>
          <w:szCs w:val="28"/>
        </w:rPr>
        <w:t>1-7.</w:t>
      </w:r>
    </w:p>
    <w:p>
      <w:pPr>
        <w:pStyle w:val="Normal"/>
        <w:numPr>
          <w:ilvl w:val="0"/>
          <w:numId w:val="2"/>
        </w:numPr>
        <w:spacing w:lineRule="auto" w:line="360"/>
        <w:ind w:left="5" w:right="121" w:hanging="5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дколзина Е.Н. О семейном воспитании дошкольника с нарушением зрения //Физическое воспитание детей с нарушением зрения в детском саду и начальной школе. - 2001. - №2.-С.56-59.</w:t>
      </w:r>
    </w:p>
    <w:p>
      <w:pPr>
        <w:pStyle w:val="Normal"/>
        <w:numPr>
          <w:ilvl w:val="0"/>
          <w:numId w:val="2"/>
        </w:numPr>
        <w:spacing w:lineRule="auto" w:line="360"/>
        <w:ind w:left="5" w:right="121" w:hanging="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дколзина Е.Н. Развитие зрительного восприятия у дошкольников с нарушением зрения // Воспитание и обучение детей с нарушениями развития. - 2007. - №3. - С.35-39. </w:t>
      </w:r>
    </w:p>
    <w:p>
      <w:pPr>
        <w:pStyle w:val="Normal"/>
        <w:numPr>
          <w:ilvl w:val="0"/>
          <w:numId w:val="2"/>
        </w:numPr>
        <w:spacing w:lineRule="auto" w:line="360"/>
        <w:ind w:left="5" w:right="121" w:hanging="5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дколзина Е.Н. Ребенок с нарушением зрения //Здоровье дошкольника. - 2008.-№1.- С.</w:t>
      </w:r>
      <w:r>
        <w:rPr>
          <w:rFonts w:cs="Arial" w:ascii="Arial" w:hAnsi="Arial"/>
          <w:sz w:val="28"/>
          <w:szCs w:val="28"/>
        </w:rPr>
        <w:t xml:space="preserve">44-48; </w:t>
      </w:r>
      <w:r>
        <w:rPr>
          <w:rFonts w:cs="Arial" w:ascii="Arial" w:hAnsi="Arial"/>
          <w:sz w:val="28"/>
          <w:szCs w:val="28"/>
          <w:lang w:val="ru-RU"/>
        </w:rPr>
        <w:t>№</w:t>
      </w:r>
      <w:r>
        <w:rPr>
          <w:rFonts w:cs="Arial" w:ascii="Arial" w:hAnsi="Arial"/>
          <w:sz w:val="28"/>
          <w:szCs w:val="28"/>
        </w:rPr>
        <w:t xml:space="preserve">3. - </w:t>
      </w:r>
      <w:r>
        <w:rPr>
          <w:rFonts w:cs="Arial" w:ascii="Arial" w:hAnsi="Arial"/>
          <w:sz w:val="28"/>
          <w:szCs w:val="28"/>
          <w:lang w:val="ru-RU"/>
        </w:rPr>
        <w:t>С.</w:t>
      </w:r>
      <w:r>
        <w:rPr>
          <w:rFonts w:cs="Arial" w:ascii="Arial" w:hAnsi="Arial"/>
          <w:sz w:val="28"/>
          <w:szCs w:val="28"/>
        </w:rPr>
        <w:t xml:space="preserve">44-47; </w:t>
      </w:r>
      <w:r>
        <w:rPr>
          <w:rFonts w:cs="Arial" w:ascii="Arial" w:hAnsi="Arial"/>
          <w:sz w:val="28"/>
          <w:szCs w:val="28"/>
          <w:lang w:val="ru-RU"/>
        </w:rPr>
        <w:t>№</w:t>
      </w:r>
      <w:r>
        <w:rPr>
          <w:rFonts w:cs="Arial" w:ascii="Arial" w:hAnsi="Arial"/>
          <w:sz w:val="28"/>
          <w:szCs w:val="28"/>
        </w:rPr>
        <w:t xml:space="preserve">4.- </w:t>
      </w:r>
      <w:r>
        <w:rPr>
          <w:rFonts w:cs="Arial" w:ascii="Arial" w:hAnsi="Arial"/>
          <w:sz w:val="28"/>
          <w:szCs w:val="28"/>
          <w:lang w:val="ru-RU"/>
        </w:rPr>
        <w:t xml:space="preserve">С.-  </w:t>
      </w:r>
      <w:r>
        <w:rPr>
          <w:rFonts w:cs="Arial" w:ascii="Arial" w:hAnsi="Arial"/>
          <w:sz w:val="28"/>
          <w:szCs w:val="28"/>
        </w:rPr>
        <w:t>44-46.</w:t>
      </w:r>
    </w:p>
    <w:p>
      <w:pPr>
        <w:pStyle w:val="Normal"/>
        <w:numPr>
          <w:ilvl w:val="0"/>
          <w:numId w:val="2"/>
        </w:numPr>
        <w:spacing w:lineRule="auto" w:line="360"/>
        <w:ind w:left="5" w:right="121" w:hanging="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дколзина Е.Н. Роль семьи в развитии пространственной ориентировки у ребенка с нарушением зрения. – М., РГБС, 2007.</w:t>
      </w:r>
    </w:p>
    <w:p>
      <w:pPr>
        <w:pStyle w:val="Normal"/>
        <w:numPr>
          <w:ilvl w:val="0"/>
          <w:numId w:val="2"/>
        </w:numPr>
        <w:spacing w:lineRule="auto" w:line="360"/>
        <w:ind w:left="5" w:right="121" w:hanging="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дколзина Е.Н. Слепой ребенок в группе для детей с косоглазием и амлиопией /Социализация дошкольников с нарушением зрения средствами игры. Ред.-составитель Е.Н.Подколзина. - М.: Город Детства, </w:t>
      </w:r>
      <w:r>
        <w:rPr>
          <w:rFonts w:cs="Arial" w:ascii="Arial" w:hAnsi="Arial"/>
          <w:sz w:val="28"/>
          <w:szCs w:val="28"/>
        </w:rPr>
        <w:t>2006.-</w:t>
      </w:r>
      <w:r>
        <w:rPr>
          <w:rFonts w:cs="Arial" w:ascii="Arial" w:hAnsi="Arial"/>
          <w:sz w:val="28"/>
          <w:szCs w:val="28"/>
          <w:lang w:val="ru-RU"/>
        </w:rPr>
        <w:t>С.</w:t>
      </w:r>
      <w:r>
        <w:rPr>
          <w:rFonts w:cs="Arial" w:ascii="Arial" w:hAnsi="Arial"/>
          <w:sz w:val="28"/>
          <w:szCs w:val="28"/>
        </w:rPr>
        <w:t>7-14.</w:t>
      </w:r>
    </w:p>
    <w:p>
      <w:pPr>
        <w:pStyle w:val="Normal"/>
        <w:numPr>
          <w:ilvl w:val="0"/>
          <w:numId w:val="2"/>
        </w:numPr>
        <w:spacing w:lineRule="auto" w:line="360"/>
        <w:ind w:left="5" w:right="121" w:hanging="5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Слепой ребенок в семье: Книга для родителей /Под ред. Л.И. Солнцевой. – М.. </w:t>
      </w:r>
      <w:r>
        <w:rPr>
          <w:rFonts w:eastAsia="MS Mincho;ＭＳ 明朝" w:cs="Arial" w:ascii="Arial" w:hAnsi="Arial"/>
          <w:sz w:val="28"/>
          <w:szCs w:val="28"/>
          <w:lang w:val="ru-RU"/>
        </w:rPr>
        <w:t>1989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" w:right="121" w:hanging="5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Советы для тех, кто воспитывает детей с тяжелыми нарушениями зрения : [сб. ст.] / Фин. федерация инвалидов по зрению, Рос. гос. б-ка для слепых ; [ред.-сост. Г. П. Коваленко]. – М.: РГБС, </w:t>
      </w:r>
      <w:r>
        <w:rPr>
          <w:rFonts w:eastAsia="MS Mincho;ＭＳ 明朝" w:cs="Arial" w:ascii="Arial" w:hAnsi="Arial"/>
          <w:sz w:val="28"/>
          <w:szCs w:val="28"/>
          <w:lang w:val="ru-RU"/>
        </w:rPr>
        <w:t>2001</w:t>
      </w:r>
      <w:r>
        <w:rPr>
          <w:rFonts w:cs="Arial" w:ascii="Arial" w:hAnsi="Arial"/>
          <w:sz w:val="28"/>
          <w:szCs w:val="28"/>
          <w:lang w:val="ru-RU"/>
        </w:rPr>
        <w:t>. – (Заочная школа для родителей).</w:t>
      </w:r>
    </w:p>
    <w:p>
      <w:pPr>
        <w:pStyle w:val="Normal"/>
        <w:numPr>
          <w:ilvl w:val="0"/>
          <w:numId w:val="2"/>
        </w:numPr>
        <w:spacing w:lineRule="auto" w:line="360"/>
        <w:ind w:left="5" w:right="121" w:hanging="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лнцева Л.И., Хорош С.М.. Советы родителям по воспитанию слепых детей раннего возраста - М. ВОС. 1983 г.</w:t>
      </w:r>
    </w:p>
    <w:p>
      <w:pPr>
        <w:pStyle w:val="Normal"/>
        <w:numPr>
          <w:ilvl w:val="0"/>
          <w:numId w:val="2"/>
        </w:numPr>
        <w:spacing w:lineRule="auto" w:line="360"/>
        <w:ind w:left="5" w:right="121" w:hanging="5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Феоктистова В.А., Стернина Э.М. и др. Воспитание слепых детей дошкольного возраста в семье: Библиотечка для родителей. – М.: ВОС, </w:t>
      </w:r>
      <w:r>
        <w:rPr>
          <w:rFonts w:eastAsia="MS Mincho;ＭＳ 明朝" w:cs="Arial" w:ascii="Arial" w:hAnsi="Arial"/>
          <w:sz w:val="28"/>
          <w:szCs w:val="28"/>
          <w:lang w:val="ru-RU"/>
        </w:rPr>
        <w:t>1993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" w:right="121" w:hanging="5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Хорош С.М. Игрушка и ее роль в воспитании слепого дошкольника. - М.:ВОС. 1983.</w:t>
      </w:r>
    </w:p>
    <w:sectPr>
      <w:headerReference w:type="default" r:id="rId2"/>
      <w:footerReference w:type="default" r:id="rId3"/>
      <w:type w:val="nextPage"/>
      <w:pgSz w:w="11906" w:h="16838"/>
      <w:pgMar w:left="1700" w:right="567" w:gutter="0" w:header="240" w:top="528" w:footer="1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4" w:leader="none"/>
      </w:tabs>
      <w:rPr>
        <w:kern w:val="0"/>
        <w:lang w:val="ru-RU"/>
      </w:rPr>
    </w:pPr>
    <w:r>
      <w:rPr>
        <w:kern w:val="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kern w:val="0"/>
        <w:lang w:val="ru-RU"/>
      </w:rPr>
    </w:pPr>
    <w:r>
      <w:rPr>
        <w:kern w:val="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kern w:val="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59:00Z</dcterms:created>
  <dc:creator>alexey</dc:creator>
  <dc:description/>
  <cp:keywords/>
  <dc:language>en-US</dc:language>
  <cp:lastModifiedBy>User</cp:lastModifiedBy>
  <dcterms:modified xsi:type="dcterms:W3CDTF">2015-12-15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