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спользование методики Н. А. Зайцева в работе с детьми, имеющими глубокие нарушения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" name="Рисунок 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го сообщения — показать возможность использования методики обучения чтению и письму детей с особыми познавательными нужд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Зайцева однозначно положительно зарекомендовала себя в работе со здоровыми детьми. Дети с ограниченными возможностями здоровья, поступая в школу, обучаются по специальным программам, основанным на традиционных методах. Поэтому им приходится преодолевать все трудности обучения, которыми грешит наша школа. Методики обучения дошкольников с проблемами развития практичес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етей, занимающихся по методике Зайцева, особую группу составляют дети с глубоким нарушением з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возможности методики, пришли к выводу о том, что она может быть использована при обучении чтению слепых и слабовидящих детей, так как основополагающие её принципы дают возможность не только обучать, но и коррегировать проблемы развития, предупреждать их. Для успешного использования методики необходимо адаптировать инструментарий, исходя из психофизических особенностей детей с нарушением з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и работами кафедры тифлопедагогики РГПУ установлено, что дети с глубоким нарушением зрения по познавательным возможностям, степени адекватности отражения окружающей действительности не только отличаются от нормально видящих, но и внутри группы имеют большой разброс индивидуально-типологических особенностей. Наиболее значимыми считаются офтальмологический и нейрофизиологический аспекты пробл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 — самый мощный источник информации о внешнем мире. Получение этой информации обеспечивается зрительным анализатором, выполняющим основные зрительные функции. Центральное зрение предназначено для восприятия цвета и формы, объектов малых размеров. Периферическое зрение позволяет ориентироваться в сумерках, воспринимать фон и крупные объекты. Бинокулярность — способность пространственного восприятия, удалённости, объёма и рельефа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с нарушением зрения — термин, касающийся незрячих, частично зрячих и слабовидящих. Такая градация обусловлена прежде всего клиническими формами и степенью глазной патологии. При этом к глубоким нарушениям относят нарушения зрения, связанные со значительным снижением таких важнейших функций, как острота зрения и поле зрения, имеющих ярко выраженную органическую зрительную депривацию. В зависимости от степени нарушения этих функций может наступить слепота или слабовидение. К неглубоким зрительным нарушениям относятся нарушения глазодвигательных функций (косоглазие, нистагм), нарушение цветоразличения (дальтонизм, дихромазия), бинокулярности, снижение остроты зрения, связанное с расстройством оптических механизмов зрения (миопия, гиперметропия, астигматизм, амблиопи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ми отмечается увеличение количества детей с врождённым характером зрительных заболеваний, наличием нескольких зрительных заболеваний, а также дополнительными нарушениями различных систем организма, сочетающимися со зрительной патологией. Следовательно, индивидуальный подход должен учитывать весь комплекс данных: степень поражения зрительного анализатора, характер нарушения ЦН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й зависимости качества зрительного восприятия от остроты зрения и характера заболевания не установлено, но доказана зависимость скорости восприятия и других показателей деятельности зрительного анализатора от индивидуально-типологических особенностей высшей нервной деятельности (подвижности нервных процессов). Причём эти индивидуально-типологические особенности в процессе воспитания и обучения могут маскироваться, искажаться. Проявление взаимосвязи социальных, биологических, аномальных факторов сложно и многообраз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атегории детей возникают свои проблемы. Слабовидящие дети используют в отражательной деятельности поражённое зрение. Отсюда пониженная чувствительность при взаимодействии с предметной средой. Показатели, характеризующие эмоции, у них также ниже. У детей быстрее наступает утомление. Страдает правильность узна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астично зрячих детей наблюдается взаимодействие остаточного зрения и осязания. У слепых происходит замена одного анализатора другими. Нарушения в зрительной системе приводят к обеднению информации, поступающей из внешнего мира, что влечёт за собой множество явных и неявных ограничений в развитии познавательных способностей ребёнка, его эмоциональной и личностной сферы. Дети нуждаются в ранней коррекции и компенсации нарушений всех трёх уровней психического отражения: сенсорно-перцептивного, вербально-логического и уровня представлений. Эффективным фактором коррекции и компенсации может быть деятельность ребёнка в условиях развивающей среды. Использование методики и пособий Зайцева позволяет организовать развивающее пространство для детей с глубокими сенсорно-перцептивными наруше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обучения чтению по системе Брайля поздноослепших и лиц с прогрессирующим слабовид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восприятия, потенциальные возможности для развития функций сохранных органов чувств, мы сделали попытку адаптировать инструментарий игроте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б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увеличить цветовой контраст за счёт использования более светлого тона серого и коричневого фо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наполнение больших кубиков для распознавания их величины по силе зву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актильного восприятия отметить первую грань кубика и направление поворотов (верхняя левая общая вершина для складов ПУ-ПО-ПА, нижняя левая общая вершина для складов ПЭ-ПЫ-П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ти на правый нижний угол каждой грани склад по Брайл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аблица скла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настенными таблицами использовать таблицы складов меньшего размера для работы с детьми с нарушенным полем зр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ах уменьшенного размера усилить контраст за счёт высветления фон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аписи складов в виде бегущей строки, горизонтальной и вертикально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складов, выполненные по системе Брайля, настенные (с расположением складов горизонтально — длиной 2 метра), настольные (с расположением складов вертикально — длиной 0,8 метра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аблицы складов как тренажёра для развития зрительных функций (фиксация взора, локализация, прослеживание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66" w:val="clear"/>
        </w:rPr>
        <w:t>зрительно-мото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0FFFF" w:val="clear"/>
        </w:rPr>
        <w:t>координац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итай и п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м эффективность использования пособия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интонационной стороны речи, ритмичности, музыка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фонематического и стилистического слух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ановки интуитивной грамот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эстетического вкус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чувства сопереживания, эмоциональной чутк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использование бегущей строки при исполнении попевок и песенок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есть резон применять материал пособия со знакомыми произведениями, обучая чтению поздноослепши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ишу краси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может быть с успехом использовано для развития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рительно-мотор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0FFFF" w:val="clear"/>
        </w:rPr>
        <w:t>координ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схемы тел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и на своём тел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двигательной памят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я проблем почерка, дисграф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стресса на буквы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ситуации успеха и положительного отношения к чистописанию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kinz.ru/publ?page=.tss.minsk&amp;dept=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7:00Z</dcterms:created>
  <dc:creator>Ирина</dc:creator>
  <dc:description/>
  <cp:keywords/>
  <dc:language>en-US</dc:language>
  <cp:lastModifiedBy>User</cp:lastModifiedBy>
  <dcterms:modified xsi:type="dcterms:W3CDTF">2015-12-15T07:24:00Z</dcterms:modified>
  <cp:revision>3</cp:revision>
  <dc:subject/>
  <dc:title/>
</cp:coreProperties>
</file>