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ль классного руководителя при семейном воспитании</w:t>
      </w:r>
    </w:p>
    <w:p>
      <w:pPr>
        <w:pStyle w:val="Normal"/>
        <w:jc w:val="center"/>
        <w:rPr/>
      </w:pPr>
      <w:r>
        <w:rPr>
          <w:b/>
          <w:bCs/>
        </w:rPr>
        <w:t>в современном воспитательно-образовательном проце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«Ч</w:t>
      </w:r>
      <w:r>
        <w:rPr>
          <w:i/>
          <w:iCs/>
        </w:rPr>
        <w:t>тобы узнать ребенка, надо хорошо знать его семью».</w:t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</w:t>
      </w:r>
      <w:r>
        <w:rPr>
          <w:i/>
          <w:iCs/>
        </w:rPr>
        <w:t>В.А. Сухомлински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 современном обществе роль семьи чрезвычайно важна: во время постоянной изменчивости и нестабильности зачастую именно семья становится тем оплотом, на который опирается каждый человек. Семья поддерживает, подсказывает, направляет — роль семьи неоценима. Тем более если этот человек — еще ребенок. Когда будущий школьник (на этапе подготовительных курсов или занятий) или первоклассник заходит в школу, он заходит не один: с ним приходит его </w:t>
      </w:r>
      <w:r>
        <w:rPr>
          <w:b/>
          <w:bCs/>
          <w:i w:val="false"/>
          <w:iCs w:val="false"/>
        </w:rPr>
        <w:t>семья</w:t>
      </w:r>
      <w:r>
        <w:rPr>
          <w:i w:val="false"/>
          <w:iCs w:val="false"/>
        </w:rPr>
        <w:t xml:space="preserve">, которая </w:t>
      </w:r>
      <w:r>
        <w:rPr>
          <w:b/>
          <w:bCs/>
          <w:i w:val="false"/>
          <w:iCs w:val="false"/>
        </w:rPr>
        <w:t>становится важным участником воспитательно-образовательного процесса</w:t>
      </w:r>
      <w:r>
        <w:rPr>
          <w:i w:val="false"/>
          <w:iCs w:val="false"/>
        </w:rPr>
        <w:t>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Знакомство педагогического коллектива и педагога-классного руководителя с родителем не менее значимо, чем знакомство с будущим учащимся. Чем больше сведений о семье, о ее составе и традициях, об особенностях рождения, развития и воспитания ребенка, тем продуктивнее будет протекать процесс школьного обучения.</w:t>
      </w:r>
    </w:p>
    <w:p>
      <w:pPr>
        <w:pStyle w:val="Normal"/>
        <w:rPr/>
      </w:pPr>
      <w:r>
        <w:rPr/>
        <w:t>Права и обязанности родителей (законных представителей) регламентированы нормативно-правовой базой и определены следующими документами:</w:t>
      </w:r>
    </w:p>
    <w:p>
      <w:pPr>
        <w:pStyle w:val="Normal"/>
        <w:numPr>
          <w:ilvl w:val="0"/>
          <w:numId w:val="4"/>
        </w:numPr>
        <w:rPr/>
      </w:pPr>
      <w:r>
        <w:rPr/>
        <w:t>статьями 38, 43 Конституции Российской Федерации;</w:t>
      </w:r>
    </w:p>
    <w:p>
      <w:pPr>
        <w:pStyle w:val="Normal"/>
        <w:numPr>
          <w:ilvl w:val="0"/>
          <w:numId w:val="4"/>
        </w:numPr>
        <w:rPr/>
      </w:pPr>
      <w:r>
        <w:rPr/>
        <w:t>главой 12 Семейного кодекса Российской Федерации;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shd w:fill="auto" w:val="clear"/>
        </w:rPr>
      </w:pPr>
      <w:r>
        <w:rPr/>
        <w:t>статьями 17, 18, 19, 52, 52.1 и 52.2 Закона Российской Федерации «Об образовании»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shd w:fill="auto" w:val="clear"/>
        </w:rPr>
        <w:t>В статье 18 п. 1 Закона «Об образовании» написано: «Родители являются первыми педагогами. Они обязаны заложить основы физического, нравственного и интеллектуального развития личности ребёнка в раннем детском возрасте»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Результатами процесса совместной деятельности родителей и педагога являются не только положительные результаты успеваемости, но и результаты участия учащихся во всевозможных конкурсах, олимпиадах и фестивалях. Традиционно считается, что учащемуся при подготовке в различным внеклассным мероприятиям помогает только педагог, выполняющий роль наставника и научного руководителя (направляющий учащегося и руководящий процессом работы)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о почему-то забывают при этом указывать на роль семьи, которая также помогает: семья прежде всего создает положительную атмосферу в доме, которая благоприятно влияет на формирование творческого и интеллектуального </w:t>
      </w:r>
      <w:r>
        <w:rPr>
          <w:i w:val="false"/>
          <w:iCs w:val="false"/>
          <w:shd w:fill="auto" w:val="clear"/>
        </w:rPr>
        <w:t>потенциала</w:t>
      </w:r>
      <w:r>
        <w:rPr>
          <w:i w:val="false"/>
          <w:iCs w:val="false"/>
        </w:rPr>
        <w:t xml:space="preserve"> ребенка. В школе учащегося «подхватывает» педагог, способный разглядеть в учащемся те таланты, те умения, которые впоследствии  при двусторонней поддержке — семьи и педагогического коллектива — сформируются в навыки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едагоги нашего учебного заведения — ГБОУ школы №508 с углубленным изучением предметов образовательных областей «Искусство» и «Технология» Московского района г. Санкт-Петербург — в ряде случаев при организации воспитательно-образовательного процесса действуют совместно с семьей (родителями или официальными представителями)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 нашей школе с </w:t>
      </w:r>
      <w:r>
        <w:rPr>
          <w:i w:val="false"/>
          <w:iCs w:val="false"/>
          <w:shd w:fill="auto" w:val="clear"/>
        </w:rPr>
        <w:t>2001</w:t>
      </w:r>
      <w:r>
        <w:rPr>
          <w:i w:val="false"/>
          <w:iCs w:val="false"/>
        </w:rPr>
        <w:t xml:space="preserve"> года — сейчас они в 8 классе - обучаются брат и сестра, Барановы Георгий (Егор) и Александра. Это очень талантливые, умные, отзывчивые дети. У них прекрасно развито чувство вкуса, стиля. Они чутко воспитаны, и по всему, что делают, заметно влияние родителей, которые, в свою очередь, принимают активное участие также в общественной жизни школы: всегда посещают родительские собрания, входят в состав классного и общешкольного родительского комитета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 2014/2015 учебном году Георгий и Александра приняли участие в городском межмузейном проекте музейно-педагогических технологий «Музей открывает фонды», под руководством педагога по культуре и истори Санкт-Петербурга Луценко Идии Викторовны создав конкурсную работу «Петербургская азбука». Проект представлял собой иллюстрированный альбом со стихотворными описаниями петербургских достопримечательностей: Банковский мост, Гостиный двор, Иоанновский мостик и другие. Учащиеся заняли призовые места, конкурсная работа была полностью опубликована в учебно-методическом пособии «Инновационные технологии в образовательном учреждении:сотворчество педагогов и учащихся», подготовленным коллективом школы в 2015 году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оэтический талант учащихся, наряду с художественным (что неудивительно, учитывая образовательную специфику учебного заведения), проявляется также на уроках гуманитарного цикла и на уроках литературы в частности. Так, при изучении японской поэзии и лирических жанров хокку и хайку учащимся было предложено в качестве задания сочинить собственные хокку и хайку. Из всего класса (около 30-ти человек) с творческим заданием справились многие, но особо выделить хочется хокку Барановой Саши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/>
        <w:t>***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екрасным видит 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Весь этот мир бескрайний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Юный художник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***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Единственная,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Кого не позабуду, -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Милая мама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***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Герой детских дней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Самый родной супермен -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Родной отец.</w:t>
      </w:r>
    </w:p>
    <w:p>
      <w:pPr>
        <w:pStyle w:val="Normal"/>
        <w:jc w:val="left"/>
        <w:rPr/>
      </w:pPr>
      <w:r>
        <w:rPr/>
        <w:t>Два хокку из десяти, написанных Александрой, посвящены родным людям — матери и отцу. Конечно, самые светлые и нежные чувства ребенок выражает к своим родителям, так много вложившим в его воспитани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Немалое время уделяется общению с родителями, чьи дети относятся к группе обучающихся с ограничными возможностями здоровья (далее — ОВЗ). С 2012 года наша школа работает в режиме экспериментальной площадки районного уровня над реализацией программы внедрения инклюзивного образования «Разработка и апробация модели общеобразовательного учреждения с инклюзивной образовательной средой художественой направленности, направленная на социализацию детей с ограниченными возможностями здоровья» 2012-2015 уч. годы. Школьный коллектив стремится прежде всего дать уверенность в своих силах учащимся с ОВЗ, мотивируя их учиться вместе с другими детьми, старается поднять уровень мотивации к самообразованию и освоению нетрадиционных видов деятельности всеми учащимис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направлений экспериментальной деятельности входит также расширение сотрудничества с семьей в вопросах обучения, воспитания и развития школьников (в том числе и детей с ОВЗ) по проблемам повышения качества их образования, развития художественных способностей, аккультурации и социализации школьников в поликультурном пространстве быт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им примером сотрудничества школы с семьей является общение с родителями ученицы 9 класса Басок Дарьи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Даша — учащаяся с ОВЗ (нейрофизиологическая тугоухость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степени)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она родилась в семье музыкантов и учится в ГБОУ школе №508 с 1 класса.</w:t>
      </w:r>
      <w:r>
        <w:rPr>
          <w:rFonts w:cs="Times New Roman" w:ascii="Times New Roman" w:hAnsi="Times New Roman"/>
          <w:sz w:val="24"/>
          <w:szCs w:val="24"/>
        </w:rPr>
        <w:t xml:space="preserve"> Даша — талантливый человек: она играет на фортепиано, танцует, выступает на школьных концертах. Но при этом практически не слышит — ходит со слуховым аппаратом. Конечно, музыкальный талант Дарьи дан ей при рождении, но и родители при этом ежедневно выполняют огромную работу! Отец часто приходит в школу для общения с педагогами, чтобы узнать о ее успехах; если Даша болеет, он всегда интересуется заданиями, чтобы девочка могла выполнять их на дому. В семье существует установка: кто-то из родителей всегда дома и главное внимание уделяется Даше, ее обучению и развитию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2011 году Санкт-Петербургская общественная организация детей-инвалидов и инвалидов с детства по слуху и их родителей СПб Ардис организовала съемку фильма, посвященного одному учебному дню Даши в школе: снимали на всех уроках, включая физкультуру. Даша учится легко, общается с одноклассниками, которые относятся к ней уважительно. Она интересна для окружающих, образована для своего возраста и физического состоя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трудничества с семьям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 ОВЗ и с самими учащимися был неоднократно представлен на различных семинарах и конференциях. Некоторые из них проходили в нашей школе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Дети с ОВЗ в общеобразовательной школе: аспекты эффективной социализации», 26 января 2015 г. (совместно с ГБОУ ДППО ЦПКС ИМЦ Московского района)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школ-лабораторий «Дистанционные технологии в творческом развитии детей», 26 февраля 2015 г. (совместно с СПб АППО, СПбГУТиД, школой-интернатом №20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</w:t>
      </w:r>
      <w:r>
        <w:rPr>
          <w:rFonts w:cs="Times New Roman" w:ascii="Times New Roman" w:hAnsi="Times New Roman"/>
          <w:b/>
          <w:bCs/>
          <w:sz w:val="24"/>
          <w:szCs w:val="24"/>
        </w:rPr>
        <w:t>эффективными формами сотрудничества с семьей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целом и обучающихся с ОВЗ в частности мы считаем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еминары и конференции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ьских собраниях</w:t>
      </w:r>
      <w:r>
        <w:rPr>
          <w:rFonts w:cs="Times New Roman" w:ascii="Times New Roman" w:hAnsi="Times New Roman"/>
          <w:sz w:val="24"/>
          <w:szCs w:val="24"/>
        </w:rPr>
        <w:t xml:space="preserve"> должно происходить прежде всего сближение педагогов и родителей для успешной социализации обучающихся и для их дальнейшего воспитания и образования. На собраниях систематически происходит знакомство с содержанием, методами и формами воспитания и обучения детей в школе и семье. Собрания могут быть проведены в различной форме: беседа, лекция, диспут, постановка проблемных ситуаций и пр.</w:t>
      </w:r>
    </w:p>
    <w:p>
      <w:pPr>
        <w:pStyle w:val="Normal"/>
        <w:rPr>
          <w:b/>
          <w:b/>
          <w:bCs/>
        </w:rPr>
      </w:pPr>
      <w:r>
        <w:rPr/>
        <w:t>По содержанию родительские собрания могут быть текущими, тематическими и итоговыми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текущие родительские собрания</w:t>
      </w:r>
      <w:r>
        <w:rPr/>
        <w:t xml:space="preserve"> – это собрания с традиционной повесткой дня: результаты успеваемости в четверти, результаты проводимых мероприятий и праздник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тематические родительские собрания</w:t>
      </w:r>
      <w:r>
        <w:rPr/>
        <w:t xml:space="preserve"> – это собрания, посвященные актуальной теме, в обсуждении которой заинтересовано абсолютное большинство родителей класса. Тематические родительские собрания, как правило, носят просвещенческий характер и направлены на расширение знаний родителей в области воспитания детей;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е родительские собрания</w:t>
      </w:r>
      <w:r>
        <w:rPr>
          <w:rFonts w:cs="Times New Roman" w:ascii="Times New Roman" w:hAnsi="Times New Roman"/>
          <w:sz w:val="24"/>
          <w:szCs w:val="24"/>
        </w:rPr>
        <w:t xml:space="preserve"> – это собрания, в задачу которых входит подведение результатов развития учебного коллектива за определенное время. В ходе такого собрания родители имеют возможность оценить достижения учащихся класса, собственного ребенка, сравнить прошлые результаты с теми, которые уже есть. Итоговые родительские собрания можно проводить в различной форме в зависимости от темы и цели самого собрания. Это могут быть праздники, прогулки, торжественные собра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 консультации и беседы</w:t>
      </w:r>
      <w:r>
        <w:rPr>
          <w:rFonts w:cs="Times New Roman" w:ascii="Times New Roman" w:hAnsi="Times New Roman"/>
          <w:sz w:val="24"/>
          <w:szCs w:val="24"/>
        </w:rPr>
        <w:t xml:space="preserve"> с родителями основаны прежде всего заинтересованностью и неравнодушием педагога к проблемам каждого из обучающихся. Общение педагога с родителями необходимо, поскольку совместное решение вопроса или совместный подход к тому или иному процессу имеют больший результат, чем в одиночку: у педагога в запасе педагогические знания и уменя, у родителя — знания и особенности поведения и внутреннего мира собственного ребенка. Активное участие педагога и родителей в воспитательно-образовательном процессе в дальнейшем приносит свои плоды.</w:t>
      </w:r>
    </w:p>
    <w:p>
      <w:pPr>
        <w:pStyle w:val="Normal"/>
        <w:rPr>
          <w:b/>
          <w:b/>
          <w:bCs/>
        </w:rPr>
      </w:pPr>
      <w:r>
        <w:rPr/>
        <w:t xml:space="preserve">Важной формой групповой работы с родителями также являются </w:t>
      </w:r>
      <w:r>
        <w:rPr>
          <w:b/>
          <w:bCs/>
        </w:rPr>
        <w:t>семинары и конференции</w:t>
      </w:r>
      <w:r>
        <w:rPr/>
        <w:t>. Их уместно проводить как обмен опытом по воспитанию детей или как обмен мнением по определенной проблеме. Семинар и конференция, как и любая встреча с родителями, заранее планируются и тщательно готовятся. К ним готовится выставка литературы по обсуждаемой проблеме, изучается мнение взрослых и обучающихся, ученых. В ходе семинаров и конференций может быть принято решение в рамках обсуждаемой проблемы, которое невозможно без участия родителей.</w:t>
      </w:r>
    </w:p>
    <w:p>
      <w:pPr>
        <w:pStyle w:val="Normal"/>
        <w:rPr/>
      </w:pPr>
      <w:r>
        <w:rPr>
          <w:b/>
          <w:bCs/>
        </w:rPr>
        <w:t>Внеклассные мероприятия</w:t>
      </w:r>
      <w:r>
        <w:rPr/>
        <w:t xml:space="preserve"> можно отнести к нетрадиционным формам работы с родителями — это совместные встречи с обучающимися и их родителями: прогулки, посещения музеев, театров, кинопоходы, праздники, чаепития и многое другое. Прежде всего подобные мероприятия направлены на проведение совместного досуга детей, что способствует сплочению коллектива, укреплению его дружеского духа, воспитанию нравственно-духовных качеств. Родители становятся неотъемлемой частью этих праздников, повышая статус вне-классных встреч до семейных. И роль семьи, ее значения и влияние осознается детьми в большей степени, чем где бы то ни было.</w:t>
      </w:r>
    </w:p>
    <w:p>
      <w:pPr>
        <w:pStyle w:val="Normal"/>
        <w:rPr/>
      </w:pPr>
      <w:r>
        <w:rPr/>
        <w:t xml:space="preserve">Таким образом, семья всегда играет важнейшую роль в формировании личности ребёнка, обладая при этом большими возможностями. Именно с семьи начинается развитие каждого из нас, уверенность в себе, в своих способностях и возможностях, умение бороться с трудностями. Семья — это духовный центр, нравственное основание и совместно с педагогом предстает могучей воспитательно-образовательной силой. И, по нашему мнению, только </w:t>
      </w:r>
      <w:r>
        <w:rPr>
          <w:b/>
          <w:bCs/>
        </w:rPr>
        <w:t>совместное взаимодействие образовательного учреждения с семьями обучающихся</w:t>
      </w:r>
      <w:r>
        <w:rPr/>
        <w:t xml:space="preserve"> </w:t>
      </w:r>
      <w:r>
        <w:rPr>
          <w:b/>
          <w:bCs/>
        </w:rPr>
        <w:t>является залогом полноценного развития, воспитания и образования ребен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</w:lvl>
    <w:lvl w:ilvl="5">
      <w:start w:val="1"/>
      <w:numFmt w:val="decimal"/>
      <w:lvlText w:val="%6."/>
      <w:lvlJc w:val="left"/>
      <w:pPr>
        <w:tabs>
          <w:tab w:val="num" w:pos="2640"/>
        </w:tabs>
        <w:ind w:left="2640" w:hanging="36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36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360"/>
      </w:pPr>
    </w:lvl>
    <w:lvl w:ilvl="8">
      <w:start w:val="1"/>
      <w:numFmt w:val="decimal"/>
      <w:lvlText w:val="%9."/>
      <w:lvlJc w:val="left"/>
      <w:pPr>
        <w:tabs>
          <w:tab w:val="num" w:pos="3720"/>
        </w:tabs>
        <w:ind w:left="3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