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37"/>
        <w:gridCol w:w="31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 учителей гуманитарного цикла_________/Н.А.Киселёва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2013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БОУ «СОШ № 4 г. Красноармейс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 Л.В.Чуе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13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4 г. Красноармейс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Л.М.Гоголева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ПЕДАГОГ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ой Лилии Сергеевны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одарёнными обучающимися 8 – 9-х классов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блема раннего выявления и обучения талантливой молодежи – самая важная в сфере образования. От ее решения зависит интеллектуальный и экономический потенциал города, области и государства в целом. Эта проблема потребовала создания программы по работе с интеллектуально – одаренными детьми, желающими углубить знания и умения в области гуманитарных наук. Программа рассчитана на 34 часа в год (1 час в неделю)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развития интеллектуальных, творческих и физических способностей обучающихся на уроках истории и обществознания, овладение навыками научно – исследовательской деятельности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работы с одаренными детьми: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одаренных детей;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оптимального развития одаренных детей, чья одаренность  на данный момент может быть еще не проявившейся, а также способных детей, в отношении которых есть серьезная надежда на уверенный скачок в развитии их способностей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 основного и дополнительного блока;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нение шкалы социальных ценностей молодежи нашей школы на 3.увеличение значимости такой категории как « знание»;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атмосферы позитивного труда, его значимости в жизни человека, 5.творчества;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ширение диапазона мероприятий для раскрытия творческих способностей учащихся;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здание исследовательских работ учащихся;</w:t>
      </w:r>
    </w:p>
    <w:p>
      <w:pPr>
        <w:pStyle w:val="Style17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воение проектной методики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Учебно –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22"/>
        <w:gridCol w:w="1080"/>
        <w:gridCol w:w="1276"/>
        <w:gridCol w:w="1382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писания эсс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торическим эсс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езентациям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реферат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фератам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3:00Z</dcterms:created>
  <dc:creator>лилия</dc:creator>
  <dc:description/>
  <cp:keywords/>
  <dc:language>en-US</dc:language>
  <cp:lastModifiedBy>User</cp:lastModifiedBy>
  <cp:lastPrinted>2013-11-18T15:19:00Z</cp:lastPrinted>
  <dcterms:modified xsi:type="dcterms:W3CDTF">2013-11-18T11:21:00Z</dcterms:modified>
  <cp:revision>5</cp:revision>
  <dc:subject/>
  <dc:title/>
</cp:coreProperties>
</file>