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тодические рекомендации</w:t>
      </w:r>
    </w:p>
    <w:p>
      <w:pPr>
        <w:pStyle w:val="Normal"/>
        <w:spacing w:lineRule="auto" w:line="360"/>
        <w:ind w:left="54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ренировочные задания.</w:t>
      </w:r>
    </w:p>
    <w:p>
      <w:pPr>
        <w:pStyle w:val="Normal"/>
        <w:spacing w:lineRule="auto" w:line="360"/>
        <w:ind w:left="54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имия. Подготовка к ОГЭ»</w:t>
      </w:r>
    </w:p>
    <w:p>
      <w:pPr>
        <w:pStyle w:val="TextBodyIndent"/>
        <w:spacing w:lineRule="auto" w:line="360"/>
        <w:ind w:left="540" w:hanging="0"/>
        <w:jc w:val="right"/>
        <w:rPr/>
      </w:pPr>
      <w:r>
        <w:rPr>
          <w:rFonts w:cs="Arial" w:ascii="Arial" w:hAnsi="Arial"/>
          <w:sz w:val="32"/>
          <w:szCs w:val="32"/>
        </w:rPr>
        <w:t>Преподаватель химии Герасимова И.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вая часть теста включает 15 заданий (А1–А15). </w:t>
      </w:r>
      <w:r>
        <w:rPr>
          <w:rStyle w:val="StrongEmphasis"/>
          <w:sz w:val="28"/>
          <w:szCs w:val="28"/>
        </w:rPr>
        <w:t>К каждому из них даны четыре варианта ответа, из которых нужно выбрать один правильн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торая часть теста состоит из 4 задания (В1–В4). </w:t>
      </w:r>
      <w:r>
        <w:rPr>
          <w:rStyle w:val="StrongEmphasis"/>
          <w:sz w:val="28"/>
          <w:szCs w:val="28"/>
        </w:rPr>
        <w:t>Ответы к этим заданиям вы должны сформулировать самостоятельно и записать в соответствующее поле в виде числа или последовательности цифр.</w:t>
      </w:r>
    </w:p>
    <w:p>
      <w:pPr>
        <w:pStyle w:val="TextBodyIndent"/>
        <w:spacing w:lineRule="auto" w:line="360"/>
        <w:ind w:hanging="0"/>
        <w:rPr>
          <w:sz w:val="32"/>
          <w:szCs w:val="32"/>
        </w:rPr>
      </w:pPr>
      <w:r>
        <w:rPr>
          <w:szCs w:val="28"/>
        </w:rPr>
        <w:t xml:space="preserve">Третья часть теста состоит из 2 задания (С1–С4): </w:t>
      </w:r>
      <w:r>
        <w:rPr>
          <w:b/>
          <w:szCs w:val="28"/>
        </w:rPr>
        <w:t>решить задачи, используя метод электронного баланса, составьте уравнения реакции, напишите уравнения четырех описанных реакций.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вая часть теста включает 15 заданий (А1–А15). </w:t>
      </w:r>
      <w:r>
        <w:rPr>
          <w:rStyle w:val="StrongEmphasis"/>
          <w:sz w:val="28"/>
          <w:szCs w:val="28"/>
        </w:rPr>
        <w:t>К каждому из них даны четыре варианта ответа, из которых нужно выбрать один правильн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торая часть теста состоит из 4 задания (В1–В4). </w:t>
      </w:r>
      <w:r>
        <w:rPr>
          <w:rStyle w:val="StrongEmphasis"/>
          <w:sz w:val="28"/>
          <w:szCs w:val="28"/>
        </w:rPr>
        <w:t>Ответы к этим заданиям вы должны сформулировать самостоятельно и записать в соответствующее поле в виде числа или последовательности цифр.</w:t>
      </w:r>
    </w:p>
    <w:p>
      <w:pPr>
        <w:pStyle w:val="TextBodyIndent"/>
        <w:spacing w:lineRule="auto" w:line="360"/>
        <w:ind w:hanging="0"/>
        <w:rPr>
          <w:sz w:val="32"/>
          <w:szCs w:val="32"/>
        </w:rPr>
      </w:pPr>
      <w:r>
        <w:rPr>
          <w:szCs w:val="28"/>
        </w:rPr>
        <w:t xml:space="preserve">Третья часть теста состоит из 2 задания (С1–С4): </w:t>
      </w:r>
      <w:r>
        <w:rPr>
          <w:b/>
          <w:szCs w:val="28"/>
        </w:rPr>
        <w:t>решить задачи, используя метод электронного баланса, составьте уравнения реакции, напишите уравнения четырех описанных реакций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 A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кажите заряд атома крем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+28; 2) +3; 3) +4; 4) +1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Электронную конфигурацию инертного газа име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; 2)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1-</w:t>
      </w:r>
      <w:r>
        <w:rPr>
          <w:sz w:val="28"/>
          <w:szCs w:val="28"/>
        </w:rPr>
        <w:t xml:space="preserve">; 3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; 4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омер периода в периодической системе соответствует числ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валентных электронов; 2) энергетических слоев; 3) заряду ядра атома; 4) нейтронов в ядре ат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Элемент 3-периода, высшая степень окисления которого +4, эт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фосфор; 2) скандий; 3) титан; 4) крем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омер группы периодической системы соответству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числу валентных электронов атома; 2) числу энергетических слоев; 3) числу нейтронов в ядре атома; 4) числу протонов в ядре ат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 A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Наиболее выражены металлические свойства у атом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лития; 2) натрия; 3) калия; 4) каль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иболее выражены кислотные свойства у оксид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2)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; 3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; 4)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иболее ярко выражены неметаллические свойства у атом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олова; 2) германия; 3) кремния; 4) угле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 периодах периодической системы с увеличением заряда ядер не изменя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масса атома; 2) число энергетических уровней; 3) общее число электронов; 4) число электронов на внешнем энергетическом уров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адиусы атомов в ряд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трий, алюминий, фосфор, хлор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увеличиваются; 2) изменяются периодичес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уменьшаются; 4) не изменя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 A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ещество с ковалентной полярной связь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аммиак; 2) кремний; 3) хлор; 4) фосфо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ещество с ковалентной неполярной связью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аммиак; 2) кремний; 3) вода; 4) хлороводор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ратность связи в молекуле кислорода равн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1; 2) 2; 3) 3; 4) 1,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ещество с ионной связью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оксид серы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; 2) сероводород; 3) хлор; 4) хлорид натр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Химическая связь в молекуле аммиа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ионная; 2) металличе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ковалентная неполярная; 4) ковалентная поляр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 A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ещество, в котором атом углерода проявляет наибольшую степень окисл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2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3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; 4) </w:t>
      </w:r>
      <w:r>
        <w:rPr>
          <w:sz w:val="28"/>
          <w:szCs w:val="28"/>
          <w:lang w:val="en-US"/>
        </w:rPr>
        <w:t>CH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Степень окисления фосфора равна его валентности в молекул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2)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3) </w:t>
      </w:r>
      <w:r>
        <w:rPr>
          <w:sz w:val="28"/>
          <w:szCs w:val="28"/>
          <w:lang w:val="en-US"/>
        </w:rPr>
        <w:t>P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4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Наибольшая степень окисления фосфора равн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+2; 2) +3; 3) +5; 4) +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тепень окисления какого элемента может быть и положительной, и отрицательно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аргон; 2) фтор; 3) хлор; 4) маг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Степень окисления фосфора в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вн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+3; 2) - 3; 3) +5; 4) +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A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Формула сульфат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)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; 2) Fe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3)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4)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ещество со свойствами щело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гидроксид аммония; 2) гидроксид цин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хлор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 4) оксид кал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Несолеобразующий оксид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; 2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3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; 4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Средняя со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(С</w:t>
      </w:r>
      <w:r>
        <w:rPr>
          <w:sz w:val="28"/>
          <w:szCs w:val="28"/>
          <w:lang w:val="en-US"/>
        </w:rPr>
        <w:t>u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2) С</w:t>
      </w:r>
      <w:r>
        <w:rPr>
          <w:sz w:val="28"/>
          <w:szCs w:val="28"/>
          <w:lang w:val="en-US"/>
        </w:rPr>
        <w:t>u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3) </w:t>
      </w:r>
      <w:r>
        <w:rPr>
          <w:sz w:val="28"/>
          <w:szCs w:val="28"/>
          <w:lang w:val="en-US"/>
        </w:rPr>
        <w:t>CuH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4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Формулы оксида, основания, соли, соответственно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) BaO,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2)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u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)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NaCl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NaCl; 4)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,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ния A6</w:t>
      </w:r>
      <w:r>
        <w:rPr/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Реакция обмена протекает между серной кислотой и раствором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; 2)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3) NaCl; 4)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Реакцию аммиака с серной кислотой относят к тип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обмена; 2) разложения; 3) соединения; 4) замещ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Реакцию гидроксида калия с хлор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происходящую с образованием осадка, относят к тип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обмена; 2) разложения; 3) соединения; 4) заме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Гидроксид калия реагирует, образуя осадок, с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хлор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 2) хлоридом натр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хлоридом аммония; 4) хлоридом бар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Гидролиз солей относят к типу реакц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обмена; 2) разложения; 3) соединения; 4) заме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 A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Сильный электролит эт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2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3)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; 4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Малиновая окраска фенолфталеина в раствор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гидроксида кальция; 2) хлорида натр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азотной кислоты; 4) хло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Лампочка прибора для испытания веществ на электропроводность загорается при погружении электродов 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гидроксида калия; 2) хлорида натрия (кристаллический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этанол; 4) дистиллированную вод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Вещества, которое при диссоциации образуют только катионы металлов и гидроксид – ионы являю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кислотами; 2) солям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щелочами; 4) амфотерными гидроксид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Определите заряд аниона в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1 - ; 2) 2 - ; 3) 3 - ; 4) 4 -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 A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Серная кислота реагирует необратимо с образованием газа с раствором веществ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хлорид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 2) нитрат натр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сульфат калия; 4) сульфид натр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Составьте краткое ионное уравнение взаимодействия гидроксида калия с хлор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Укажите число ионов в уравнен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1; 2) 2; 3) 3; 4) 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Сумма всех коэффициентов в полном и кратком ионных уравнениях реакции между растворами гидроксида калия и соляной кислото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4 и 3; 2) 6 и 7; 3) 3 и 9; 4) 4 и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окращенное ионное уравнение реак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 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 xml:space="preserve"> -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тветствует взаимодействию в раствор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гидроксида натрия с угольной кислото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гидроксида натрия с серной кислото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гидроксид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 угольной кислото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гидроксид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 серной кислот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Серная кислота реагирует необратимо с образованием осадка с раствором веществ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карбонат натрия; 2) нитрат бар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сульфит калия; 4) сульфид натр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 A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Концентрированная серная кислота при комнатной температуре реагирует обоими вещества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цинком и окс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 2) алюминием и оксидом алюми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железом и оксидом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; 4) углеродом и оксидом углерода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Концентрированную азотную кислоту транспортируют в стальных цистернах, так ка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азотная кислота не реагирует с металлами; 2) азотная кислота является сильным электролитом; 3) железом не реагирует с кислот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концентрированная азотная кислота не реагирует с желез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и взаимодействии с неметаллами металлы проявляют свойств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окислителя; 2) восстановител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кислоты; 4) осн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 водой наиболее активно реагиру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цинк; 2) калий; 3) магний; 4) мед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Сумма всех коэффициентов в уравнении реакции калия с водо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3; 2) 7; 3) 9; 4)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 A1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Кислотный характер имеют оксиды, образованные металла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главных подгрупп; 2) со степенью окисления ниже + 4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со степенью окисления равной или выше + 4; 4) с любой степенью окис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Оксид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реагирует с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соляной кислотой; 2) сульфитом кал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гидроксидом натрия; 4) хлоридом натр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Оксид серы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реагирует с обоими веществами пар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соляная и азотная кислоты; 2) оксид калия и оксид азо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вода и гидроксид натрия; 4) оксид кальция и оксид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К кислотным оксидам относи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оксид азо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 2) оксид меди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оксид натрия; 4) оксид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войства оксидов в ряду: оксид алюминия , оксид кремния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, оксид фосфора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изменяются о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амфотерных к кислотным; 2) основных к кислотны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амфотерных к основным; 4) кислотных к основ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 A1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Формулы кислоты и основания, соответственно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) BaO,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2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Cl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) HCl,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4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NaCl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Формулы серной кислоты и основания - гидроксида калия, соответственно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) BaO,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2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, KCl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) HCl,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4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KOH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Формулы кислородсодержащей кислоты и нерастворимого основания, соответственно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KOH; 2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, NaCl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) HCl,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4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,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Формулы растворимого основания и амфотерного гидроксида соответственно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) KOH,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2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, NaCl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)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Cl; 4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,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Гидроксид калия реагирует с обоими веществами пары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) HCl,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2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)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Cl; 4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,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 A1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К средним солям относятся оба вещества пары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) NaH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KCl; 2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, NaCl;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Fe(OH)Cl, CuH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; 4) H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, NaClO</w:t>
      </w:r>
      <w:r>
        <w:rPr>
          <w:sz w:val="28"/>
          <w:szCs w:val="28"/>
          <w:vertAlign w:val="subscript"/>
          <w:lang w:val="en-US"/>
        </w:rPr>
        <w:t>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Сульфат натрия можно получить при взаимодействии пары вещест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карбонат натрия, азотная кислота,; 2) нитрат бария, угольная кисло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сульфид калия, соляная кислота; 4) сульфит натрия, серная кисло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Укажите, какие пары веществ реагирует между собой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) NaCl,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2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; 4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Укажите, какие пары веществ реагируют между собой, образуя хлорид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) HCl,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2) C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P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; 4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Укажите, какие пары веществ, реагируют с сульфидом натрия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) HCl, KOH; 2)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, NaCl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)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Cl; 4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дан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 виде простого вещества кислород содержится 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дистиллированной воде; 2) минералах земной кор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атмосфере; 4) кварце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О простом веществе, а не о химическом элементе говорят в выражения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кислород входит в состав дистиллированной вод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кислород входит в состав минералов земной кор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кислород входит в состав атмосфе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кислород входит в состав оксидов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О химическом элементе, а не о простом веществе азот говорят в выражения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азот имеет меньшую плотность, чем кислород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жидким азотом замораживают продукт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азот входит в состав воздух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вещество аммиак содержит азот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Выберите из предложенного ряда физическое явление, не сопровождающееся химической реакцие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Cs/>
          <w:sz w:val="28"/>
          <w:szCs w:val="28"/>
        </w:rPr>
        <w:t>плавление парафина;</w:t>
      </w:r>
      <w:r>
        <w:rPr>
          <w:sz w:val="28"/>
          <w:szCs w:val="28"/>
        </w:rPr>
        <w:t xml:space="preserve"> 2) </w:t>
      </w:r>
      <w:r>
        <w:rPr>
          <w:iCs/>
          <w:sz w:val="28"/>
          <w:szCs w:val="28"/>
        </w:rPr>
        <w:t>горение св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>скисание молока</w:t>
      </w:r>
      <w:r>
        <w:rPr>
          <w:sz w:val="28"/>
          <w:szCs w:val="28"/>
        </w:rPr>
        <w:t xml:space="preserve">; 4) </w:t>
      </w:r>
      <w:r>
        <w:rPr>
          <w:iCs/>
          <w:sz w:val="28"/>
          <w:szCs w:val="28"/>
        </w:rPr>
        <w:t>выпечка блинов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Выберите из предложенного ряда физическое явление, не сопровождающееся химической реакцией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</w:t>
      </w:r>
      <w:r>
        <w:rPr>
          <w:iCs/>
          <w:sz w:val="28"/>
          <w:szCs w:val="28"/>
        </w:rPr>
        <w:t>закипание воды;</w:t>
      </w:r>
      <w:r>
        <w:rPr>
          <w:sz w:val="28"/>
          <w:szCs w:val="28"/>
        </w:rPr>
        <w:t xml:space="preserve"> 2) </w:t>
      </w:r>
      <w:r>
        <w:rPr>
          <w:iCs/>
          <w:sz w:val="28"/>
          <w:szCs w:val="28"/>
        </w:rPr>
        <w:t>горение спиртов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>гашение соды</w:t>
      </w:r>
      <w:r>
        <w:rPr>
          <w:sz w:val="28"/>
          <w:szCs w:val="28"/>
        </w:rPr>
        <w:t xml:space="preserve">; 4) </w:t>
      </w:r>
      <w:r>
        <w:rPr>
          <w:iCs/>
          <w:sz w:val="28"/>
          <w:szCs w:val="28"/>
        </w:rPr>
        <w:t>выпечка пирога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дан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и взаимодействии с неметаллами металлы проявляют свойств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окислителя; 2) восстановител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кислоты; 4) осн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глерод является окислителем в превращении, схема которого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) С </w:t>
      </w:r>
      <w:r>
        <w:rPr>
          <w:sz w:val="28"/>
          <w:szCs w:val="28"/>
          <w:vertAlign w:val="superscript"/>
        </w:rPr>
        <w:t xml:space="preserve">– 2 </w:t>
      </w:r>
      <w:r>
        <w:rPr>
          <w:sz w:val="28"/>
          <w:szCs w:val="28"/>
        </w:rPr>
        <w:t xml:space="preserve"> = С </w:t>
      </w:r>
      <w:r>
        <w:rPr>
          <w:sz w:val="28"/>
          <w:szCs w:val="28"/>
          <w:vertAlign w:val="superscript"/>
        </w:rPr>
        <w:t>+ 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) С </w:t>
      </w:r>
      <w:r>
        <w:rPr>
          <w:sz w:val="28"/>
          <w:szCs w:val="28"/>
          <w:vertAlign w:val="superscript"/>
        </w:rPr>
        <w:t xml:space="preserve">+ 2 </w:t>
      </w:r>
      <w:r>
        <w:rPr>
          <w:sz w:val="28"/>
          <w:szCs w:val="28"/>
        </w:rPr>
        <w:t xml:space="preserve"> = С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) С </w:t>
      </w:r>
      <w:r>
        <w:rPr>
          <w:sz w:val="28"/>
          <w:szCs w:val="28"/>
          <w:vertAlign w:val="superscript"/>
        </w:rPr>
        <w:t xml:space="preserve"> + 2 </w:t>
      </w:r>
      <w:r>
        <w:rPr>
          <w:sz w:val="28"/>
          <w:szCs w:val="28"/>
        </w:rPr>
        <w:t xml:space="preserve"> = С </w:t>
      </w:r>
      <w:r>
        <w:rPr>
          <w:sz w:val="28"/>
          <w:szCs w:val="28"/>
          <w:vertAlign w:val="superscript"/>
        </w:rPr>
        <w:t>+ 4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4) С </w:t>
      </w:r>
      <w:r>
        <w:rPr>
          <w:sz w:val="28"/>
          <w:szCs w:val="28"/>
          <w:vertAlign w:val="superscript"/>
        </w:rPr>
        <w:t xml:space="preserve">– 4 </w:t>
      </w:r>
      <w:r>
        <w:rPr>
          <w:sz w:val="28"/>
          <w:szCs w:val="28"/>
        </w:rPr>
        <w:t xml:space="preserve"> = С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Азот является восстановителем в превращении, схема которого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+ 5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+ 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+ 4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+5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0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+ 2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ри взаимодействии меди с кислородом при нагревании по схем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ь проявляет свойств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окислителя; 2) восстановител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кислоты; 4) осн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ри взаимодействии меди с кислородом при нагревании по схем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эффициент перед формулой восстановителя равен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) 1; 2) 2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) 3; 4)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и взаимодействии аммиака с кислородом по схем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эффициент перед формулой окислителя равен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) 5; 2) 2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) 3; 4) 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дан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Массовая доля водорода в пероксиде водород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в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лизительно (%)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) 6; 2) 8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) 9; 4) 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Массовая доля кальция в оксиде кальция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равна приблизительно (%) 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) 30; 2) 50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) 70; 4) 8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ассовая доля серы в оксиде серы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вна приблизительно (%) 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) 20; 2) 25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) 33; 4) 5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ассовая доля водорода в воде равна приблизительно (%) 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) 55,6; 2) 11,1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) 66,7; 4) 20,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Массовая доля кислорода в оксиде углерода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рав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лизительно (%) 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) 73; 2) 50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) 30; 4) 2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ния В 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 ряду химических элементов: натрий, алюминий, фосфор, хлор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неметаллические свойства увеличивают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диусы атомов изменяются периодичес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основные свойства высших оксидов уменьшают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высшая степень окисления не изменяет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высшая степень окисления увеличивае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 ряду химических элементов: литий, натрий, кал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металлические свойства увеличиваютс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диусы атомов изменяются не изменяет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основные свойства высших оксидов уменьшают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высшая степень окисления не изменяет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высшая степень окисления увеличивае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В ряду химических элементов: углерод, азот, кислород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металлические свойства уменьшаютс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диусы атомов не изменяет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число электронов на внешнем электронном слое уменьшает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электроотрицательность увеличиваетс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) высшая степень окисления увеличивае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ния В 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Биологически важные веществ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сахароз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целлюлоз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жи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бел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стеариновая кисло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Укажите функциональные группа, входящие в состав молекулы глюкоз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карбониль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гидроксиль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карбоксильна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альдегид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аминогрупп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Бромная вода при нормальных условиях обесцвечивае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метан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этилен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ацетилено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этанол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уксусной кислот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ния В 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Установите соответствие между химическим соединением и реакцией среды в его водном растворе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мическое соедин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кция сред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кисл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нейтраль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щелочная;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>2. Установите соответствие между химическим соединением и газом, выделившемся при его нагревани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мическое соедин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з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кислоро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углекислый га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аммиак;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>3. Установите соответствие между химическим соединением и реактивом, с помощью которого можно определить данное вещество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мическое соедин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ктив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нитрат сереб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нитрат бар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уксусная кислота;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ния В 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Установите соответствие между веществами и реактивами, с которыми они могут вступать в реакцию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щест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серебро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углекислый газ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хлорид маг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кти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) NaOH, B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>2. Установите соответствие между веществами и реактивами, с которыми они могут вступать в реакцию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щест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сер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углекислый газ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оксид кальц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кти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) NaOH, B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Установите соответствие между веществами и реактивами, с которыми они могут вступать в реакцию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щест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серная кисло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гидроксид кальц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хлорид кальц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кти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фенолфталеин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ые зад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С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я метод электронного баланса, составьте уравнения реакции. Укажите окислитель и восстанов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…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r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…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H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…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С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шите уравнения четырех описанных реак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Железные опилки прокалили с порошком желтого цвета. На образовавшийся сплав подействовали 10% раствором серной кислоты. Выделяющийся газ пропустили через раствор хлорида меди(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>), образовался осадок черного цвета. К оставшемуся после отделения осадка раствору прилили раствор нитрата серебра. Образовался белый творожистый осад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Над разогретым порошком оксида меди(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>) пропустили водород. Полученное вещество красного цвета растворили в концентрированной серной кислоте. Полученный раствор медного купороса голубого цвета нейтрализовали раствором гидроксида калия. Образовавшийся голубой студенистый осадок, при нагревании разложился, остался порошок черного оксида меди(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Оксид меди(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>) прокалили в токе водорода, затем обработали концентрированной азотной кислотой до прекращения выделения бурого газа, добавили щелочь гидроксида калия, получили голубой студенистый осадок, который после нагревания образовал черный порошок оксида меди(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С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я метод электронного баланса, составьте уравнения реакции. Укажите окислитель и восстанов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8</w:t>
      </w:r>
      <w:r>
        <w:rPr>
          <w:sz w:val="28"/>
          <w:szCs w:val="28"/>
          <w:lang w:val="en-US"/>
        </w:rPr>
        <w:t>HC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3:33:00Z</dcterms:created>
  <dc:creator>Ира Олег</dc:creator>
  <dc:description/>
  <cp:keywords/>
  <dc:language>en-US</dc:language>
  <cp:lastModifiedBy>Ира Олег</cp:lastModifiedBy>
  <dcterms:modified xsi:type="dcterms:W3CDTF">2015-12-14T20:29:00Z</dcterms:modified>
  <cp:revision>6</cp:revision>
  <dc:subject/>
  <dc:title>ДОМАШНЯЯ РАБОТА </dc:title>
</cp:coreProperties>
</file>