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  <w:br/>
        <w:t>средняя общеобразовательная школа №187</w:t>
        <w:br/>
        <w:t xml:space="preserve">Красногвардейского района </w:t>
        <w:br/>
        <w:t>Санкт-Петербург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</w:t>
        <w:tab/>
        <w:tab/>
        <w:tab/>
        <w:tab/>
        <w:tab/>
        <w:tab/>
        <w:tab/>
        <w:t>СОГЛАСОВАНО</w:t>
        <w:br/>
        <w:t>Председатель МО</w:t>
        <w:tab/>
        <w:tab/>
        <w:tab/>
        <w:tab/>
        <w:tab/>
        <w:tab/>
        <w:tab/>
        <w:t>Зам. дир. по УВР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________/_</w:t>
      </w:r>
      <w:r>
        <w:rPr>
          <w:rFonts w:cs="Times New Roman" w:ascii="Times New Roman" w:hAnsi="Times New Roman"/>
          <w:sz w:val="28"/>
          <w:szCs w:val="28"/>
          <w:u w:val="single"/>
        </w:rPr>
        <w:t>Волкова В.А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/_</w:t>
      </w:r>
      <w:r>
        <w:rPr>
          <w:rFonts w:cs="Times New Roman" w:ascii="Times New Roman" w:hAnsi="Times New Roman"/>
          <w:sz w:val="28"/>
          <w:szCs w:val="28"/>
          <w:u w:val="single"/>
        </w:rPr>
        <w:t>Николаева Н.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августа 2015 г </w:t>
        <w:tab/>
        <w:tab/>
        <w:tab/>
        <w:tab/>
        <w:tab/>
        <w:tab/>
        <w:tab/>
        <w:t>«27» августа 2015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каз № 10-о  от 1.09.2015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ОШ №187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/</w:t>
      </w:r>
      <w:r>
        <w:rPr>
          <w:rFonts w:cs="Times New Roman" w:ascii="Times New Roman" w:hAnsi="Times New Roman"/>
          <w:sz w:val="28"/>
          <w:szCs w:val="28"/>
          <w:u w:val="single"/>
        </w:rPr>
        <w:t>Л.А.Александр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ИНФОРМАТИКЕ  И  ИКТ            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10А       </w:t>
      </w:r>
      <w:r>
        <w:rPr>
          <w:rFonts w:cs="Times New Roman" w:ascii="Times New Roman" w:hAnsi="Times New Roman"/>
          <w:sz w:val="28"/>
          <w:szCs w:val="28"/>
        </w:rPr>
        <w:t>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иколаева Наталья Михайловна, Серегина Нина Ивановна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по плану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68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- </w:t>
      </w:r>
      <w:r>
        <w:rPr>
          <w:rFonts w:cs="Times New Roman" w:ascii="Times New Roman" w:hAnsi="Times New Roman"/>
          <w:sz w:val="28"/>
          <w:szCs w:val="28"/>
          <w:u w:val="single"/>
        </w:rPr>
        <w:t>Семакин И.Г., Е.К. Хеннер, Т.Ю. Шеина. Информатика. Базовый курс: Учебник для 10 класса. М.: БИНОМ. Лаборатория знаний, 201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работы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0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__</w:t>
      </w:r>
      <w:r>
        <w:rPr>
          <w:rFonts w:cs="Times New Roman" w:ascii="Times New Roman" w:hAnsi="Times New Roman"/>
          <w:sz w:val="28"/>
          <w:szCs w:val="28"/>
          <w:u w:val="single"/>
        </w:rPr>
        <w:t>2015-2016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 – 201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главление</w:t>
      </w:r>
    </w:p>
    <w:p>
      <w:pPr>
        <w:pStyle w:val="Contents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4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431913708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1913709">
            <w:r>
              <w:rPr>
                <w:rStyle w:val="IndexLink"/>
              </w:rPr>
              <w:t>Пояснительная записк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1913710">
            <w:r>
              <w:rPr>
                <w:rStyle w:val="IndexLink"/>
              </w:rPr>
              <w:t>Учебно–тематический  план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1913711">
            <w:r>
              <w:rPr>
                <w:rStyle w:val="IndexLink"/>
              </w:rPr>
              <w:t>Содержание программы и требования к уровню подготовки обучающихс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1913712">
            <w:r>
              <w:rPr>
                <w:rStyle w:val="IndexLink"/>
              </w:rPr>
              <w:t>Учебно-методический комплекс: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31913713">
            <w:r>
              <w:rPr>
                <w:rStyle w:val="IndexLink"/>
              </w:rPr>
              <w:t>Календарно-тематическое планирова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Heading3"/>
        <w:rPr>
          <w:rFonts w:eastAsia="Cambria"/>
        </w:rPr>
      </w:pPr>
      <w:r>
        <w:rPr>
          <w:rFonts w:eastAsia="Cambria"/>
        </w:rPr>
        <w:t xml:space="preserve"> </w:t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bookmarkStart w:id="0" w:name="__RefHeading___Toc431913708"/>
      <w:bookmarkEnd w:id="0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9"/>
        <w:shd w:fill="auto" w:val="clear"/>
        <w:spacing w:lineRule="auto" w:line="240"/>
        <w:ind w:left="20" w:right="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Информатики и ИКТ для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ласса  составлена на основе следующих  нормативно-правовых  документов:</w:t>
      </w:r>
    </w:p>
    <w:p>
      <w:pPr>
        <w:pStyle w:val="9"/>
        <w:numPr>
          <w:ilvl w:val="0"/>
          <w:numId w:val="9"/>
        </w:numPr>
        <w:shd w:fill="auto" w:val="clear"/>
        <w:spacing w:lineRule="auto" w:line="240"/>
        <w:ind w:left="980" w:right="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 компонента  государственного образовательного стандарта среднего общего  образования по информатике и ИКТ, утвержденного приказом  Минобразования  от 05.03.2004 г. № 1089;</w:t>
      </w:r>
    </w:p>
    <w:p>
      <w:pPr>
        <w:pStyle w:val="9"/>
        <w:numPr>
          <w:ilvl w:val="0"/>
          <w:numId w:val="9"/>
        </w:numPr>
        <w:shd w:fill="auto" w:val="clear"/>
        <w:spacing w:lineRule="auto" w:line="240"/>
        <w:ind w:left="980" w:right="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 Российской  Федерации  «Об 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Ф</w:t>
      </w:r>
      <w:r>
        <w:rPr>
          <w:rFonts w:cs="Times New Roman" w:ascii="Times New Roman" w:hAnsi="Times New Roman"/>
          <w:sz w:val="24"/>
          <w:szCs w:val="24"/>
        </w:rPr>
        <w:t>»  от 29.12.2012 № 273-ФЗ (ст. 7.9.32);</w:t>
      </w:r>
    </w:p>
    <w:p>
      <w:pPr>
        <w:pStyle w:val="9"/>
        <w:numPr>
          <w:ilvl w:val="0"/>
          <w:numId w:val="9"/>
        </w:numPr>
        <w:shd w:fill="auto" w:val="clear"/>
        <w:spacing w:lineRule="auto" w:line="240"/>
        <w:ind w:left="980" w:right="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ГБОУ средней школы № 187 Красногвардейского района Санкт-Петербург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ебный год;</w:t>
      </w:r>
    </w:p>
    <w:p>
      <w:pPr>
        <w:pStyle w:val="9"/>
        <w:numPr>
          <w:ilvl w:val="0"/>
          <w:numId w:val="9"/>
        </w:numPr>
        <w:shd w:fill="auto" w:val="clear"/>
        <w:spacing w:lineRule="auto" w:line="240"/>
        <w:ind w:left="980" w:right="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 плана  ГБОУ средней школы № 187 Красногвардейского района Санкт-Петербурга на 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учебный  год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980" w:right="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го календарного учебного графика на 2015-2016 учебный год;</w:t>
      </w:r>
    </w:p>
    <w:p>
      <w:pPr>
        <w:pStyle w:val="TextBody"/>
        <w:numPr>
          <w:ilvl w:val="0"/>
          <w:numId w:val="9"/>
        </w:numPr>
        <w:shd w:fill="FFFFFF" w:val="clear"/>
        <w:spacing w:before="0" w:after="0"/>
        <w:ind w:left="993" w:right="48" w:hanging="357"/>
        <w:jc w:val="both"/>
        <w:rPr/>
      </w:pPr>
      <w:r>
        <w:rPr>
          <w:rFonts w:eastAsia="Arial"/>
          <w:lang w:val="en-US"/>
        </w:rPr>
        <w:t>Семакин И.Г., Хеннер Е.К. Информатика. Базовый уровень. 10-11  класс. Методическое пособие – М.: БИНОМ. Лаборатория  знаний</w:t>
      </w:r>
      <w:r>
        <w:rPr>
          <w:rFonts w:eastAsia="Arial"/>
        </w:rPr>
        <w:t>.</w:t>
      </w:r>
    </w:p>
    <w:p>
      <w:pPr>
        <w:pStyle w:val="Heading3"/>
        <w:rPr/>
      </w:pPr>
      <w:r>
        <w:rPr/>
      </w:r>
    </w:p>
    <w:p>
      <w:pPr>
        <w:pStyle w:val="Dash041e005f0431005f044b005f0447005f043d005f044b005f0439"/>
        <w:ind w:firstLine="709"/>
        <w:jc w:val="both"/>
        <w:rPr/>
      </w:pPr>
      <w:r>
        <w:rPr/>
        <w:t>Рабочая учебная программа предназначена для учащихся 10 класса общеобразовательного учреждения. Выполнение учебной  рабочей программы направлено на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способности к социальному самоопредел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Изучение курса ориентировано на использование учащимися учебника Информатика. Базовый уровень: учебник для 10  класса/ И.Г.Семакин., Е.К.Хеннер., Т.Ю.Шеина – 3 изд. – М.: БИНОМ. Лаборатория  знаний, 2014, и рассчитано на 2 урока в неделю, 68 часов за год, 18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согласовано с содержанием примерной программы базового курса информатики для средней школы, рекомендованной министерством образования и наук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общеобразовательного курса базового уровня для 10 класса расширяют и углубляют следующие содержательные линии курса информатики в основной шко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нию информации и информацион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нию алгоритмизации и 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 (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опровождается  практикой работы на современных ПК. На каждом уроке информатики предполагается теоретическая и практическая часть за компьютером в соответствии с СанП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 в средней 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образова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форматики  в 10 классе направлено на достижение цели развития коммуникативной компетенции в совокупности ее составляющих – языковой, социокультурной, учебно-познавательной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компетенция связана с овладением системой информационных понятий, использованием языка для приёма и передачи информац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– это приобщение учащихся к культуре, традициям и реалиям страны, сфер и ситуаций общения, отвечающих опыту, интересам, психологическим особенностям учащихся основной школы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развитие умений выходить из положения в различных условиях при получении и передаче информ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оциальных учебных умений; ознакомление с доступными учащимся способ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bookmarkStart w:id="1" w:name="__RefHeading___Toc431913710"/>
      <w:r>
        <w:rPr>
          <w:rFonts w:cs="Times New Roman" w:ascii="Times New Roman" w:hAnsi="Times New Roman"/>
        </w:rPr>
        <w:t>Учебно–тематический  план</w:t>
      </w:r>
      <w:bookmarkEnd w:id="1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едение.  Структура информати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я. Представление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мерение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ставление чисел в компьюте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ставление текста,  изображения и звука в компьюте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проце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Хранение и передача информ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ботка информации и алгоритм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втоматическая обработка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нформационные процессы в компьютер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выбор конфигурации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настро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лгоритмы, структуры алгоритмов, структурное программ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граммирование линейных алгоритм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Логические величины и выражения, программирование ветв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ограммирование цик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одпрограмм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Работа с массив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рганизация ввода-вывода с использованием фай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Работа с символьной информац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Комбинированный тип да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2" w:name="__RefHeading___Toc431913711"/>
      <w:bookmarkEnd w:id="2"/>
      <w:r>
        <w:rPr>
          <w:rFonts w:cs="Times New Roman" w:ascii="Times New Roman" w:hAnsi="Times New Roman"/>
        </w:rPr>
        <w:t>Содержание программы и 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 Введение.  Структура информатик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остоят цели и задачи изучения курса в 10-11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частей состоит предметная область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Информация. Представление информаци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философские концепци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язык представления информации; какие бывают я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«кодирование» и «декодирование»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я «шифрование», «дешифр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>. Измерение информаци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ъемного (алфавитного) подхода к измерению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бита с алфавитной точки зр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между единицами измерения информации: бит, байт, Кб, Мб, Г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ность содержательного (вероятностного) подхода к измерению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бита с позиции содержания сообщени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 задачи на измерение информации, заключенной в тексте, с алфавитной т.очки зрения (в приближении равной вероятности симво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счет количества информации в разные един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чисел в компьютере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представления данных в памяти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целых чис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пазоны представления целых чисел без знака и со зна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едставления вещественных чисе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внутреннее представление целых чисел в памяти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внутреннему коду значение 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текста,  изображения и звука в компьютере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дирования текста в компьют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редставление изображения; цветовые мо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различие растровой и векторной граф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дискретного (цифрового) представление звук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размет цветовой палитры по значению битовой глубины ц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объем цифровой звукозаписи по частоте дискретизации, глубине кодирования и времени за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Хранения и передачи информаци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развития носителе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К Шеннона передачи информации по техническим каналам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шум» и способы защиты от шум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различные цифровые носители по их техническим свойств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Обработка информации и алгоритм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ипы задач обработк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сполнителя обработк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алгоритма обработки информаци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исанию системы команд учебного исполнителя составлять алгоритмы управления его рабо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</w:t>
      </w:r>
      <w:r>
        <w:rPr>
          <w:rFonts w:cs="Times New Roman" w:ascii="Times New Roman" w:hAnsi="Times New Roman"/>
          <w:sz w:val="24"/>
          <w:szCs w:val="24"/>
        </w:rPr>
        <w:t>. Автоматическая обработка информаци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«алгоритмические машины» в теории алгоритм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свойства алгоритма управления алгоритмической маши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и систему команд алгоритмической машины Поста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лгоритмы решения несложных задач для управления машиной По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Информационные процессы в компьют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истории развития ЭВ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неймановская архитектура ЭВ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используются периферийные процессоры (контролле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у персонального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архитектуры суперкомпьют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Алгоритмы, структуры алгоритмов, структурное программирование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пы решения задачи на компьюте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исполнитель алгоритмов, система команд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возможностями обладает компьютер как исполнитель алгорит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команд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структур алгорит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структурного программировани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алгоритмы на языке блок-схем и на учебном алгоритмиче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ассировку алгоритма с использованием трассировочных таб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Программирование линейных алгоритмов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типов данных в Пас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ы ввода и 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аписи арифметических выражений на Пас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 присва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ограммы на Паскале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граммы линейных вычислительных алгоритмов на Пас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Логические величины и выражения, программирование ветвлений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й тип данных, логические величины, логические оп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аписи и вычисления логических выра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ый оператор I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ератор выбора select case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Программирование цикл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между циклом с предусловием и циклом с постуслов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между циклом с заданным числом повторений и итерационным цик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ы цикла while и repeat – unti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 цикла с параметром f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полнения вложенных цикл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ровать на Паскале циклические алгоритмы с предусловием, с постусловием, с парамет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ровать итерационные цик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ровать вложенные цик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вспомогательного алгоритма 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исания и использования подпрограмм-фун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исания и использования подпрограмм-процедур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одзадачи и описывать вспомогательные алгорит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функции и процедуры на Пас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в программах обращения к функциям и процеду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</w:t>
      </w:r>
      <w:r>
        <w:rPr>
          <w:rFonts w:cs="Times New Roman" w:ascii="Times New Roman" w:hAnsi="Times New Roman"/>
          <w:sz w:val="24"/>
          <w:szCs w:val="24"/>
        </w:rPr>
        <w:t xml:space="preserve"> Работа с массивам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исания массивов на Пас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рганизации ввода и вывода значений  масс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граммной обработки массив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6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вода-вывода с использованием файл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текстового фай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ввода данных из текстового фай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вывода данных в текстовый фай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иповые задачи на ввод данных из текстового файла и вывод данных в текстовый фай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7.</w:t>
      </w:r>
      <w:r>
        <w:rPr>
          <w:rFonts w:cs="Times New Roman" w:ascii="Times New Roman" w:hAnsi="Times New Roman"/>
          <w:sz w:val="24"/>
          <w:szCs w:val="24"/>
        </w:rPr>
        <w:t xml:space="preserve"> Работа с символьной информацией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исания символьных величин и символьных стр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функции и процедуры  Паскаля для работы с символьной информацией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иповые задачи на обработку символьных величин и строк симво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тип данных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писания комбинированного типа данных (записей) на Пас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рганизации ввода и вывода значений  запис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граммной обработки записей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типовые программы, использующие комбинированный тип данных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3" w:name="__RefHeading___Toc431913712"/>
      <w:bookmarkEnd w:id="3"/>
      <w:r>
        <w:rPr/>
        <w:t>Учебно-методический комплекс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080" w:hanging="65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форматика.  Базовый уровень: учебник для 10 класса/ И.Г. Семакин, Е.К. Хеннер, Т.Ю. Шеина. – 3-е изд. – М. : БИНОМ. Лаборатория знаний, 2014. – 264 с.: ил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  <w:t>Список литературы (дополнительный)</w:t>
      </w:r>
    </w:p>
    <w:p>
      <w:pPr>
        <w:pStyle w:val="Style18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нформатика. Учебное пособие. С.Симонович, Г.Евсеев. М.- АСТПресс- 2001, 480 с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80" w:hanging="65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нформатика. Учебное пособие. С.Симонович, Г.Евсеев. М.- АСТПресс- 2001, 480 с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80" w:hanging="65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информатике. О.Л.Соколова. 10 класс. М.-«ВАКО»- 2006, 400с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80" w:hanging="65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. Лабораторный практикум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Авт.-сост. В.Н.Голубцов. Саратов: Лицей, 2003.-80с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80" w:hanging="65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. Лабораторный практикум. 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. Авт.-сост. В.Н.Голубцов. Саратов: Лицей, 2003.-64с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80" w:hanging="65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10 класс. Практикум.  Авт.-сост. И.А.Иванов. Саратов: Лицей, 2004.-128с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80" w:hanging="65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сурсы сети Интернет.  Каталог  М, 2006</w:t>
      </w:r>
    </w:p>
    <w:p>
      <w:pPr>
        <w:pStyle w:val="Style18"/>
        <w:spacing w:before="0" w:after="0"/>
        <w:ind w:left="-142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" w:name="__RefHeading___Toc431913713"/>
      <w:r>
        <w:rPr>
          <w:rFonts w:cs="Times New Roman" w:ascii="Times New Roman" w:hAnsi="Times New Roman"/>
        </w:rPr>
        <w:t>Календарно-тематическое планирование</w:t>
      </w:r>
      <w:bookmarkEnd w:id="4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68 часов  Учитель – Николаева Н.М.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4"/>
        <w:gridCol w:w="900"/>
        <w:gridCol w:w="900"/>
        <w:gridCol w:w="900"/>
        <w:gridCol w:w="3112"/>
        <w:gridCol w:w="2160"/>
        <w:gridCol w:w="2376"/>
      </w:tblGrid>
      <w:tr>
        <w:trPr>
          <w:trHeight w:val="3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 урока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, измерител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наглядности (ЦОР)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уктура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(12 часов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Информация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и, языки, код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чее место учителя, проектор, экр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Выборочный контроль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редставление информации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информации. Алфавитный под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Измерение информации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информации. Содержательный под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учителя, проектор, экран, рабочее место уче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Измерение информации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лавная формула»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Измерение информации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чисел в компьюте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/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едставление чисел в компьютере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ые числа в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/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едставление чисел в компьютере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енные числа в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едставление чисел в компьютере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текста в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едставление текста в компьютере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ретное представление изоб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left="-1" w:right="11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едставление изображения в компьютере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тровая и векто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left="-1" w:right="11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Растровая и векторная  графика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ление звук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left="-1" w:right="11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</w:t>
            </w:r>
            <w:r>
              <w:rPr/>
              <w:t>Представление звуковой информа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процессы (14 часов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ранение 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left="-1" w:right="11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Хранение информации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left="-1" w:right="11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ередача информации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информации и алгоритм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left="-1" w:right="11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Алгоритмы. Свойства алгоритмов»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left="-1" w:right="11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арианты обработки информации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е машины и свойства алгорит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ind w:left="-1" w:right="11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Алгоритмические машин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обработка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right="11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firstLine="1"/>
              <w:rPr>
                <w:sz w:val="22"/>
                <w:szCs w:val="22"/>
              </w:rPr>
            </w:pPr>
            <w:r>
              <w:rPr/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Автоматическая обработка информации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лгоритмической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right="11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, проектор,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right="113" w:firstLine="1"/>
              <w:rPr>
                <w:sz w:val="22"/>
                <w:szCs w:val="22"/>
              </w:rPr>
            </w:pPr>
            <w:r>
              <w:rPr/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Алгоритмические машин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машина П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right="11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, проектор,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firstLine="1"/>
              <w:rPr>
                <w:sz w:val="22"/>
                <w:szCs w:val="22"/>
              </w:rPr>
            </w:pPr>
            <w:r>
              <w:rPr/>
              <w:t xml:space="preserve">Проверочная рабо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Алгоритмические машин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процессы в компьютер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«Информационные процесс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персонального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Архитектура персонального компьютера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выбор конфигурации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учителя, проектор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выбор конфигурации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: настройка </w:t>
            </w:r>
            <w:r>
              <w:rPr>
                <w:rFonts w:cs="Times New Roman" w:ascii="Times New Roman" w:hAnsi="Times New Roman"/>
                <w:lang w:val="en-US"/>
              </w:rPr>
              <w:t>B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: настройка </w:t>
            </w:r>
            <w:r>
              <w:rPr>
                <w:rFonts w:cs="Times New Roman" w:ascii="Times New Roman" w:hAnsi="Times New Roman"/>
                <w:lang w:val="en-US"/>
              </w:rPr>
              <w:t>B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(38 часов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и величины. Структура алгорит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Язык программирования Паскаль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ь – язык структурного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Язык программирования Паскаль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языка Паскаль и тип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Язык программирования Паскаль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, функции,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Язык программирования Паскаль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рисваивания, ввод и вывод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практическ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Язык программирования Паскаль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вел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Интерактивная логика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Интерактивная логика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ыборочный контроль (с/р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Интерактивная логика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выражения на Паск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Язык программирования Паскаль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вет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Язык программирования Паскаль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этапная разработка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Этапы разработки программ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Тестирование программ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цик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ограммирование циклов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с предусло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ограммирование циклов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с постусло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ограммирование циклов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с заданным числом повто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ограммирование циклов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ные и итерационные цик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практическ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ограммирование циклов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алгорит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спомогательные алгоритм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спомогательные алгоритм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спомогательные алгоритм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ы. Описание масс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ассив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мерные масс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ассив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вод и вывод значений масс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ассив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массивом как единым цел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ассивы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задачи обработки масс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Типовые задачи обработки массивов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случай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Типовые задачи обработки массивов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масс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практическ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Типовые задачи обработки массивов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 вывод данных с использованием фай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Работа с файлами в Паскале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з текстового фай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Работа с файлами в Паскале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в текстовый фай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практическ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Работа с файлами в Паскале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ьный тип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Символьный тип данных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последовательного кодирования алфав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Символьный тип данных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симв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Символьный тип данных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д стро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практическ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Символьный тип данных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тип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Комбинированный тип данных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записей на Пас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Комбинированный тип данных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вода и вывода значений  запис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Комбинированный тип данных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ая обработка запис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практическ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Комбинированный тип данных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" w:right="-110"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, проектор, экран, рабочее место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 (с/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03"/>
        </w:tabs>
        <w:ind w:left="1403" w:hanging="32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c">
    <w:name w:val="bc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5">
    <w:name w:val=" Знак5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lang w:val="en-US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44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ind w:left="426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3:00Z</dcterms:created>
  <dc:creator>Елена</dc:creator>
  <dc:description/>
  <cp:keywords/>
  <dc:language>en-US</dc:language>
  <cp:lastModifiedBy>Смирнова ЛФ</cp:lastModifiedBy>
  <cp:lastPrinted>2015-10-06T15:18:00Z</cp:lastPrinted>
  <dcterms:modified xsi:type="dcterms:W3CDTF">2015-10-26T10:53:00Z</dcterms:modified>
  <cp:revision>2</cp:revision>
  <dc:subject/>
  <dc:title>Пояснительная записка</dc:title>
</cp:coreProperties>
</file>