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Учитель-логопед Долганова В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-конспект исследовательской Н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тарший дошкольный возрас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 «День Побед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а: « Почему празднуют День Победы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очнять представления детей о событиях Великой Отечественной войны, дне побе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дилогическую и монологическую формы речи, поощрять попытки высказывать свою точку зрения в ответ на поставленный вопрос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огащать словарный запас прилагательным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тремление воспитанников выражать свое отношение к окружающему, формировать умение оценивать свои поступки и поступки других людей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такие качества как сочувствие, отзывчивость, уважение к ис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социально – коммуникативная, познавательная, речевая, художественно – эстетическ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сбор материалов для выставки к дню победы; чтение: Е.А. Благинина «Шинель», Л.А. Кассиль «Памятник советскому солдату», просмотр презентаций: «Великая Отечественная война», «Дети войны 1941-1945», участие в акции «Георгиевская лен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еоргиевская лента, экран, проектор, презентация «День победы», бумага, карандаши, кисти, тычки, ватные палочки, гуашь, палитра, баночки с водо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 Постановка проблемы: </w:t>
      </w:r>
      <w:r>
        <w:rPr>
          <w:i/>
          <w:sz w:val="28"/>
          <w:szCs w:val="28"/>
        </w:rPr>
        <w:t>В руках педагога Георгиевская лент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песня «День победы» (Д. Тухма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что э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волом чего она является?</w:t>
      </w:r>
    </w:p>
    <w:p>
      <w:pPr>
        <w:pStyle w:val="Normal"/>
        <w:jc w:val="both"/>
        <w:rPr/>
      </w:pPr>
      <w:r>
        <w:rPr>
          <w:sz w:val="28"/>
          <w:szCs w:val="28"/>
        </w:rPr>
        <w:t>А о чем эта пес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празднуют день побед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 Гипотезы детей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, когда победили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оздравляют ветеранов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нь, когда освободили нашу страну от враг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 Сбор информации, обработка, 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татьи из энциклопедии:</w:t>
      </w:r>
      <w:r>
        <w:rPr/>
        <w:t xml:space="preserve"> (</w:t>
      </w:r>
      <w:r>
        <w:rPr>
          <w:sz w:val="28"/>
          <w:szCs w:val="28"/>
        </w:rPr>
        <w:t xml:space="preserve">https://ru.wikipedia.org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обе́ды — праздник победы Советской армии и советского народа над нацистской Германией в Великой Отечественной войне 1941—1945 годов. Установлен Указом Президиума Верховного Совета СССР от 8 мая 1945 года[2] и отмечается 9 мая кажд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нь Победы производится организованное шествие к Могиле Неизвестного Солдата (в Москве), парад в городах-героях, праздничный салю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мотр презентации «День побед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бычно празднуют день побе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такое «подвиг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человека, совершившего подви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что наши солдаты отдавали свою жизн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идактическая игра «Подбери признак» </w:t>
      </w:r>
      <w:r>
        <w:rPr>
          <w:i/>
          <w:sz w:val="28"/>
          <w:szCs w:val="28"/>
        </w:rPr>
        <w:t xml:space="preserve">дети передают из рук в руки ленту, называя каждый  по одному слов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а (какая?)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ан (какой?)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 (какой?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ование «Салют победы»</w:t>
      </w:r>
    </w:p>
    <w:p>
      <w:pPr>
        <w:pStyle w:val="Normal"/>
        <w:jc w:val="both"/>
        <w:rPr/>
      </w:pPr>
      <w:r>
        <w:rPr>
          <w:sz w:val="28"/>
          <w:szCs w:val="28"/>
        </w:rPr>
        <w:t>Чем обычно заканчивается «День победы»? Давайте и мы нарисуем наш салют и 9 мая подарим эти рисунки ветеранам.</w:t>
      </w:r>
    </w:p>
    <w:p>
      <w:pPr>
        <w:pStyle w:val="Normal"/>
        <w:jc w:val="both"/>
        <w:rPr/>
      </w:pPr>
      <w:r>
        <w:rPr>
          <w:sz w:val="28"/>
          <w:szCs w:val="28"/>
        </w:rPr>
        <w:t>Рисование салюта разными техниками по выбору ребенка (смятой бумагой, набрызгивание, пальчиками, тычками, ватными палочками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еще мы можем сделать для ветеранов? (говорить спасибо, подарить цветы, помогать в повседневных делах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9525</wp:posOffset>
            </wp:positionV>
            <wp:extent cx="5995035" cy="484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7"/>
        </w:tabs>
        <w:ind w:left="8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30:00Z</dcterms:created>
  <dc:creator>Customer</dc:creator>
  <dc:description/>
  <dc:language>en-US</dc:language>
  <cp:lastModifiedBy>Алексей</cp:lastModifiedBy>
  <dcterms:modified xsi:type="dcterms:W3CDTF">2015-12-15T12:30:00Z</dcterms:modified>
  <cp:revision>3</cp:revision>
  <dc:subject/>
  <dc:title/>
</cp:coreProperties>
</file>