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хнологическая карта внеурочного занятия по информатике</w:t>
      </w:r>
    </w:p>
    <w:p>
      <w:pPr>
        <w:pStyle w:val="Normal"/>
        <w:jc w:val="center"/>
        <w:rPr/>
      </w:pPr>
      <w:r>
        <w:rPr>
          <w:b/>
          <w:sz w:val="28"/>
        </w:rPr>
        <w:t>у</w:t>
      </w:r>
      <w:r>
        <w:rPr/>
        <w:t>читель информатики МКОУ Таловской СОШ Кузнецова Екатерина Павловна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5795"/>
        <w:gridCol w:w="5022"/>
      </w:tblGrid>
      <w:tr>
        <w:trPr>
          <w:trHeight w:val="7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занятия</w:t>
            </w:r>
          </w:p>
        </w:tc>
        <w:tc>
          <w:tcPr>
            <w:tcW w:w="1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/>
            </w:pPr>
            <w:r>
              <w:rPr>
                <w:sz w:val="28"/>
              </w:rPr>
              <w:t xml:space="preserve">«Создание анимационного проекта   с элементами управления в программе </w:t>
            </w:r>
            <w:r>
              <w:rPr>
                <w:sz w:val="28"/>
                <w:lang w:val="en-US"/>
              </w:rPr>
              <w:t>POWE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OINT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1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п занятия</w:t>
            </w:r>
          </w:p>
        </w:tc>
        <w:tc>
          <w:tcPr>
            <w:tcW w:w="1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ное применение знаний и умений</w:t>
            </w:r>
          </w:p>
        </w:tc>
      </w:tr>
      <w:tr>
        <w:trPr>
          <w:trHeight w:val="7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 компьютерной презентации с эффектами анимации</w:t>
            </w:r>
          </w:p>
        </w:tc>
      </w:tr>
      <w:tr>
        <w:trPr>
          <w:trHeight w:val="7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</w:t>
            </w:r>
          </w:p>
        </w:tc>
        <w:tc>
          <w:tcPr>
            <w:tcW w:w="1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1). Закрепить умение  учащихся создавать изображения в графическом редакторе </w:t>
            </w:r>
            <w:r>
              <w:rPr>
                <w:sz w:val="28"/>
                <w:lang w:val="en-US"/>
              </w:rPr>
              <w:t>Paint</w:t>
            </w:r>
            <w:r>
              <w:rPr>
                <w:sz w:val="28"/>
              </w:rPr>
              <w:t xml:space="preserve">; познакомить с возможностями программы </w:t>
            </w:r>
            <w:r>
              <w:rPr>
                <w:sz w:val="28"/>
                <w:lang w:val="en-US"/>
              </w:rPr>
              <w:t>POWER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lang w:val="en-US"/>
              </w:rPr>
              <w:t>POINT</w:t>
            </w:r>
            <w:r>
              <w:rPr>
                <w:sz w:val="28"/>
              </w:rPr>
              <w:t xml:space="preserve"> 2007 по созданию анимации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). Продолжить развитие творческих способностей ребёнка, внимания, наблюдательности, памяти,  логического мышления, художественного вкус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3).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Умение работать парами, содружество, умение слушать и слышать, культура  общения, формирование у детей понятие «семья» и повышение роли семейных ценностей в становлении личности ребен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ы и формы обучения</w:t>
            </w:r>
          </w:p>
        </w:tc>
        <w:tc>
          <w:tcPr>
            <w:tcW w:w="1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тод проектов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арная, групповая работа</w:t>
            </w:r>
          </w:p>
        </w:tc>
      </w:tr>
      <w:tr>
        <w:trPr>
          <w:trHeight w:val="4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ства обучения</w:t>
            </w:r>
          </w:p>
        </w:tc>
        <w:tc>
          <w:tcPr>
            <w:tcW w:w="1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кран, компьютер, проектор, магнитная доска</w:t>
            </w:r>
          </w:p>
        </w:tc>
      </w:tr>
      <w:tr>
        <w:trPr>
          <w:trHeight w:val="726" w:hRule="atLeast"/>
        </w:trPr>
        <w:tc>
          <w:tcPr>
            <w:tcW w:w="1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ируемые результаты</w:t>
            </w:r>
          </w:p>
        </w:tc>
      </w:tr>
      <w:tr>
        <w:trPr>
          <w:trHeight w:val="76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едметные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етапредметные УУД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Личностные УУД</w:t>
            </w:r>
          </w:p>
        </w:tc>
      </w:tr>
      <w:tr>
        <w:trPr>
          <w:trHeight w:val="76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ащиеся приобретут опыт проектной деятельности, научатся анализировать текст, выделять главное в контексте, составлять презентации с эффектами анимации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 смогут формулировать цель работы и планировать свои действия для ее достижения, прогнозировать перспективы работы; научатся устанавливать рабочие отношения в группе, вести диалог с членами группы и учителем, выступать с сообщениям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 учащихся повысится мотивация к изучению истории семьи, семейным ценностям, сформируется ответственное отношение к учению, продолжат развиваться способности к самообразованию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онная структура занятия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1842"/>
        <w:gridCol w:w="3686"/>
        <w:gridCol w:w="1843"/>
        <w:gridCol w:w="1701"/>
        <w:gridCol w:w="3201"/>
      </w:tblGrid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 и развивающие компоненты, задания и упраж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 работ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результаты на уровне УУД</w:t>
            </w:r>
          </w:p>
        </w:tc>
      </w:tr>
      <w:tr>
        <w:trPr>
          <w:trHeight w:val="11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отив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Рассказывает о появлении первых анимационных филь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со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«яркое пятно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ичностные</w:t>
            </w:r>
            <w:r>
              <w:rPr/>
              <w:t>: Повышение уровня мотивации к изучению предмета</w:t>
            </w:r>
          </w:p>
        </w:tc>
      </w:tr>
      <w:tr>
        <w:trPr>
          <w:trHeight w:val="16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Подведение к цели проекта (проблеме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ящий к проблеме диа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 диалог, позволяющий сформулировать проблему и цель проек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атривают презентацию, отвечают на вопросы учителя</w:t>
            </w:r>
          </w:p>
          <w:p>
            <w:pPr>
              <w:pStyle w:val="Normal"/>
              <w:rPr/>
            </w:pPr>
            <w:r>
              <w:rPr/>
              <w:t xml:space="preserve">Формулируют </w:t>
            </w:r>
            <w:r>
              <w:rPr>
                <w:b/>
              </w:rPr>
              <w:t>проблему, цель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блемного диалог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>
                <w:sz w:val="28"/>
              </w:rPr>
              <w:t xml:space="preserve"> </w:t>
            </w:r>
            <w:r>
              <w:rPr/>
              <w:t>научатся строить диалог с учителем и одноклассниками, адекватно использовать речевые средства для аргументации своей позици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>: смогут формулировать проблему, цель работы</w:t>
            </w:r>
          </w:p>
        </w:tc>
      </w:tr>
      <w:tr>
        <w:trPr>
          <w:trHeight w:val="16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ормулировка пунктов план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6"/>
              </w:rPr>
              <w:t>(определение предстоящей деятельности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ет вопросы, подводящие учащихся к планированию дальнейшей деятельности, выслушивает их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анируют деятельность по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блемного диалог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>
                <w:sz w:val="28"/>
              </w:rPr>
              <w:t xml:space="preserve"> </w:t>
            </w:r>
            <w:r>
              <w:rPr/>
              <w:t>научатся строить диалог с учителем и одноклассниками, адекватно использовать речевые средства для аргументации своей позици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>: научатся планировать свои действия по достижению поставленной цели, соотносить известный материал с новым, прогнозировать дальнейшую работ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актическая работа Выполнение проекта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(планирование деятельности, определение средств и способов реализации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, картинки по теме «Семь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 группы, дает задания</w:t>
            </w:r>
            <w:r>
              <w:rPr>
                <w:sz w:val="26"/>
                <w:szCs w:val="26"/>
              </w:rPr>
              <w:t>, к</w:t>
            </w:r>
            <w:r>
              <w:rPr>
                <w:szCs w:val="26"/>
              </w:rPr>
              <w:t>оординирует деятельность членов групп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оставляет печатные и фотоматериалы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в группах: распределяют обязанности, выполняют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редметные: </w:t>
            </w:r>
            <w:r>
              <w:rPr/>
              <w:t>учащиеся приобретут опыт проектной деятельности, научатся анализировать текст, выделять главное в контексте, составлять описание объект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научатся распределять обязанности в группе,  обмениваться мнениями, участвать в коллективном решении проблем, проявлять способность к взаимодействию.</w:t>
            </w:r>
          </w:p>
        </w:tc>
      </w:tr>
      <w:tr>
        <w:trPr>
          <w:trHeight w:val="17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езентация работ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(обсуждение результа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ует выступление учащихся слай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монстрируют слайды с анимацией и созданными гиперссыл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едметные: </w:t>
            </w:r>
            <w:r>
              <w:rPr/>
              <w:t>приобретут опыт проектной 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>: смогут адекватно выбирать речевые средства для презентации групповой работы</w:t>
            </w:r>
          </w:p>
        </w:tc>
      </w:tr>
      <w:tr>
        <w:trPr>
          <w:trHeight w:val="16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флексия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определение перспекти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с элементами ани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нтирует внимание на конечный результат, настраивает на дальнейш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относят известный (изученный) материал с неизвестным, прогнозируют дальнейшую работу над про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оценивают проделанную работу,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6"/>
              </w:rPr>
              <w:t>прогнозируют дальнейшую работу над проектом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31:00Z</dcterms:created>
  <dc:creator>Китаева</dc:creator>
  <dc:description/>
  <cp:keywords/>
  <dc:language>en-US</dc:language>
  <cp:lastModifiedBy>Admin</cp:lastModifiedBy>
  <dcterms:modified xsi:type="dcterms:W3CDTF">2015-12-22T12:43:00Z</dcterms:modified>
  <cp:revision>4</cp:revision>
  <dc:subject/>
  <dc:title>Технологическая карта занятия по краеведению «Туристический маршрут по родному городу»</dc:title>
</cp:coreProperties>
</file>