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 урока по литературе по «Стихотворениям в прозе» И.С. Тургенева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урока: урок усвоения нового материала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урока: урок-анализ с элементами развития речи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«Стихотворения в прозе». Основные темы и мотивы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Выполнила: учитель МБОУ «Средняя общеобразовательная школа № 49»  Кемеровской обл., г. Новокузнецк Михеева Алена Александ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Цель урок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о стихотворениями в прозе И.С.Турген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учающ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ь особенности жанра стихотворений в проз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специфику и особенности жанра “стихотворение в прозе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раскрыть идейно-художественное своеобразие стихотворений – «Как хороши, как свежи были розы…», «Нищий», «Мы еще повоюем!», «Лазурное царство», «Песочные часы» и др.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учащихся со стихотворением «Русский язык», мотивами его создания, своеобразием сюжетного материала;</w:t>
        <w:br/>
        <w:t xml:space="preserve"> - раскрыть мысли и чувства лирического героя данного стихотворения;</w:t>
        <w:br/>
        <w:t xml:space="preserve">- повторить известные учащимся теоретические сведения об изобразительных средствах русского языка,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знакомить с риторическим восклицанием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учить строить полный связанный ответ по плану</w:t>
        <w:br/>
        <w:br/>
      </w:r>
      <w:r>
        <w:rPr>
          <w:rFonts w:cs="Times New Roman" w:ascii="Times New Roman" w:hAnsi="Times New Roman"/>
          <w:b/>
          <w:bCs/>
        </w:rPr>
        <w:t xml:space="preserve">Воспитательны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воспитывать интерес к предмету и к творчеству </w:t>
      </w:r>
      <w:r>
        <w:rPr>
          <w:rFonts w:cs="Times New Roman" w:ascii="Times New Roman" w:hAnsi="Times New Roman"/>
          <w:sz w:val="24"/>
          <w:szCs w:val="24"/>
        </w:rPr>
        <w:t>И.С. Тургене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выразительного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уважение к одноклассникам через организацию слушания ответов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ершенствовать умение анализировать прочитанное, выделять главное, учитывая особенности драматическ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- развивать интерес к изучению литературы с помощью разных  видов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развивать культуру реч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развивать умения определять роль детали в художественном тексте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ик, по которому работает учитель</w:t>
      </w:r>
      <w:r>
        <w:rPr>
          <w:rFonts w:cs="Times New Roman" w:ascii="Times New Roman" w:hAnsi="Times New Roman"/>
          <w:bCs/>
        </w:rPr>
        <w:t>: Лыссый Ю.И. Литература. 10 класс: учебник для образоват. Учреждений (базовый уровень) в 2 ч. , Ч. 1/Ю.И. Лыссый, Г.И. Беленький, Л.Б. Воронин [и др.]. – 3-е изд., стер. – М.: Мнемозина, 2012. – 398 с.: ил.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литературы: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арева И.В., Т.И. Михайлова. Поурочные разработки по литературе </w:t>
      </w:r>
      <w:r>
        <w:rPr>
          <w:rFonts w:cs="Times New Roman" w:ascii="Times New Roman" w:hAnsi="Times New Roman"/>
          <w:bCs/>
          <w:lang w:val="en-US"/>
        </w:rPr>
        <w:t>XIX</w:t>
      </w:r>
      <w:r>
        <w:rPr>
          <w:rFonts w:cs="Times New Roman" w:ascii="Times New Roman" w:hAnsi="Times New Roman"/>
          <w:bCs/>
        </w:rPr>
        <w:t xml:space="preserve"> в. 10 класс 1-е полугодие. Изд. 3-е, испр. и доп. Обновленный комплект уроков. М.: «ВАКО», 2004, 336с.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естиваль педагогических идей «Открытый урок» </w:t>
      </w:r>
      <w:r>
        <w:rPr>
          <w:rFonts w:cs="Times New Roman" w:ascii="Times New Roman" w:hAnsi="Times New Roman"/>
          <w:bCs/>
          <w:lang w:val="en-US"/>
        </w:rPr>
        <w:t>URL</w:t>
      </w:r>
      <w:r>
        <w:rPr>
          <w:rFonts w:cs="Times New Roman" w:ascii="Times New Roman" w:hAnsi="Times New Roman"/>
          <w:b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festival.1september.ru/articles/212369/</w:t>
        </w:r>
      </w:hyperlink>
      <w:r>
        <w:rPr>
          <w:rFonts w:cs="Times New Roman" w:ascii="Times New Roman" w:hAnsi="Times New Roman"/>
          <w:bCs/>
        </w:rPr>
        <w:t xml:space="preserve"> (дата обращения: 10.10.201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проектор, карточки со стихотвор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основани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по “Стихотворениям в прозе” И.С. Тургенева в десятом классе обобщают и углубляют знания ребят об этом жанре, полученные в 7-8 класс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главных задач этого урока была попытка проникновения в философские размышления писателя о жизни, а также опыт собственной творческой деятельности. В начале урока разберем специфику жанра «стихотворение в прозе», затем перейдем к беседе по стихотворениям, попытаемся проанализировать несколько стихотворений по группам, чтобы сэкономить время на уроке познакомиться с большим количеством стихотворений И.С. Тургенева. Так как стихотворение «Русский язык» было задано учащимся на дом, то на уроке мы более подробно проанализируем его, считаем, что  данное стихотворение можно будет привести в качестве аргумента в ЕГЭ в части С, поэтому стихотворение «Русский язык» ребятам нужно было выучить наизусть. На таком «уроке-полилоге» увлекательным становится сам процесс работы, который дает возможность каждому остаться наедине с текстом, сделать свое маленькое открытие, удивиться самому и поделиться находкой с другими. Таким образом, при постижении художественного произведения мы попытаемся соединить аналитическую и творческую рабо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углубления в эту кропотливую работу с текстом, ученики всё больше входят во вкус, начинают находить говорящие детали сами, радуясь своим открытиям и рождающимся вопросам, на которые затем все вместе ищем ответ, высказываем предположения, доказываем свою точку зрения. Согласно поставленной цели на уроке будут использованы следующие методы и прие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чителя (вводное, ведущее, сообщающее, обобщающее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(репродуктивная, эвристическая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наизус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опоставительной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ы вынесем сопоставительную таблицу, некоторые стихотворе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м заданием будет прочитать первые 5 глав романа «Отцы и дети», подготовить доклад по истории создания роман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0"/>
        <w:gridCol w:w="5926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нов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юще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 данном уроке мы продолжаем знакомиться с творчеством И.С. Тургенева. Тема урока: «стихотворения в прозе». Основные темы и мо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тив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мся к известному нам стихотворению «Русский язык». Как оно написано? Прозой или стихами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Давайте вспомним осно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жанра “стихотворение в прозе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ри затруднен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является субъектом переживания? Большое ли стихотворение по форме? Какие средства художественной выразительности использует автор? Эмоционально ли повество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ющее слов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говорим о истории создания «Стихотворений в прозе» Тургенева. Слушаем меня внимательно, т.к. вам нужно будет ответить на несколько вопрос, касающихся истории создан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.С. Тургенев писал «Стихотворения в прозе» в последние годы жизни, находясь за границей, в Буживале. Сам он называл их «…нечто вроде того , что художники называют эскизами , этюдами с натуры , которыми они потом пользуются , когда пишут большую картину».Так и Тургенев, при всяком выдающемся случае, под живым впечатлением факта или блеснувшей мысли , писал на первом попавшемся клочке бумаги и складывал всё в портфель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мои материалы…Они пошли бы в дело, если бы я взялся за большую работу...»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он говорил М.М.Стасюлевичу, который навестил его в Буживале. Друг попросил его прочитать некоторые из них. «Мастерское его чтение подействовало на меня так, что мне не надо было ничего к этому присоединять»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сюлевич сказал Тургеневу о том, что их необходимо напечатать. На что Тургенев ответил, что многие из них слишком личного и интимного характера.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всё-таки друг убедил Тургенева привести записи в порядок и отдать в печать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стихотворение, отданных Стасюлевичу, было опубликовано в декабрьском выпуске журнала «Вестник Европы» за 1882 г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ще стихотворений было написано больше. Часть стихотворений , в которых слишком явственно звучали автобиографические мотивы (31стихотворение) , была издана только в 1930-1931 г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явление его миниатюр было встречено с живейшим интересом и сочувствием. П.Виардо перевела их на французский язык, а затем они были переведены на другие языки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 Тургенев рассматривал «Стихотворения в прозе» как цикл, объединённый общей тональностью. Хорошо понимая своеобразие нового творения как в смысле жанра, так и в отношении содержания, он беспокоился и о составе цикла, и об общем заглав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 Сергеевич озаглавил цикл словом «</w:t>
            </w:r>
            <w:r>
              <w:rPr>
                <w:rFonts w:cs="Times New Roman" w:ascii="Times New Roman" w:hAnsi="Times New Roman"/>
                <w:lang w:val="en-US"/>
              </w:rPr>
              <w:t>Senilia</w:t>
            </w:r>
            <w:r>
              <w:rPr>
                <w:rFonts w:cs="Times New Roman" w:ascii="Times New Roman" w:hAnsi="Times New Roman"/>
              </w:rPr>
              <w:t>» - «Старческ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: </w:t>
            </w:r>
            <w:r>
              <w:rPr>
                <w:rFonts w:cs="Times New Roman" w:ascii="Times New Roman" w:hAnsi="Times New Roman"/>
              </w:rPr>
              <w:t>репродуктив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к, где были написаны «Стихотворения в проз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назначались ли эти «наброски» для печати? Кто уговорил писателя опубликовать стихотвор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е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ратите внимание на слайд, перед вами высказывания современников Тургенева, касающихся «Стихотворений в прозе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, на ваш взгляд, чаще всего отмечается в этих высказываниях, что больше всего восхищает читат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ее с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.С. Тургенев в совершенстве владел словом, был носителем, хранителем живого русского слов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дя полжизни за границей, он писал только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сль о величии русского языка и русского народа звучит в знакомом вам стихотворении в прозе «Русский яз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юще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 было написано в 1882 году. Этот год ознаменовался в России новым усилением реакции в связи с убийством 1 марта 1882 года царя Александра II. Реакция росла, как снежный ком. В августе были приняты Временные правила о печати. Совещание четырех министров получило право закрывать любые издания и запрещать неугодным лицам заниматься журналистской деятельностью. С 1883 года стали действовать жандармские органы, специализировавшиеся на агентурной деятельности, были ограничены права университетского самоуправления.</w:t>
              <w:br/>
              <w:t>Конечно, Тургенев не рассказал в своем произведении о том, что конкретно происходило в то время, но свое отношение, свои чувства к этому он передает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учителя (чт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ющее слово (выразительное чтен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дни сомнений, во дни тягостных раздумий о судьбах моей родины, — ты один мне поддержка и опора, о великий, могучий, правдивый и свободный русский язык! Не будь тебя — как не впасть в отчаяние при виде всего, что совершается дома? Но нельзя верить, чтобы такой язык не был дан великому народ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18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тив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мысль заключена в данном стихотвор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чувства передает Тургенев? Чем вызваны эти чувств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мы это произведение относим к лирическому жан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художественные приемы использую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им внимание на эпитет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ликий, могучий, правдивый, своб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 основании каких признаков мы можем судить, что перед нами не только высокая оценка, но и характеристика конкретных качеств языка?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чувства испытывал автор, когда употреблял такие эпитеты?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в конце этого предложения стоит восклицательный знак? Зачем писатель его поставил?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ющее сл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ием ораторской речи, содержащий в себе утверждение, не допускающее возражений, называется риторическим восклицанием.</w:t>
              <w:br/>
              <w:t>С какой силой звучит проникновенная любовь к родине, к родному языку, к будущему русского народа. Тургеневу была свойственна обострённая чуткость к слову. И нам он завещал относиться к слову бережно, с вниманием, с люб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чества, которые писатель отметил в русском языке – величие, могущество, красота, правда – должны быть присуще русскому челов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учителя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ирующее  сл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айте, как будем работать дальше. По группам будем анализировать по 3 стихотворения, при этом заполнять таблицу, при ответе одноклассников будем заполнять пробелы в таблиц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й группе для работы предлагаются стихотворения в прозе “Старуха”, “Мы ещё повоюем!”, “Nessum maggior dolore” (“Нет большей скорби”). Вторая группа работает с текстами “Лазурное царство”, “Стой!”, “Без гнезда”. Третья группа выполняет задание по стихотворениям в прозе “Песочные часы”, “Воробей”, “Как хороши, как свежи были розы…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по которому будем работать, представлен на слайде и на раздаточном материале. Таблицу также можете видеть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ь преобладающее настроение каждого текста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ить ключевую фразу, выражающую это настроение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мать краткий анализ художественных текстов (главная мысль, чувства лирического героя, отношение автор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 из трех стихотворений в прозе, наиболее понравившееся, подготовить для выразительного чт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учителя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ирующее  сл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 окончании работы каждая группа должна ответить на вопрос: какие настроения выразил автор в предложенных текстах? Что является сквозным мотивом тургеневского цикла? На работу у вас 10 мину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тивная 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учителя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ее  слово                                          Заполняем таблицу, выписываем в нее ключевые слова и наши размышления.</w:t>
            </w:r>
          </w:p>
          <w:tbl>
            <w:tblPr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1813"/>
              <w:gridCol w:w="1813"/>
            </w:tblGrid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ветлое, жизнерадостное настроение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динство жизнерадостного и драматичного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ессимистичное, трагичное настроение</w:t>
                  </w:r>
                </w:p>
              </w:tc>
            </w:tr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Мы ещё повоюем!”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Я поглядел, рассмеялся, встряхнулся – и грустные думы тотчас отлетели прочь: отвагу, удаль, охоту к жизни почувствовал я”.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Nessum maggior dolore”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голубое небо, запах цветов, улыбка счастья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ложка скверного, бесполезного лекарства”.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Старуха”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 уйдешь!”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Лазурное царство”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 царство лазури, света, молодости и счастья!”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 xml:space="preserve"> “Воробей”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Любовь… сильнее смерти и страха смерти. Только ею… держится и движется жизнь”.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Стой!”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частье, блаженное сознание красоты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щепотка пепла, отблеск вечнос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Как хороши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как свежи были розы…”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летний вечер, веселый шум, молодые, добрые голоса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скучный старческий шепот, зима, темная комната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Без гнезда”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 не пора ли и мне упасть в море?”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Песочные часы”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лабый и непрерывный шелест утекающей жизни”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тивная бесе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какие вопросы волнуют Тургенева в последние годы жизни? Какие основные контрастные мотивы сборника вы выявил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учителя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ирующее сл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домашнее задание. Прочитать первые 5 глав романа «Отцы и дети», индивидуальное задание – подготовить 5-ый доклад на тему «Творческая история романа «Отцы и дети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учителя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ющее слово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чаще обращаясь к мысли о смерти, писатель создает цикл произведений, в котором проявляется интерес к «разнообразным явлениям жизни»: размышления о судьбе русского крестьянина, утверждение моральной силы и нравственного превосходства простого человека; вера в великое будущее русского народа; тема всепобеждающей любви, молодости, вино обновляющейся жизни. Обратим внимание учащихся на то, что, когда возник вопрос о напечатании стихотворений, Тургенев решил озаглавить их латинским словом «Senilia» (Старческое), а книге было предпослано следующее обращение к зрителю (предлагается прослушать в записи)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учителя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очное слово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хорошо поработали. Спасибо за урок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.В. Анненков называл «Стихотворения в прозе» И.С. Тургенева «Тканью из солнца радуги и алмазов, женских слёз и благородства мужской мысли»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.Е. Шаталов в работе «Проблемы поэзии И.С. Тургенева» писал: «В «Стихотворениях в прозе» И.С. Тургенева жизнь предстаёт в разнообразных воплощениях: любовь, довольство, покой, самоотверженность, вдохновение.…Но есть и иные…Иначе говоря, жизнь воспринимается двояко: либо как источник счастья, либо как воплощение горя, либо как преддверие смерти»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А. Салим в работе «Тургенев – художник, мыслитель» писал: «Ни в одном другом произведении Тургенева не откристаллизовывались так ёмко, рельефно и осязаемо его философские воззрения, как в этом итоговом цикле, вобравшем в себя все этапы творческого пути, все художественные искания и открытия, всю красоту, правду, поэтичность, скорбь и мудрость большого писателя»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.Брюсов говорил: «Стихотворения в прозе» И.С. Тургенева – безусловно, проза, но художественная и прекрасная»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Ю.Л. Лотман писал: «Этот маленький по объёму цикл – квинтессенция всего, что волновало, привлекало, отталкивало Тургенева-человека и Тургенева-писателя. Давние думы о смысле человеческой жизни и смерти, любви, молодости и старости властно овладевало душой Тургенева»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Л.П. Гроссман: «…это отшлифованное и законченное создание представляет в своём целом поэму о пройденном жизненном пути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:</w:t>
            </w:r>
            <w:r>
              <w:rPr>
                <w:rFonts w:cs="Times New Roman" w:ascii="Times New Roman" w:hAnsi="Times New Roman"/>
              </w:rPr>
              <w:t xml:space="preserve"> слуш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ем: </w:t>
            </w:r>
            <w:r>
              <w:rPr>
                <w:rFonts w:cs="Times New Roman" w:ascii="Times New Roman" w:hAnsi="Times New Roman"/>
              </w:rPr>
              <w:t>глобальное, нерефлективное, некри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:</w:t>
            </w:r>
            <w:r>
              <w:rPr>
                <w:rFonts w:cs="Times New Roman" w:ascii="Times New Roman" w:hAnsi="Times New Roman"/>
              </w:rPr>
              <w:t xml:space="preserve"> слуш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ем: </w:t>
            </w:r>
            <w:r>
              <w:rPr>
                <w:rFonts w:cs="Times New Roman" w:ascii="Times New Roman" w:hAnsi="Times New Roman"/>
              </w:rPr>
              <w:t>глобальное, нерефлективное, некри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ихотворение написано проз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атюрность формы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ть текст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ое использование изобразительно-выразительных средств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сть повествовани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тмизированность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сть прозы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ический герой – субъект переживания и объект из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:</w:t>
            </w:r>
            <w:r>
              <w:rPr>
                <w:rFonts w:cs="Times New Roman" w:ascii="Times New Roman" w:hAnsi="Times New Roman"/>
              </w:rPr>
              <w:t xml:space="preserve"> слуш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ем: </w:t>
            </w:r>
            <w:r>
              <w:rPr>
                <w:rFonts w:cs="Times New Roman" w:ascii="Times New Roman" w:hAnsi="Times New Roman"/>
              </w:rPr>
              <w:t>глобальное, нерефлективное, некри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:</w:t>
            </w:r>
            <w:r>
              <w:rPr>
                <w:rFonts w:cs="Times New Roman" w:ascii="Times New Roman" w:hAnsi="Times New Roman"/>
              </w:rPr>
              <w:t xml:space="preserve"> слуш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ем: </w:t>
            </w:r>
            <w:r>
              <w:rPr>
                <w:rFonts w:cs="Times New Roman" w:ascii="Times New Roman" w:hAnsi="Times New Roman"/>
              </w:rPr>
              <w:t>глобальное, нерефлективное, некри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Бужив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назначались для печати, они служили бы материалами для большой работы. Уговорил опубликовать произведения друг Тургенева – М.М. Стасюлеви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:</w:t>
            </w:r>
            <w:r>
              <w:rPr>
                <w:rFonts w:cs="Times New Roman" w:ascii="Times New Roman" w:hAnsi="Times New Roman"/>
              </w:rPr>
              <w:t xml:space="preserve"> слуш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ем: </w:t>
            </w:r>
            <w:r>
              <w:rPr>
                <w:rFonts w:cs="Times New Roman" w:ascii="Times New Roman" w:hAnsi="Times New Roman"/>
              </w:rPr>
              <w:t>глобальное, нерефлективное, некри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ое мастерство, глубина мысли, выразительность и богатство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:</w:t>
            </w:r>
            <w:r>
              <w:rPr>
                <w:rFonts w:cs="Times New Roman" w:ascii="Times New Roman" w:hAnsi="Times New Roman"/>
              </w:rPr>
              <w:t xml:space="preserve">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: </w:t>
            </w:r>
            <w:r>
              <w:rPr>
                <w:rFonts w:cs="Times New Roman" w:ascii="Times New Roman" w:hAnsi="Times New Roman"/>
              </w:rPr>
              <w:t>глобальное, нерефлективное, некри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:</w:t>
            </w:r>
            <w:r>
              <w:rPr>
                <w:rFonts w:cs="Times New Roman" w:ascii="Times New Roman" w:hAnsi="Times New Roman"/>
              </w:rPr>
              <w:t xml:space="preserve">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: </w:t>
            </w:r>
            <w:r>
              <w:rPr>
                <w:rFonts w:cs="Times New Roman" w:ascii="Times New Roman" w:hAnsi="Times New Roman"/>
              </w:rPr>
              <w:t>глобальное, нерефлективное, некри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:</w:t>
            </w:r>
            <w:r>
              <w:rPr>
                <w:rFonts w:cs="Times New Roman" w:ascii="Times New Roman" w:hAnsi="Times New Roman"/>
              </w:rPr>
              <w:t xml:space="preserve">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: </w:t>
            </w:r>
            <w:r>
              <w:rPr>
                <w:rFonts w:cs="Times New Roman" w:ascii="Times New Roman" w:hAnsi="Times New Roman"/>
              </w:rPr>
              <w:t>глобальное, нерефлективное, некри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:</w:t>
            </w:r>
            <w:r>
              <w:rPr>
                <w:rFonts w:cs="Times New Roman" w:ascii="Times New Roman" w:hAnsi="Times New Roman"/>
              </w:rPr>
              <w:t xml:space="preserve">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: </w:t>
            </w:r>
            <w:r>
              <w:rPr>
                <w:rFonts w:cs="Times New Roman" w:ascii="Times New Roman" w:hAnsi="Times New Roman"/>
              </w:rPr>
              <w:t>глобальное, нерефлективное, некритиче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ысль о величии русского языка и русского на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Во дни сомнений, во дни тягостных раздумий о судьбах моей родины,» «как не впасть в отчаяние при виде всего, что совершается до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мышлениями о судьбе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ражает чувства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питеты: их только 4,они даны целой обоймой, и один из них звучит еще раз, но уже применительно не к языку, а к народу – его носителю: «великий язык – великому нар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, которые дал русскому языку Тургенев: «великий, могучий, правдивый, свободный», – сразу вошли в культурный обиход страны и стали звучать в публицистических выступлениях, использоваться в критических работах. В этих словах не только высокая оценка, но и характеристика  конкретных качеств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к родине, гордость за народ, веру в будущее великого народ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твердой уве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:</w:t>
            </w:r>
            <w:r>
              <w:rPr>
                <w:rFonts w:cs="Times New Roman" w:ascii="Times New Roman" w:hAnsi="Times New Roman"/>
              </w:rPr>
              <w:t xml:space="preserve">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: </w:t>
            </w:r>
            <w:r>
              <w:rPr>
                <w:rFonts w:cs="Times New Roman" w:ascii="Times New Roman" w:hAnsi="Times New Roman"/>
              </w:rPr>
              <w:t>глобальное, нерефлективное, некри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:</w:t>
            </w:r>
            <w:r>
              <w:rPr>
                <w:rFonts w:cs="Times New Roman" w:ascii="Times New Roman" w:hAnsi="Times New Roman"/>
              </w:rPr>
              <w:t xml:space="preserve">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: </w:t>
            </w:r>
            <w:r>
              <w:rPr>
                <w:rFonts w:cs="Times New Roman" w:ascii="Times New Roman" w:hAnsi="Times New Roman"/>
              </w:rPr>
              <w:t>глобальное, нерефлективное, некри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:</w:t>
            </w:r>
            <w:r>
              <w:rPr>
                <w:rFonts w:cs="Times New Roman" w:ascii="Times New Roman" w:hAnsi="Times New Roman"/>
              </w:rPr>
              <w:t xml:space="preserve">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: </w:t>
            </w:r>
            <w:r>
              <w:rPr>
                <w:rFonts w:cs="Times New Roman" w:ascii="Times New Roman" w:hAnsi="Times New Roman"/>
              </w:rPr>
              <w:t>глобальное, нерефлективное, некри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:</w:t>
            </w:r>
            <w:r>
              <w:rPr>
                <w:rFonts w:cs="Times New Roman" w:ascii="Times New Roman" w:hAnsi="Times New Roman"/>
              </w:rPr>
              <w:t xml:space="preserve">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: </w:t>
            </w:r>
            <w:r>
              <w:rPr>
                <w:rFonts w:cs="Times New Roman" w:ascii="Times New Roman" w:hAnsi="Times New Roman"/>
              </w:rPr>
              <w:t>глобальное, нерефлективное, некри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отворения в прозе, с которыми они только что работали, различны по настроению. Одни из них наполнены светлыми, оптимистичными, радостными, благоговейными чувства автора; другие – печальными, ностальгическими, пессимистичными, трагичными, грустными; третьи же соединяют в себе одновременно два противоположных настроения: жизнерадостное и драматичное, радостное и печальн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зным мотивом тургеневского цикла является контраст, который проявляется как на уровне всего цикла, так и на уровне од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:</w:t>
            </w:r>
            <w:r>
              <w:rPr>
                <w:rFonts w:cs="Times New Roman" w:ascii="Times New Roman" w:hAnsi="Times New Roman"/>
              </w:rPr>
              <w:t xml:space="preserve">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: </w:t>
            </w:r>
            <w:r>
              <w:rPr>
                <w:rFonts w:cs="Times New Roman" w:ascii="Times New Roman" w:hAnsi="Times New Roman"/>
              </w:rPr>
              <w:t>глобальное, нерефлективное, некри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:</w:t>
            </w:r>
            <w:r>
              <w:rPr>
                <w:rFonts w:cs="Times New Roman" w:ascii="Times New Roman" w:hAnsi="Times New Roman"/>
              </w:rPr>
              <w:t xml:space="preserve">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: </w:t>
            </w:r>
            <w:r>
              <w:rPr>
                <w:rFonts w:cs="Times New Roman" w:ascii="Times New Roman" w:hAnsi="Times New Roman"/>
              </w:rPr>
              <w:t>глобальное, нерефлективное, некри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следние годы жизни Тургенева волнуют коренные вопросы бытия, которые он ставит и пытается решить в своих стихотворениях в прозе, которые вначале были названы самим писателем по-латыни “Посмертное”, а затем “Старческое”. Среди основных контрастных мотивов и образов были выделены следующие: молодость и старость, любовь и смерть, вера и безнадежность, борьба и смирение, трагичное и радостное, светлое и темное, жизнь и смерть, миг и вечность, прошлое и настоящее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:</w:t>
            </w:r>
            <w:r>
              <w:rPr>
                <w:rFonts w:cs="Times New Roman" w:ascii="Times New Roman" w:hAnsi="Times New Roman"/>
              </w:rPr>
              <w:t xml:space="preserve">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: </w:t>
            </w:r>
            <w:r>
              <w:rPr>
                <w:rFonts w:cs="Times New Roman" w:ascii="Times New Roman" w:hAnsi="Times New Roman"/>
              </w:rPr>
              <w:t>глобальное, нерефлективное, некри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:</w:t>
            </w:r>
            <w:r>
              <w:rPr>
                <w:rFonts w:cs="Times New Roman" w:ascii="Times New Roman" w:hAnsi="Times New Roman"/>
              </w:rPr>
              <w:t xml:space="preserve">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: </w:t>
            </w:r>
            <w:r>
              <w:rPr>
                <w:rFonts w:cs="Times New Roman" w:ascii="Times New Roman" w:hAnsi="Times New Roman"/>
              </w:rPr>
              <w:t>глобальное, нерефлективное, некри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:</w:t>
            </w:r>
            <w:r>
              <w:rPr>
                <w:rFonts w:cs="Times New Roman" w:ascii="Times New Roman" w:hAnsi="Times New Roman"/>
              </w:rPr>
              <w:t xml:space="preserve">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: </w:t>
            </w:r>
            <w:r>
              <w:rPr>
                <w:rFonts w:cs="Times New Roman" w:ascii="Times New Roman" w:hAnsi="Times New Roman"/>
              </w:rPr>
              <w:t>глобальное, нерефлективное, некри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</w:t>
            </w:r>
          </w:p>
        </w:tc>
      </w:tr>
    </w:tbl>
    <w:p>
      <w:pPr>
        <w:pStyle w:val="Zag2"/>
        <w:shd w:fill="FFFFFF" w:val="clear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Zag2"/>
        <w:shd w:fill="FFFFFF" w:val="clear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Zag2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бей</w:t>
      </w:r>
    </w:p>
    <w:p>
      <w:pPr>
        <w:pStyle w:val="Body"/>
        <w:shd w:fill="FFFFFF" w:val="clear"/>
        <w:rPr>
          <w:color w:val="000000"/>
        </w:rPr>
      </w:pPr>
      <w:r>
        <w:rPr>
          <w:color w:val="000000"/>
        </w:rPr>
        <w:t>Я возвращался с охоты и шел по аллее сада. Собака бежала впереди меня.</w:t>
        <w:br/>
        <w:t>      Вдруг она уменьшила свои шаги и начала красться, как бы зачуяв перед собою дичь.</w:t>
        <w:br/>
        <w:t>      Я глянул вдоль аллеи и увидал молодого воробья с желтизной около клюва и пухом на голове. Он упал из гнезда (ветер сильно качал березы аллеи) и сидел неподвижно, беспомощно растопырив едва прораставшие крылышки.</w:t>
        <w:br/>
        <w:t>      Моя собака медленно приближалась к нему, как вдруг, сорвавшись с близкого дерева, старый черногрудый воробей камнем упал перед самой ее мордой — и весь взъерошенный, искаженный, с отчаянным и жалким писком прыгнул раза два в направлении зубастой раскрытой пасти.</w:t>
        <w:br/>
        <w:t>      Он ринулся спасать, он заслонил собою свое детище… но все его маленькое тело трепетало от ужаса, голосок одичал и охрип, он замирал, он жертвовал собою!</w:t>
        <w:br/>
        <w:t>      Каким громадным чудовищем должна была ему казаться собака! И все-таки он не мог усидеть на своей высокой, безопасной ветке… Сила, сильнее его воли, сбросила его оттуда.</w:t>
        <w:br/>
        <w:t>      Мой Трезор остановился, попятился… Видно, и он признал эту силу.</w:t>
        <w:br/>
        <w:t>      Я поспешил отозвать смущенного пса — и удалился, благоговея.</w:t>
        <w:br/>
        <w:t>      Да, не смейтесь. Я благоговел перед той маленькой, героической птицей, перед любовным ее порывом.</w:t>
        <w:br/>
        <w:t>      Любовь, думал я, сильнее смерти и страха смерти. Только ею, только любовью держится и движется жизнь.</w:t>
      </w:r>
    </w:p>
    <w:p>
      <w:pPr>
        <w:pStyle w:val="Podpis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Апрель, 1878</w:t>
      </w:r>
    </w:p>
    <w:p>
      <w:pPr>
        <w:pStyle w:val="Zag2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азурное царство</w:t>
      </w:r>
    </w:p>
    <w:p>
      <w:pPr>
        <w:pStyle w:val="Body"/>
        <w:shd w:fill="FFFFFF" w:val="clear"/>
        <w:rPr>
          <w:color w:val="000000"/>
        </w:rPr>
      </w:pPr>
      <w:r>
        <w:rPr>
          <w:color w:val="000000"/>
        </w:rPr>
        <w:t>О лазурное царство! О царство лазури, света, молодости и счастья! Я видел тебя… во сне.</w:t>
        <w:br/>
        <w:t>      Нас было несколько человек на красивой, разубранной лодке. Лебединой грудью вздымался белый парус под резвыми вымпелами.</w:t>
        <w:br/>
        <w:t>      Я не знал, кто были мои товарищи; но я всем своим существом чувствовал, что они были так же молоды, веселы и счастливы, как и я!</w:t>
        <w:br/>
        <w:t>      Да я и не замечал их. Я видел кругом одно безбрежное лазурное море, все покрытое мелкой рябью золотых чешуек, а над головою такое же безбрежное, такое же лазурное небо — и по нем, торжествуя и словно смеясь, катилось ласковое солнце.</w:t>
        <w:br/>
        <w:t>      И между нами по временам поднимался смех звонкий и радостный, как смех богов!</w:t>
        <w:br/>
        <w:t>      А не то вдруг с чьих-нибудь уст слетали слова, стихи, исполненные дивной красоты и вдохновенной силы… Казалось, самое небо звучало им в ответ — и кругом море сочувственно трепетало… А там опять наступала блаженная тишина.</w:t>
        <w:br/>
        <w:t>      Слегка ныряя по мягким волнам, плыла наша быстрая лодка. Не ветром двигалась она; ею правили наши собственные играющие сердца. Куда мы хотели, туда она и неслась, послушно, как живая.</w:t>
        <w:br/>
        <w:t>      Нам попадались острова, волшебные, полупрозрачные острова с отливами драгоценных камней, яхонтов и изумрудов. Упоительные благовония неслись с округлых берегов; одни из этих островов осыпáли нас дождем белых роз и ландышей; с других внезапно поднимались радужные, длиннокрылые птицы.</w:t>
        <w:br/>
        <w:t>      Птицы кружились над нами, ландыши и розы таяли в жемчужной пене, скользившей вдоль гладких боков нашей лодки.</w:t>
        <w:br/>
        <w:t>      Вместе с цветами, с птицами прилетали сладкие, сладкие звуки… Женские голоса чудились в них… И все вокруг: небо, море, колыхание паруса в вышине, журчание струи за кормою — все говорило о любви, о блаженной любви!</w:t>
        <w:br/>
        <w:t>      И та, которую каждый из нас любил, — она была тут… невидимо и близко. Еще мгновение — и вот засияют ее глаза, расцветет ее улыбка… Ее рука возьмет твою руку — и увлечет тебя за собою в неувядаемый рай!</w:t>
        <w:br/>
        <w:t>      О лазурное царство! я видел тебя… во сне.</w:t>
      </w:r>
    </w:p>
    <w:p>
      <w:pPr>
        <w:pStyle w:val="Podpis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Июнь, 187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ак хороши, как свежи были розы…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-то, когда-то, давно-давно тому назад, я прочел одно стихотворение. Оно скоро позабылось мною… но первый стих остался у меня в памяти:</w:t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хороши, как свежи были розы…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зима; мороз запушил стекла окон; в темной комнате горит одна свеча. Я сижу, забившись в угол; а в голове все звенит да звенит: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хороши, как свежи были розы…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ижу я себя перед низким окном загородного русского дома. Летний вечер тихо тает и переходит в ночь, в теплом воздухе пахнет резедой и липой; а на окне, опершись на выпрямленную руку и склонив голову к плечу, сидит девушка — и безмолвно и пристально смотрит на небо, как бы выжидая появления первых звезд. Как простодушно-вдохновенны задумчивые глаза, как трогательно-невинны раскрытые, вопрошающие губы, как ровно дышит еще не вполне расцветшая, еще ничем не взволнованная грудь, как чист и нежен облик юного лица! Я не дерзаю заговорить с нею, но как она мне дорога, как бьется мое сердце!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хороши, как свежи были розы…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 комнате все темней да темней… Нагоревшая свеча трещит, беглые тени колеблются на низком потолке, мороз скрипит и злится за стеною — и чудится скучный, старческий шепот…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хороши, как свежи были розы…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ют передо мною другие образы… Слышится веселый шум семейной деревенской жизни. Две русые головки, прислонясь друг к дружке, бойко смотрят на меня своими светлыми глазками, алые щеки трепещут сдержанным смехом, руки ласково сплелись, вперебивку звучат молодые, добрые голоса; а немного подальше, в глубине уютной комнаты, другие, тоже молодые руки бегают, путаясь пальцами, по клавишам старенького пианино — и ланнеровский вальс не может заглушить воркотню патриархального самовара…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хороши, как свежи были розы…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ча меркнет и гаснет… Кто это кашляет там так хрипло и глухо? Свернувшись в калачик, жмется и вздрагивает у ног моих старый пес, мой единственный товарищ… Мне холодно… Я зябну… И все они умерли… умерли…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хороши, как свежи были розы…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нтябрь, 187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1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 еще повоюе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ничтожная малость может иногда перестроить всего человека! </w:t>
        <w:br/>
        <w:t>      Полный раздумья, шел я однажды по большой дороге.</w:t>
        <w:br/>
        <w:t>      Тяжкие предчувствия стесняли мою грудь; унылость овладевала мною. </w:t>
        <w:br/>
        <w:t>      Я поднял голову… Передо мною, между двух рядов высоких тополей, стрелою уходила вдаль дорога. </w:t>
        <w:br/>
        <w:t>      И через нее, через эту самую дорогу, в десяти шагах от меня, вся раззолоченная ярким летним солнцем, прыгала гуськом целая семейка воробьев, прыгала бойко, забавно, самонадеянно! </w:t>
        <w:br/>
        <w:t>      Особенно один из них так и надсаживал бочком, бочком, выпуча зоб и дерзко чирикая, словно и черт ему не брат! Завоеватель — и полно! </w:t>
        <w:br/>
        <w:t>      А между тем высоко на небе кружил ястреб, которому, быть может, суждено сожрать именно этого самого завоевателя. </w:t>
        <w:br/>
        <w:t>      Я поглядел, рассмеялся, встряхнулся — и грустные думы тотчас отлетели прочь: отвагу, удаль, охоту к жизни почувствовал я. </w:t>
        <w:br/>
        <w:t>      И пускай надо мной кружи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треб…</w:t>
        <w:br/>
        <w:t>      — Мы еще повоюем, черт возьм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ябрь, 187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16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дни сомнений, во дни тягостных раздумий о судьбах моей родины, — ты один мне поддержка и опора, о великий, могучий, правдивый и свободный русский язык! Не будь тебя — как не впасть в отчаяние при виде всего, что совершается дома? Но нельзя верить, чтобы такой язык не был дан великому народ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юнь, 188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ГНЕЗДА </w:t>
        <w:br/>
      </w:r>
      <w:r>
        <w:rPr>
          <w:rFonts w:cs="Times New Roman" w:ascii="Times New Roman" w:hAnsi="Times New Roman"/>
          <w:sz w:val="24"/>
          <w:szCs w:val="24"/>
        </w:rPr>
        <w:br/>
        <w:t>   Куда мне деться? Что предпринять? Я как одинокая птица без гнезда… Нахохлившись, сидит она на голой, сухой ветке. Оставаться тошно… а куда полететь?</w:t>
        <w:br/>
        <w:t>   И вот она расправляет свои крылья – и бросается вдаль стремительно и прямо, как голубь, вспугнутый ястребом. Не откроется ли где зеленый, приютный уголок, нельзя ли будет свить где-нибудь хоть временное гнездышко?</w:t>
        <w:br/>
        <w:t>   Птица летит, летит и внимательно глядит вниз.</w:t>
        <w:br/>
        <w:t>   Под нею желтая пустыня, безмолвная, недвижная, мертвая.</w:t>
        <w:br/>
        <w:t>   Птица спешит, перелетает пустыню – и всё глядит вниз, внимательно и тоскливо.</w:t>
        <w:br/>
        <w:t>   Под нею море, желтое, мертвое, как пустыня. Правда, оно шумит и движется – но в нескончаемом грохоте, в однообразном колебании его валов тоже нет жизни и тоже негде приютиться.</w:t>
        <w:br/>
        <w:t>   Устала бедная птица… Слабеет взмах ее крыл; ныряет ее полет. Взвилась бы она к небу… но не свить же гнезда в той бездонной пустоте!..</w:t>
        <w:br/>
        <w:t>   Она сложила наконец крылья… и с протяжным станом пала в море.</w:t>
        <w:br/>
        <w:t>   Волна ее поглотила… и покатилась вперед, по-прежнему бессмысленно шумя.</w:t>
        <w:br/>
        <w:t>   Куда же деться мне? И не пора ли и мне – упасть в море?</w:t>
        <w:br/>
        <w:br/>
        <w:t>   Январь, 187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РУХА </w:t>
        <w:br/>
        <w:br/>
      </w:r>
      <w:r>
        <w:rPr>
          <w:rFonts w:cs="Times New Roman" w:ascii="Times New Roman" w:hAnsi="Times New Roman"/>
          <w:sz w:val="24"/>
          <w:szCs w:val="24"/>
        </w:rPr>
        <w:t>   Я шел по широкому полю, один. </w:t>
        <w:br/>
        <w:t>   И вдруг мне почудились легкие, осторожные шаги за моей спиною... Кто-то шел по моему следу. </w:t>
        <w:br/>
        <w:t>   Я оглянулся – и увидал маленькую, сгорбленную старушку, всю закутанную в серые лохмотья. Лицо старушки одно виднелось из-под них: желтое, морщинистое, востроносое, беззубое лицо. </w:t>
        <w:br/>
        <w:t>   Я подошел к ней... Она остановилась. </w:t>
        <w:br/>
        <w:t>   – Кто ты? Чего тебе нужно? Ты нищая? Ждешь милостыни? </w:t>
        <w:br/>
        <w:t>   Старушка не отвечала. Я наклонился к ней и заметил, что оба глаза у ней были застланы полупрозрачной, беловатой перепонкой, или плевой, какая бывает у иных птиц: они защищают ею свои глаза от слишком яркого света. </w:t>
        <w:br/>
        <w:t>   Но у старушки та плева не двигалась и не открывала зениц... из чего я заключил, что она слепая. </w:t>
        <w:br/>
        <w:t>   – Хочешь милостыни? – повторил я свой вопрос. – Зачем ты идешь за мною? – Но старушка по-прежнему не отвечала, а только съежилась чуть-чуть. </w:t>
        <w:br/>
        <w:t>   Я отвернулся от нее и пошел своей дорогой. </w:t>
        <w:br/>
        <w:t>   И вот опять слышу я за собою те же легкие, мерные, словно крадущиеся шаги. </w:t>
        <w:br/>
        <w:t>   "Опять эта женщина! – подумалось мне. – Что она ко мне пристала? – Но я тут же мысленно прибавил: – Вероятно, она сослепу сбилась с дороги, идет теперь по слуху за моими шагами, чтобы вместе со мною выйти в жилое место. Да, да; это так". </w:t>
        <w:br/>
        <w:t>   Но странное беспокойство понемногу овладело моими мыслями: мне начало казаться, что старушка не идет только за мною, но что она направляет меня, что она меня толкает то направо, то налево, и что я невольно повинуюсь ей. </w:t>
        <w:br/>
        <w:t>   Однако я продолжаю идти... Но вот впереди на самой моей дороге что-то чернеет и ширится... какая-то яма... "Могила! – сверкнуло у меня в голове. – Вот куда она толкает меня!" </w:t>
        <w:br/>
        <w:t>   Я круто поворачиваю назад... Старуха опять передо мною... но она видит! Она смотрит на меня большими, злыми, зловещими глазами... глазами хищной птицы... Я надвигаюсь к ее лицу, к ее глазам... Опять та же тусклая плева, тот же слепой и тупой облик... </w:t>
        <w:br/>
        <w:t>   "Ах! – думаю я... – эта старуха – моя судьба. Та судьба, от которой не уйти человеку!" </w:t>
        <w:br/>
        <w:t>   "Не уйти! не уйти! Что за сумасшествие?.. Надо попытаться". И я бросаюсь в сторону, по другому направлению. </w:t>
        <w:br/>
        <w:t>   Я иду проворно... Но легкие шаги по-прежнему шелестят за мною, близко, близко... И впереди опять темнеет яма. </w:t>
        <w:br/>
        <w:t>   Я опять поворачиваю в другую сторону... И опять тот же шелест сзади и то же грозное пятно впереди. </w:t>
        <w:br/>
        <w:t>   И куда я ни мечусь, как заяц на угонках... всё то же, то же! </w:t>
        <w:br/>
        <w:t>   "Стой! – думаю я. – Обману ж я ее! Не пойду я никуда!" – и я мгновенно сажусь на землю. </w:t>
        <w:br/>
        <w:t>   Старуха стоит позади, в двух шагах от меня. Я ее не слышу, но я чувствую, что она тут. </w:t>
        <w:br/>
        <w:t>   И вдруг я вижу: то пятно, что чернело вдали, плывет, ползет само ко мне! </w:t>
        <w:br/>
        <w:t>   Боже! Я оглядываюсь назад... Старуха смотрит прямо на меня – и беззубый рот скривлен усмешкой... </w:t>
        <w:br/>
        <w:t>   – Не уйдешь!  Февраль, 18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Стой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! Какою я теперь тебя вижу – останься навсегда такою в моей памяти! С губ сорвался последний вдохновенный звук – глаза не блестят и не сверкают – они мерк- нут, отягощенные счастьем, блаженным сознанием той красоты, которую удалось тебе выразить, Иван Тургенев «Стихотворения в прозе» 100 лучших книг всех времен: www.100bestbooks.ru 28 той красоты, во след которой ты словно простираешь твои торжествующие, твои изнеможенные руки! Какой свет, тоньше и чище солнечного света, разлился по всем твоим членам, по малей- шим складкам твоей одежды? Какой бог своим ласковым дуновеньем откинул назад твои рассыпанные кудри? Его лобзание горит на твоем, как мрамор, побледневшем челе! Вот она – открытая тайна, тайна поэзии, жизни, любви! Вот оно, вот оно, бессмертие! Дру- гого бессмертия нет – и не надо. В это мгновение ты бессмертна. Оно пройдет – и ты снова щепотка пепла, женщина, дитя… Но что тебе за дело! В это мгновенье – ты стала выше, ты стала вне всего преходящего, временного. Это твое мгновение не кончится никогда. Стой! И дай мне быть участником твоего бессмертия, урони в душу мою отблеск твоей вечности! Ноябрь, 187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очные часы День за днем уходит без следа, однообразно и быстро. Страшно скоро помчалась жизнь, – скоро и без шума, как речное стремя перед водопадом. Сыплется она ровно и гладко, как песок в тех часах, которые держит в костлявой руке фи-Иван Тургенев «Стихотворения в прозе» 100 лучших книг всех времен: www.100bestbooks.ru 36 гура Смерти. Когда я лежу в постели и мрак облегает меня со всех сторон – мне постоянно чудится этот слабый и непрерывный шелест утекающей жизни. Мне не жаль ее, не жаль того, что я мог бы еще сделать… Мне жутко. Мне сдается: стоит возле моей кровати та неподвижная фигура… В одной руке песочные часы, другую она занесла над моим сердцем… И вздрагивает и толкается в грудь мое сердце, как бы спеша достучать свои последние уда- ры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, 18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ssun maggior dol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е небо, как пух легкие облака, запах цветов, сладкие звуки молодого голоса, луче- зарная красота великих творений искусства, улыбка счастья на прелестном женском лице и эти волшебные глаза… к чему, к чему всё это? Ложка скверного, бесполезного лекарства через каждые два часа – вот, вот что нужно. Июнь, 18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очные ча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 днем уходит без следа, однообразно и быстро. Страшно скоро помчалась жизнь, – скоро и без шума, как речное стремя перед водопадом. Сыплется она ровно и гладко, как песок в тех часах, которые держит в костлявой руке фи-Иван Тургенев «Стихотворения в прозе» 100 лучших книг всех времен: www.100bestbooks.ru 36 гура Смерти. Когда я лежу в постели и мрак облегает меня со всех сторон – мне постоянно чудится этот слабый и непрерывный шелест утекающей жизни. Мне не жаль ее, не жаль того, что я мог бы еще сделать… Мне жутко. Мне сдается: стоит возле моей кровати та неподвижная фигура… В одной руке песочные часы, другую она занесла над моим сердцем… И вздрагивает и толкается в грудь мое сердце, как бы спеша достучать свои последние уда- ры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ь, 1878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21236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32:00Z</dcterms:created>
  <dc:creator>Пользователь</dc:creator>
  <dc:description/>
  <cp:keywords/>
  <dc:language>en-US</dc:language>
  <cp:lastModifiedBy>Home</cp:lastModifiedBy>
  <dcterms:modified xsi:type="dcterms:W3CDTF">2015-12-20T07:55:00Z</dcterms:modified>
  <cp:revision>11</cp:revision>
  <dc:subject/>
  <dc:title/>
</cp:coreProperties>
</file>