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с использованием технологии критического мышления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 xml:space="preserve">Геннадий Машкин «Один ответ»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иединая дидактическая цель урока:</w:t>
      </w:r>
    </w:p>
    <w:p>
      <w:pPr>
        <w:pStyle w:val="Normal"/>
        <w:jc w:val="both"/>
        <w:rPr/>
      </w:pPr>
      <w:r>
        <w:rPr>
          <w:i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сти анализ  идейно-художественных  особенностей рассказа   сибирского писателя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. Машкина «Один ответ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оставить поступки, характеры героев.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а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ассоциативное и творческое воображение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коммуникативные навык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оспитательна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ализовать связь темы с жизнью;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бережное и ответственное отношение ко всему жив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ип учебного занятия</w:t>
      </w:r>
      <w:r>
        <w:rPr/>
        <w:t>: урок изучения нового материала и первичного закреп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ехнология</w:t>
      </w:r>
      <w:r>
        <w:rPr/>
        <w:t>: критическое мыш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иемы критического мышления</w:t>
      </w:r>
      <w:r>
        <w:rPr/>
        <w:t>: кластер, чтение с остановками, дневники.</w:t>
      </w:r>
    </w:p>
    <w:p>
      <w:pPr>
        <w:pStyle w:val="Normal"/>
        <w:rPr/>
      </w:pPr>
      <w:r>
        <w:rPr>
          <w:b/>
          <w:i/>
        </w:rPr>
        <w:t>Формы работы</w:t>
      </w:r>
      <w:r>
        <w:rPr/>
        <w:t>: индивидуальная, групповая, коллективная. Учащиеся в течение урока работают в группах по 4 человек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Вызов </w:t>
      </w:r>
    </w:p>
    <w:p>
      <w:pPr>
        <w:pStyle w:val="Normal"/>
        <w:rPr/>
      </w:pPr>
      <w:r>
        <w:rPr/>
        <w:t>- Запишите название темы урока «Один ответ».</w:t>
      </w:r>
    </w:p>
    <w:p>
      <w:pPr>
        <w:pStyle w:val="Normal"/>
        <w:rPr/>
      </w:pPr>
      <w:r>
        <w:rPr/>
        <w:t>- Запишите вопросы, которые возникли у вас.</w:t>
      </w:r>
    </w:p>
    <w:p>
      <w:pPr>
        <w:pStyle w:val="Normal"/>
        <w:rPr/>
      </w:pPr>
      <w:r>
        <w:rPr/>
        <w:t>- Обсудите их в группах, дополните свои записи, подготовьтесь выступить от группы.</w:t>
      </w:r>
    </w:p>
    <w:p>
      <w:pPr>
        <w:pStyle w:val="Normal"/>
        <w:rPr/>
      </w:pPr>
      <w:r>
        <w:rPr/>
        <w:t>- А теперь оформим  кластер.</w:t>
      </w:r>
    </w:p>
    <w:p>
      <w:pPr>
        <w:pStyle w:val="Normal"/>
        <w:rPr/>
      </w:pPr>
      <w:r>
        <w:rPr/>
        <w:t>(Заслушиваются  и записываются вопросы, которые озвучивает кажд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6825" cy="3323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323520"/>
                          <a:chOff x="0" y="0"/>
                          <a:chExt cx="5076720" cy="33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672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160" y="171900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дин отве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1760" y="217620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290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137592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137592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760" y="9183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9183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76200"/>
                            <a:ext cx="687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63340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97684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нр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26326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пох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689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575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3755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5760" y="2329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3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ц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171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71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71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75pt;height:261.7pt" coordorigin="0,0" coordsize="7995,5234">
                <v:rect id="shape_0" stroked="f" o:allowincell="f" style="position:absolute;left:0;top:0;width:7994;height:5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6;top:2707;width:23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дин отв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5,3427" to="2705,4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3607" to="3787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2167" to="5945,2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2167" to="2705,28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1446" to="3244,27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1446" to="4325,27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3427" to="5768,4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147;width:14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4688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нр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4146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пох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16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108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90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2166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367" to="5585,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6;top:6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ц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6,2707" to="6126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707" to="7026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6,2707" to="7926,3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мысление. Чтение первого фрагмен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ьючных обозов провел Иван Филимонович по тропам вдоль Белой и Урика, а такого безобразного коня не встречал.Низенький, брюхо отвисло и голова огромная, с добрый вьюк. И этакого копя пытался подсунуть ему молодой начальник партии Эдуард Филиппович Лазорев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нгол,— одним словом означил  конягу Иван.— В тайгу не пойд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к-Горбунок тоже невзрачный был,—отозвался Лазаревский и .хлопнул по начищенным сапожкам тонюсенькой палочкой с ременной петелькой па конце. Этот «стек» начальник мастерил два дня и теперь явно пытался нагнать время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м груза надо тащить, а не чудеса разводить,— возразил Иван, не сводя тяжелых глаз с Лазоревс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был ничего — беленький, узколицый и синеглазый. Новенькая итээровская спецодежда сидела на нем, как форма на офицере, Это все было в норме. Не одного молодого начальника перевидел Иван за свои  тридцать лет. Собирались они все одинаково. Возвращались из тайги тоже на один манер — иссушенные солнцем и заботами, в изорванной робе, и рабочих бахилах, прошитые проволокой. Но этот Лазоревский, видно, хотел сбить Ивана с панталы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нгольская лошадь, она к степи тянется,— пояснил главный возчик своему начальнику.— Никак не  сподручна она в го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читал, что монгольские кони сильные и выносливые,— сказал Лазоревский, пытаясь распутать  гриву Монгола.— Татары на них Русь вытопт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в тайге Монгол завалится,— упорствовал Иван.—Тута-ка придется оставить его, тем же татарам на мяс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, конечно, могу сдать его назад,— сказал Лазоревский, и лицо его стало тире от взыгравших желваков,— Только не хотелось бы видеть своих людей пасующими с самого начала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дет и середка,— откликнулся Иван,— когда на себе его самого и груза нести придет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ите ли,— Лазоревский хлестнул по белой своей  ладошке,- я вырос в семье, где любовь к животным была традицией. У нас в Москве сейчас сиамский кот и овчарка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я вам говорю, надо от этой лошади тута-ка к чертовой матери отказаться,— Иван сам ощутил, какой у него визгливый бабий гол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я думай, не лучше ли «тута-ка к чертовой матери» от возчика такого отказаться,— заявил Лазоревский и пошел в конец обоза, который начал завьючиватьс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герои обозначены в этом эпизоде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оделитесь своим мнением об отношениях, которые сложились между Лазоревским и Иваном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 герои отнеслись  к Монголу и почему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Как будут развиваться события дальше? Угадаем, коротко запишите развитие сюжет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ние  второго фраг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окосился на стройную фигуру начальника, плюнул и попытался наладить отношения с Монго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як повел злым и темным, как деготь, глазом и так щелкнул зубам», что едва не отхватил пальцы на руке возчика. Иван выругался, но делать было нечего - вьючить так вьючить. С начальством в начале пути шутки плохи — это он знал. Идти против начальства сейчас -— все равно что против течения в Урике после дождя. Захочет и снимет. А где ты найдешь еще такую работу, чтоб и в тайге, и с лошадьми, и деньги хорош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ше дело маленькое,— объяснил Иван Монголу, затягивая подпругу так, что копь пошатнулся:- Пусть потом начальство расхлебывает. А я палец о палец не ударю, чтобы ему помогать! Сам на себе груза тащить тамака будет, в Саяне.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 в ответ пытался снова отхватить пальцы на руке возчика. Но этот человек накоротко привязал узду к столбу. И вороной тоненько заржал, словно жеребенок, почуявший у горла холодную сталь но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и плакать,— Иван насыпал из куля в кормушку коню шуршащий овес. Подумал и отпустил еще струнку овса.— То ли тама-ка, в тайге, будет.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 переступил с ноги па ногу и ткнулся мордой в брезентовую кормушку. А Иван стал завьючивать его. Укрепил жесткое вьючное седло и начал приспосабливать на скобки тяжелые экспедиционные ящ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 покосился на возчика и перестал жевать. Этот человек напоминал степняку того, кривоногого с вмятым в лицо носом. Тот, первый, накинул на шею ему веревку, вырвав из родного табуна. Человек бил его плеткой-змеей за  то, что дикарь не хотел скакать с седоком. А потом другие били степняка, не  желавшего ходить по их воле между двумя оглоблями. Люди заставляли вольнолюбца передвигаться  медленно, как и они. Но степняк так и не понял, зачем ходить тихо, если ему даны силы обгоня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. И его перестали мучить. Перегнали с табунком разномастных лошадей сюда, к синим горам. И человек, похожий на самого первого укротителя, навешивает на него такое, отчего он теряет легкость. Скоро, должно быть, человек возьмет в руки пал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т день Монгола не тронули. Дорога от деревушки Инги, где базировалась партия, была хорошей до самых гор. Лошадей связали в длинную связку и вели медленно, приучая к вьючному обозу. Монгола поставили в самый хвост, и он тянулся вслед за старой пегой кобылой Зорькой. Особенно лошадей не понукали. Только слышались порой в голове, середине или хвосте обоза добродушные окли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вай шагай, милые!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отставай, Звездач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тебе похитрю, милок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ий день дорога стала изворачиваться между колючими елями, мощными соснами, скалами, осыпями и марями. Тут уж лошадей разобрала рабочие и геоло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а взял на узду сам начальник партии. Лазоревский терпеливо вел подшефного и даже не замахивался на него в сердц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урод не понимал того, что было просто для остальных лошадей. Увидев крутой спуск или каменистую россыпь, Монгол утирался и косил глазом па погонщика. Обозу приходилось ждать, пока вороной преодолеет какой-нибудь пустячный ручеек. А у Монгола еще долго после таких переходов пробегала дрожь по крупным узлам мыш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шли, шалавы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тановилась все тернистей - отряд углублялся в Саяны, Это уже была тропа, вившаяся по крутым скатам. И над обозом поднимался шумок. Возчики ругались и хлестали лошадей ветками. Далеко в тайгу уносились крики люд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лезешь, скотина ты безрога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пру, Звездач, мать твою лошадиную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вот тебе, на, слепая тварь!..</w:t>
      </w:r>
    </w:p>
    <w:p>
      <w:pPr>
        <w:pStyle w:val="Normal"/>
        <w:jc w:val="both"/>
        <w:rPr/>
      </w:pPr>
      <w:r>
        <w:rPr/>
        <w:t>Иван не прислушивался особенно к этим выкрикам. Привык, Он знал, что впереди их ждут такие подъемы, спуски и переправы, что некоторые охрипнут. Он не кричал на свою Зорьку, а спокойно почмокивал. Иван предлагал ей самой разбираться в тропе. Он, правда, часто оборачивался. Но смотрел больше на отстающего начальника с Монголом. Лазоревский пока сохранял спокойствие. Только круглые желваки не уходили больше с его липа, да стек все нервнее дергался в белой руке. Иван опускал взгляд на неуверенные короткие ноги Монгола и хмурился—вот-вот со степняком должна была случиться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равните поведение возчика и Лазоревского во время переход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мотивы движут их поступками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чему меняется их отношение к коню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, по вашему мнению, может произойти дальш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ние третьего фраг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ром четвертого дня пути его ожидание оправдалось. Монгол стукнулся вьюком о ствол кривой сосны, развернулся поперек тропы и, видно, сдернул кожу уздой с нежной руки нача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х ты, симулянт!- Лазоревский с перекошенным лицом повис на уздечке и замахнулся на конягу.-  До каких пор будешь мотать мне нервы?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як дернулся. Выпирающий вьюк снова ковырнул ствол сосны—с нее полетели иголки, кора и сучки. Конь не  выдержал равновесия, качнулся и рухнул под откос. Лазоревский успел пойматься па дерево, но рука его чу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летела из сустава вслед за уздой. Монгол покатился по склону, теряя вьючные ящики, подминая кусты багульника и кашкары. Треск несся по тайге, как от каминной лавины. И узде оставалось немного до обрыва, когда трехствольная береза упруго остановила беспомощного ко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к Монголу сбежал Иван. За ним припрыгал Лазоревский. Начальник с ходу поддел коня носком сапога. А потом хлестнул его по морде стеком, и стек разлетелся на ч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дина! — Лазоревский поднял суковатую палку и взмахнул ею.-—Уродец! Кретин! Выродок!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коня налился кровью. Иван  подставил руку под занесенную палку и завизжал своим острым голос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ежачего-то зачем бьешь? Собаку да кошку свою тоже так понужаешь?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вский отступил, надвигая шляпу па взбешенный глаза. А Иван опустился на колени и ощупал подергивающиеся ноги Монгола. Не  найдя переломов, отпустил подпруги  и вывел коня на троп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дется гнать его назад, — сказал Лазоревский. растирая сорванную правую руку. — Раз не понимает хорошего обхождения, значит, не животное, а скотина. На колбасу ег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Кто из вас предсказал такой поворот сюжета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ие новые качества героев проявляются в этой части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 вы думаете, что произойдет даль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четвертого фраг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-то мараковал, вы и на самом дело с животиной в дружбе, — произнес Иван вздрагивающим голосом и погладил морду Монгола.— Понадеялся, оставил, а теперь самому и отвечать за нег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рессировкой мне заниматься некогда,- выкрикнул Лазоревский.— Я должен еще о людях думать. Если мы не уложимся в график, вам не видать премиальных, Выбирайте — будем нянчить этого монстра или работать как полагает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если груза на других лошадей перевьючим, думаете, уложимся в пла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дется всем попыхтеть: в тайге любой недогляд — один отв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если попытаться поставить воронка на троп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не желаю больше возиться с этой скотиной! — объявил Лазоревский. — Вы возчик, вы и решайте. Можем хоть сейчас списать ог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ь не пропащий,—ответил Иван, сминая в руке свою дырявую кепку. — Торопить только сразу не надо... Вы идите, а мы вас до Чертовых Ворот нагоним. Ладно, так и быть, попытаюсь само-ка с ним подруж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 понуро стоял па троне. Мелкие таежные мушки, комары и оводы облепили углы его глаз. Иван смахнул их кепкой, составил надорванное кровоточащей ухо вороного и замазал рану смолой с ближней сос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Монгол спокойно шел на длинном поводу у маленького человека. Тот не торопил понуканиями. Повод натягивался лишь. в редких случаях, перед ручьем или каменной россып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шли, вороной, пошли, — уговаривал Иван и причмокивал, точно маленькому ребенку.— Тута-ка пустяки... У Чертиков  хужее будет, если вода не спадет к тому времени в Урике.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заставила Ивана ночевать, не доходя табора. Он развьючил Монгола, стреножил его и стал собирать сушняк на кос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для степняка была самым добрым временем. Даже спутанный, он далеко уходил от табора и где-нибудь в зарослях до утра похрустывал сочной травой. Но в этот раз вороной не пошел от костра. Он глядел на пламя, следил, как закипает вода в котелке, наблюдал, как человек бросает в воду кусочки черной плитки, а оттуда вырывается терпкий аром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Монгол остался с человеком, хотя темная ночь звала его мятным запахом горных тра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у, айда пастись! — Иван подтолкнул коня в темь. Вороной не пошел, словно в пасмурных кустах его поджидали те, кто принуждал его до сегодняшнего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сти болят, а? Или ко мне приспособился? — Иван разрезал буханку хлеба и дал кусок коняге.- Ну, смотри, как я чай пить б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хлебнул из черного котелка и скривился — чай был еще слишком кр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атъ, так сразу надо было, товарищ начальник!- заметил вдруг Иван, как бы продолжая утренний спор с Лазоревским, и теперь голос отдохнувшего возчика был похож на воркованье  ручья глубоко в камнях. — А теперь того... Хоть и прошло всего ничего, да сжились… Какая б ни была животина, и жалко...— Иван  кашлянул в кулак,  поднялся над костром и замахал руками: - Я  поболе тебя, начальничек, видел животин. Подумаешь, кот да собака... Это что? - нахлебники. А конь - работяга... Взял его, так будь мил-ухаживай! И могу еще сказать: коняга кой-чего смыслить начал. Работяга работягу понять должен! А ты что-то сам надеждов не подаешь! Не любой недогляд, а твой! Да пока отвечаю-то я! А как дальше сработаемся, посмотреть будем!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 насторожился. Маленький человек снова кричал визгливым голосом. Страшной была машущая руками тень на кустах и деревьях. И вороной отпрянул в сторону. А Иван не мог подыскать больше слов и снова подсел к котелку. И морда коня вновь нависла из темноты над костром. Иван сунул ему в мягкие губы кусок хлеба и начал говорить спокой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нужда, ушел бы от тебя, начальник, к чертовой матери... Эх, деньги, парень, нужны позарез. Матери дом отремонтировать надо? Надо. Жинке пальто справить зимнее - сколько в старом ходить можно? А Митьке форма нужна - в первый класс пойдет. И на Славке горит все - тоже и валенки купи, и шубейку... В общем, деньжата вот как нужны! И премиальный, они тоже не помешали бы... Как думаешь, степнячок, нужны премиальные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Монгола поблескивали из-под изогнутых гребней ресниц. Шея вытянулась, в гриве медленно гасли искры, уши чутко пошевеливались. Под хрипловатую музыку слов, троек костра и клекот воды в речке ему представлялась родная рыжая степь и косматое солнце над не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 Чертовых Ворот надо успеть догнать обоз-то, заключил Иван свой разговор и снова взялся за котелок. Иначе, парень, плохо дело. Не то что премии, кое-чего поважнее можем больше не увидеть... Так что тама-ка 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подведи, космачок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кнули они к обозу у самых Чертовых Ворот, И по старым головешкам костров Иван сразу приметил, что отряд простоял здесь не меньше суток, ожидая отставш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вский, сгорбатившийся, как старик, мерил ногами берег. Песчаная коска была истоптана его обшарпанными сапогами. В ступках-следах поблескивала вода — река была на подъеме, Урик бурлил, погрохатывал валу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такими темпами мы премию потеряем как дважды два, — такими словами встретил начальник старшего возчика. — Сколько же может эта скотинка тянуть нас назад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дохнуть бы нам надо, — ответил Иван, не глядя  перематывая поводом свою темную руку, — и переждать большую в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хочешь, — отозвался Лазоревский и  скрестил руки на груди. — Только тогда придется лишить тебя премии персонально.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танная рука Ивана посипела, стала черпать. Он медленно размотал повод и дернул его. Монгол послушно двинулся к в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смерть коня тута-ка посылаем, может статься, — сказал Иван, забредя по колено в стремительную в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чки есть и в степи, — отозвался Лазоревский. — Пусть и докажет свою жизнестойкость здесь! Уже не новичо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мотрел в мельтешащие, завихряющиеся струи, не смея скосить глаза на  угрюмый захлебывающийся поро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тки обождать и без риску переправимся,— повернул он к  начальнику плоское лицо и жалко, просительно улыбну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ни! — приказал Лазоревский, отводя покрасневшие глаза. — Если что, здесь легче всего списать этого крокоди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чему начальник экспедиции приказал переплавлять Монгола именно сейчас?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ясните, что движет  им в его решени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альше будут развиваться события?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тение  пятого фраг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опустил голову, обмотал повод вокруг шеи Монгола и похлопал его по морде, поворачивая против то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як только постигал азбуку горных переходов. Но самое главное он уже знал — маленькому широколицему человеку можно доверяться. И направленный с берега рукой Ивана, под крики людей и ржанье лошадей он пошел против течения. Но на середине реки Монгол поддался воде. Быстро развернула его струя и снесла на глубину.  И вороной поплыл. Одно его ухо стояло торчком, а раненое никло к воде. К берегу подавался медленней, ч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о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процеживал воду черной зубастой пастью. И вот уже глаз коня видит гряду камней, вокруг которых клокочет пена. Монгол не знает, что это опасность. У него есть еще силы выплыть к берегу, если морду поверну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течения. Но как оторвать взгляд от этих камней посредине ре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да же тебя, сатана? — Иван зашел в воду так, что лишь раструбы резиновых сапог торчали, смятие течением. — Не гляди на камни, кому говорят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он затопил сапоги, снял их под водой и швырнул на бер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да ты? — вскрикнул Лазоревский хлестким голосом. — Стой! Прошу теб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В тайге любой недогляд - один ответ!». Толком сказано, Эдуард Филипыч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инулся в воду и поплыл к Монголу. Они сблизились: Ивана подкрутил к вороному сильный водоворот. Возчик поймал скользкую узду и рванул коня против течения. Монгол высоко выметнулся из воды, и было видно, как мощно работают его лопатки. Но Иван в это время всплеснул руками и скрылся в буруне  И щербатая пастъ порога со свистом втянула в себя тот бурун. И выплюнула старую кепку Ив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, несмотря на опасность, Иван поплыл к Монголу?</w:t>
      </w:r>
    </w:p>
    <w:p>
      <w:pPr>
        <w:pStyle w:val="Normal"/>
        <w:jc w:val="both"/>
        <w:rPr/>
      </w:pPr>
      <w:r>
        <w:rPr/>
        <w:t>Лучшее и светлое в человеке пробуждается в трудный, переломный час в жизни. Герой рассказа сам ощущает страдания лошадей, он может  ощутить единство всего живого в мир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альше будут развиваться события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шестого фраг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-и-го-го!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чик как будто бы ждал под водой тревожного ржания. Он вынырнул и увидел, что вороной дожидается его. Иван рванулся к лошадиному крупу из  последних сил и ухватился за длинный хво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вай, — выговорил Иван как человеку, — к берег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нгол поплыл к берегу ровно  и  споро. В лицо Ивана хлестала волна. Но человек держался за хвост лошади мертвой хват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отпустил коня, когда под ногами хрустнула галька. Возчик упал на теплую косу, хватая воздух ртом. Конь не отошел от человека. Он повернулся к тому берегу, где оцепенели люди, и заржал, перебивая грохот поро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хотел сказать своим ржанием Монгол людям, застывшим на том берег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й урок преподал малограмотный возчик начальнику экспедиции?</w:t>
      </w:r>
    </w:p>
    <w:p>
      <w:pPr>
        <w:pStyle w:val="Normal"/>
        <w:ind w:left="360" w:hanging="0"/>
        <w:jc w:val="both"/>
        <w:rPr/>
      </w:pPr>
      <w:r>
        <w:rPr/>
        <w:t>Иван- «простой» человек, живущий негромко, незатейливо, но в его поступках  проявляется  нравственная безошибочность, хотя жизнь его не балует, на мир он смотрит с надеждой и верой в добро, честнос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так, почему же Иван не хотел брать Монгола в экспедици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улируем основную идею рассказа. Чему учит рассказ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о всему живому, состраданию и уважению, ответственности  за братьев наших меньших, за все, что происходит вокру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 </w:t>
      </w:r>
      <w:r>
        <w:rPr>
          <w:i/>
        </w:rPr>
        <w:t>какой вопрос вы хочется задать сейчас?.. Кто автор этого произведения?</w:t>
      </w:r>
    </w:p>
    <w:p>
      <w:pPr>
        <w:pStyle w:val="Normal"/>
        <w:ind w:firstLine="708"/>
        <w:jc w:val="both"/>
        <w:rPr/>
      </w:pPr>
      <w:r>
        <w:rPr/>
        <w:t>Геннадий Машкин родился в 1936 году в Хабаровске. После окончания Иркутского горнометаллургического института работал геологом. Литературную известность принесла повесть «Синее море, белый пароход» (1965г.), автор многих прозаических произведений, лауреат Всероссийского конкурса на лучшее художественное произведение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</w:t>
      </w:r>
      <w:r>
        <w:rPr/>
        <w:t xml:space="preserve">. </w:t>
      </w:r>
      <w:r>
        <w:rPr>
          <w:b/>
        </w:rPr>
        <w:t xml:space="preserve">Работа в групп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для группы № 1</w:t>
      </w:r>
    </w:p>
    <w:p>
      <w:pPr>
        <w:pStyle w:val="Normal"/>
        <w:rPr/>
      </w:pPr>
      <w:r>
        <w:rPr/>
        <w:t xml:space="preserve">Отобразите в таблице, кластере,  схеме взаимоотношения  героев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дание для группы №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11"/>
        <w:gridCol w:w="3281"/>
      </w:tblGrid>
      <w:tr>
        <w:trPr>
          <w:trHeight w:val="3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те предложения из текста, связанные с ключевыми слов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эта цитата важна?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дание для группы № 3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5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выражения, цитаты из текс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ыписали эти цитаты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ысли, чувства, рассуждения</w:t>
            </w:r>
          </w:p>
        </w:tc>
      </w:tr>
      <w:tr>
        <w:trPr>
          <w:trHeight w:val="89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для группы № 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равственен ли поступок начальника экспедиции?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>
          <w:trHeight w:val="2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аргументы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 (аргументы)</w:t>
            </w:r>
          </w:p>
        </w:tc>
      </w:tr>
      <w:tr>
        <w:trPr>
          <w:trHeight w:val="11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для группы  №  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644"/>
      </w:tblGrid>
      <w:tr>
        <w:trPr>
          <w:trHeight w:val="3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и героев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ношение   (мини-сочинение)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6"/>
        </w:numPr>
        <w:rPr/>
      </w:pPr>
      <w:r>
        <w:rPr/>
        <w:t>закончить оформление кластера</w:t>
      </w:r>
    </w:p>
    <w:p>
      <w:pPr>
        <w:pStyle w:val="Normal"/>
        <w:numPr>
          <w:ilvl w:val="0"/>
          <w:numId w:val="6"/>
        </w:numPr>
        <w:rPr/>
      </w:pPr>
      <w:r>
        <w:rPr/>
        <w:t>создать синквейн (индивидуальное задание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27:00Z</dcterms:created>
  <dc:creator>Наталья</dc:creator>
  <dc:description/>
  <cp:keywords/>
  <dc:language>en-US</dc:language>
  <cp:lastModifiedBy>Наталия Балабайкина</cp:lastModifiedBy>
  <dcterms:modified xsi:type="dcterms:W3CDTF">2015-12-20T11:27:00Z</dcterms:modified>
  <cp:revision>2</cp:revision>
  <dc:subject/>
  <dc:title>Урок с использованием технологии критического мышления по теме</dc:title>
</cp:coreProperties>
</file>