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овые технологии, в работе логопеда, как средство формирования коммуникативных навыков у обучающихся с интеллектуальной недостаточност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- логопе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ГБС(К)ОУ школы – интерната №113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о.Сама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нцева Нина Юрье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5</w:t>
      </w:r>
      <w:r>
        <w:br w:type="page"/>
      </w:r>
    </w:p>
    <w:p>
      <w:pPr>
        <w:pStyle w:val="Normal"/>
        <w:spacing w:lineRule="auto" w:line="360"/>
        <w:rPr>
          <w:rStyle w:val="C0"/>
          <w:b/>
          <w:b/>
        </w:rPr>
      </w:pPr>
      <w:r>
        <w:rPr>
          <w:b/>
          <w:sz w:val="28"/>
          <w:szCs w:val="28"/>
        </w:rPr>
        <w:t>Актуальность проекта:</w:t>
      </w:r>
      <w:r>
        <w:rPr>
          <w:rStyle w:val="C0"/>
          <w:color w:val="000000"/>
          <w:sz w:val="28"/>
          <w:szCs w:val="28"/>
        </w:rPr>
        <w:t xml:space="preserve"> В ряде требований, сформулированных в разделе «2.2.2. Требования к результатам освоения адаптированной образовательной программы» ФГОС для обучающихся с умственной отсталостью, </w:t>
      </w:r>
      <w:r>
        <w:rPr>
          <w:rStyle w:val="C0"/>
          <w:color w:val="000000"/>
          <w:sz w:val="28"/>
          <w:szCs w:val="28"/>
          <w:shd w:fill="FFFFFF" w:val="clear"/>
        </w:rPr>
        <w:t>ведущее место принадле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3"/>
          <w:i/>
          <w:iCs/>
          <w:color w:val="000000"/>
          <w:sz w:val="28"/>
          <w:szCs w:val="28"/>
          <w:shd w:fill="FFFFFF" w:val="clear"/>
        </w:rPr>
        <w:t>личностны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. </w:t>
      </w:r>
      <w:r>
        <w:rPr>
          <w:rStyle w:val="C0"/>
          <w:color w:val="000000"/>
          <w:sz w:val="28"/>
          <w:szCs w:val="28"/>
        </w:rPr>
        <w:t xml:space="preserve">Один из видов личностных результатов - это </w:t>
      </w:r>
      <w:r>
        <w:rPr>
          <w:rStyle w:val="C0"/>
          <w:color w:val="000000"/>
          <w:sz w:val="28"/>
          <w:szCs w:val="28"/>
          <w:shd w:fill="FFFFFF" w:val="clear"/>
        </w:rPr>
        <w:t>введение обучающихся с умственной отсталостью в культуру, овладение ими социокультурным опытом,</w:t>
      </w:r>
      <w:r>
        <w:rPr>
          <w:rStyle w:val="C0"/>
          <w:color w:val="000000"/>
          <w:sz w:val="28"/>
          <w:szCs w:val="28"/>
        </w:rPr>
        <w:t xml:space="preserve">  овладение  социально-бытовыми  умениями, используемыми в повседневной жизни;  владение  навыкам коммуникации и принятыми ритуалами социального взаимодействия.</w:t>
      </w:r>
    </w:p>
    <w:p>
      <w:pPr>
        <w:pStyle w:val="C2"/>
        <w:spacing w:lineRule="auto" w:line="360" w:before="0" w:after="0"/>
        <w:rPr>
          <w:rStyle w:val="C4"/>
          <w:color w:val="000000"/>
        </w:rPr>
      </w:pPr>
      <w:r>
        <w:rPr>
          <w:rStyle w:val="C4"/>
          <w:color w:val="000000"/>
          <w:sz w:val="28"/>
          <w:szCs w:val="28"/>
        </w:rPr>
        <w:t xml:space="preserve">           </w:t>
      </w:r>
      <w:r>
        <w:rPr>
          <w:rStyle w:val="C4"/>
          <w:color w:val="000000"/>
          <w:sz w:val="28"/>
          <w:szCs w:val="28"/>
        </w:rPr>
        <w:t>Коммуникативные учебные действия включают: умение  вступать и поддерживать коммуникацию в разных ситуациях социального взаимодействия (учебных, трудовых, бытовых и др.);  использовать принятые ритуалы социального взаимодействия с одноклассниками и учителем,  обращаться за помощью и принимать помощь; слушать собеседника, вступать в диалог и поддерживать его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незнакомый и т.п.); доброжелательно относиться, сопереживать, конструктивно взаимодействовать с людьми;  договариваться и изменять свое поведение с учетом поведения других участников спорной ситуации; использовать разные виды делового письма для решения жизненно значимых задач; использовать разные источники и средства получения информации для решения коммуникативных и познавательных задач, в том числе информационные.   </w:t>
      </w:r>
    </w:p>
    <w:p>
      <w:pPr>
        <w:pStyle w:val="C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>В создавшихся условиях естественным стало появление разнообразных личностно ориентированных технологий. Поэтому сре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приоритетных технологий выделяют:</w:t>
      </w:r>
    </w:p>
    <w:p>
      <w:pPr>
        <w:pStyle w:val="C2c7"/>
        <w:spacing w:lineRule="auto" w:line="36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традиционные технологии;</w:t>
      </w:r>
    </w:p>
    <w:p>
      <w:pPr>
        <w:pStyle w:val="C2c7"/>
        <w:spacing w:lineRule="auto" w:line="36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игровые технологии;</w:t>
      </w:r>
    </w:p>
    <w:p>
      <w:pPr>
        <w:pStyle w:val="C2c7"/>
        <w:spacing w:lineRule="auto" w:line="36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метод проектов;</w:t>
      </w:r>
    </w:p>
    <w:p>
      <w:pPr>
        <w:pStyle w:val="C2c7"/>
        <w:spacing w:lineRule="auto" w:line="36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обучение в сотрудничестве;</w:t>
      </w:r>
    </w:p>
    <w:p>
      <w:pPr>
        <w:pStyle w:val="C2c8"/>
        <w:spacing w:lineRule="auto" w:line="360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- дифференцированный подход в обучени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>- тестовые технологи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>- информационные технологии.</w:t>
      </w:r>
    </w:p>
    <w:p>
      <w:pPr>
        <w:pStyle w:val="C2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 </w:t>
      </w:r>
      <w:r>
        <w:rPr>
          <w:rStyle w:val="C4"/>
          <w:color w:val="000000"/>
          <w:sz w:val="28"/>
          <w:szCs w:val="28"/>
        </w:rPr>
        <w:t>Игра является  самым древним приёмом обучения. Игровые формы обучения на занятии - эффективная организация взаимодействия педагога и учащихся, продуктивная форма их обучения с элементами соревнования, неподдельного интереса. 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Увлё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C2"/>
        <w:spacing w:lineRule="auto" w:line="360" w:before="0" w:after="0"/>
        <w:rPr>
          <w:rStyle w:val="C0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ключение дидактических игр и игровых моментов делает процесс обучения интересным и занимательным, создаёт у учащихся бодрое рабочее настроение. Предотвращает преодоление трудностей в усвоении учебного материала.  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о данным исследований уровень сформированности коммуникативного поведения у детей с нарушениями интеллекта дело обстоит так: у наших воспитанников очень низкий уровень овладения коммуникативными действиями. Их общение отличается присутствием устойчивой недоброжелательности, негативизма. В состоянии возбуждения дети ведут себя либо неестественно весело, либо неприемлемо агрессивно, провоцируя использование партнером негативных средств коммуникации. Очень часто в ход идут бранные слова и ругательства. Так спонтанно возникают конфликтные ситуации.</w:t>
      </w:r>
      <w:r>
        <w:rPr>
          <w:sz w:val="28"/>
          <w:szCs w:val="28"/>
        </w:rPr>
        <w:t xml:space="preserve"> Становление связной речи осуществляется замедленными темпами и также характеризуется качественными особенностями. Дети с интеллектуальными нарушениями долгое время задерживаются на этапе вопросно-ответной и ситуативной речи. Переход к самостоятельному высказыванию является очень трудным и затягивается вплоть до старших классов школы. В процессе усвоения связных высказываний школьники нуждаются в постоянной стимуляции со стороны взрослого, в систематической помощи, которая проявляется либо в виде вопросов, либо в виде подсказки. Связные высказывания мало развёрнуты, фрагментарны. В рассказах нарушена логическая последовательность, связь между отдельными её частями. Связные тексты часто состоят из отдельных фрагментов, не составляющих единого целого. Речь, как правило, маловыразительна, монотонна, нет логических ударений.</w:t>
      </w:r>
    </w:p>
    <w:p>
      <w:pPr>
        <w:pStyle w:val="C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Таким образом, между требованиями ГОС и имеющимися у детей трудностями создаются определенные противореч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</w:rPr>
        <w:t xml:space="preserve"> Требования Федерального Стандарта </w:t>
      </w:r>
      <w:r>
        <w:rPr>
          <w:color w:val="000000"/>
          <w:sz w:val="28"/>
          <w:szCs w:val="28"/>
        </w:rPr>
        <w:t xml:space="preserve"> к результатам формирования жизненной компетенции по направлению «Овладение навыками коммуникации» - </w:t>
      </w:r>
      <w:r>
        <w:rPr>
          <w:rStyle w:val="C0"/>
          <w:color w:val="000000"/>
          <w:sz w:val="28"/>
          <w:szCs w:val="28"/>
        </w:rPr>
        <w:t xml:space="preserve">владение  навыками коммуникации в различных жизненных ситуациях. Однако </w:t>
      </w:r>
      <w:r>
        <w:rPr>
          <w:sz w:val="28"/>
        </w:rPr>
        <w:t>своеобразие речевого общения, характерное для детей с патологией, ставит педагогов перед необходимостью искать способы его активизации и использования эффективных средств развития, коммуникативных способностей. Применение  новых технологий позволит эффективно соединять обучение учащихся с их развитием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Отобрать и систематизировать игровые технологии, в работе логопеда, направленные на формирование коммуникативных навыков у обучающихся с интеллектуальной недостаточност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нормативно-правовые акты, психолого –педагогическую литературу, методические материалы по проблеме исслед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уровень сформированности коммуникативных навыков у обучающихся с интеллектуальной недостаточность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обрать игровые технологии, направленные на формирование коммуникативных навыков из имеющихся в педагогической практике и доступные для реализации у обучающихся с интеллектуальной недостаточность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ировать игровые технологии применительно к психо –физическим возможностям детей с  интеллектуальной недостаточность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ределить место игровых технологий, направленных на формирование коммуникативных навыков у обучающихся с интеллектуальной недостаточностью на логопедических занят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Гипотеза: </w:t>
      </w:r>
      <w:r>
        <w:rPr>
          <w:bCs/>
          <w:sz w:val="28"/>
          <w:szCs w:val="28"/>
        </w:rPr>
        <w:t>На современном этапе развития образования Федеральный стандарт требует от  обучающихся  с интеллектуальной недостаточностью развитие коммуникативных навыков, включающих умение вступать и поддерживать коммуникацию в разных ситуациях социального взаимодействия; использовать разные виды речевых высказываний в зависимости от возраста, социального статуса, степени знакомства собеседника; конструктивно взаимодействовать с людьми и пользоваться различными видами делового письма. Однако, обучающиеся нашей школы демонстрируют недостаточную сформированность коммуникативных навыков. Это связано с тем, что в системе  логопедических занятий, использование новейших технологий, в частности игровых,  фрагментарно и средства, которыми мы пользуемся, не всегда соответствуют современным требованиям. Если игровые технологии, направленные на развитие коммуникации, будут освоены и включены в систему логопедических занятий, то наши обучающиеся с интеллектуальной недостаточностью смогут овладеть коммуникативными навыками на достаточном уровне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</w:t>
      </w:r>
      <w:r>
        <w:rPr/>
        <w:t>Этапы реализации проекта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49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налитически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нормативно-правовых актов, педагогической литературы, методических материал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нализ нормативно – правовой документации (ФГОС, АООП для У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Анализ психолого –педагогической литер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Анализ опыта колле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иагностически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ор диагностического инструментария для оценки сформированности коммуникативных навыков у учащихся с интеллектуальной недостаточность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тобрать методики для определения уровня сформированности коммуникативных навы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обрать дидактический материал для диагнос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борник</w:t>
            </w:r>
            <w:r>
              <w:rPr/>
              <w:t xml:space="preserve"> методик и дидактический материал для проведения диагностики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ить особенности коммуникативных компетенций у учащихся с интеллектуальной недостаточность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овести диагностику сформированности коммуникативных навыков у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ыявить особенности коммуникативных навыков у обучающихся с интеллектуальной недостаточнос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полученных результатов диагност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 уровня сформированности коммуникативных навыков у обучающихся с интеллектуальной недостаточнос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авка для спец.семинара</w:t>
            </w:r>
          </w:p>
        </w:tc>
      </w:tr>
      <w:tr>
        <w:trPr>
          <w:trHeight w:val="2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образовательной среды, направленной на формирование коммуникативных навы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Анализ программы логопедических занятий, с целью </w:t>
            </w:r>
            <w:r>
              <w:rPr>
                <w:lang w:val="en-US"/>
              </w:rPr>
              <w:t>o</w:t>
            </w:r>
            <w:r>
              <w:rPr/>
              <w:t>пределения частоты использования игровых технологий, направленных на формирование коммуникативных навык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авка об использовании игровых технологий и качества, имеющегося дидактического материала, направленных на формирование коммуникативных навыков</w:t>
            </w:r>
          </w:p>
        </w:tc>
      </w:tr>
      <w:tr>
        <w:trPr>
          <w:trHeight w:val="2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Оценка дидактического материала для формирования коммуникативных навыков на логопедических занят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тобрать игровые технологии, направленные на формирование коммуникативных навы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обрать игровые технологии, направленные на формирование коммуникативных навыков из имеющихся в педагогической практике и доступные для реализации у обучающихся с интеллектуальной недостаточност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тека адаптированных игр, направленных на формирование коммуникативных навыков у обучающихся с интеллектуальной недостаточностью на логопедических занятиях</w:t>
            </w:r>
          </w:p>
        </w:tc>
      </w:tr>
      <w:tr>
        <w:trPr>
          <w:trHeight w:val="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даптировать игровые технологии к обучающимся с интеллектуальной недостаточ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аптировать игровые технологии применительно к псих</w:t>
            </w:r>
            <w:r>
              <w:rPr>
                <w:lang w:val="en-US"/>
              </w:rPr>
              <w:t>o</w:t>
            </w:r>
            <w:r>
              <w:rPr/>
              <w:t xml:space="preserve"> –физическим возможностям детей с  интеллектуальной недостаточность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Систематизировать игровые технологии для обучающихся с интеллектуальной недостаточность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место игровых технологий, направленных на формирование коммуникативных навыков у обучающихся с интеллектуальной недостаточностью в системе логопед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логопедических занятий с использованием игровых технологий, направленных на развитие коммуникативных навыков.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е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ключение игровых технологий, направленных на формирование коммуникативных навыков в процесс обуч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ключить игровые технологии, направленные на формирование коммуникативных навыков в логопедически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Картотека игр направленных на формирование коммуникативных навыков у обучающихся с интеллектуальной недостаточностью на логопедических занятиях с указанием места в плане или рабочей програм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езентация проек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ритерии оценки эффективности реализации проек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ровень сформированности коммуникативных навыков у обучающихся с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теллектуальной недостаточностью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Степень удовлетворенности участников образовательного процесс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ю коммуникативных навык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Степень усвоения игровых технологий, направленных на формирование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х навык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Эффективность внедрения игровых технологий в систему логопедических занят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Соответствие игровых технологий образовательным потребностям детей с интеллектуальной недостаточность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Систематизированность учебного плана логопедических занятий, проработанность  и систематизированность картотеки игр, для формирования коммуникативных навык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Презентация педагогическому сообществ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редства оценивания результатов реализации проек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Опросы участников процесса (детей, учителей, работающих с этими детьми, родителей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Скрининговые исследования по овладению коммуникативными навыками (видеоролики в начале, середине и в конце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ическое портфолио с планами и программами логопедических занят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 Освоение и внедрение в систему лог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педических занятий игровых технологий, направленных на формирование к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ммуникативных навыков у обучающихся с интеллектуальной недостаточность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Достижение обучающимися с интеллектуальной недостаточностью достаточного уровня сф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рмированности коммуникативных навык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Вовлечение в технологизацию учебного процесса других учителей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Обогащение предметной среды новым дидактическим оборудованием для логопедических занятий. Обогащение планами логопедических занятий, составленными по ФГОС. В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влечение родителей в процесс реализации ФГОС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можные негативные последствия реализации проек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Неполнота освоения обучающимися коммуникативных навы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Негатив со стороны родителе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Бедность предметно – пространственной среды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собы коррекции возможных  негативных последств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дбор наиболее эффективных игровых технологий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росвещение родителей относительно эффективности использования игровых технологий для формирования коммуникативных навыков у детей с интеллектуальной недостат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чностью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Обогащение предметно – пр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странственной среды на логопедических занятиях.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бер, Н.П. Набор умений для формирования коммуникативной компетенции обучающихся /Н. П. Вебер //Справочник заместитель директор.- 2011.-№4.-С.11-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айцева, К.П. Формирование коммуникативных способностей младших школьников в учебно- воспитательной деятельности /К. П. Зайцева // Начальная школа плюс до и после.- 2011.-№4.-С.78-8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  <w:sz w:val="28"/>
        </w:rPr>
        <w:t>Инклюзивное образование. Настольная книга педагога, работающего с детьми с ОВЗ: Методическое пособие – М.: Гуманитарный изд.  центр ВЛАДОС, 201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  <w:sz w:val="28"/>
        </w:rPr>
        <w:t>Концепция Специального Федерального государственного образовательного стандарта для детей с ограниченными возможностями здоровья / [Н.Н. Малофеев, О.И. Кукушкина, О.С. Никольская, Е.Л. Гончарова]. – М.: Просвещение, 2013 –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sz w:val="28"/>
          <w:szCs w:val="28"/>
        </w:rPr>
        <w:t>Максимова, А.А. Развитие коммуникативных умений младших школьников в сюжетно - ролевых играх. // Начальная школа плюс До и После. - 2005. - №1. - С. 3 – 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sz w:val="28"/>
          <w:szCs w:val="28"/>
          <w:shd w:fill="FFFFFF" w:val="clear"/>
        </w:rPr>
        <w:t>Песняева, Н.А. Эффективность речевой деятельности младших школьников в учебном диалоге. // Начальная школа. - 2005. - №5. - С. 54 - 5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  <w:sz w:val="28"/>
        </w:rPr>
        <w:t>Система работы по развитию устной и письменной коммуникации у детей с ОВЗ.1-4 классы: рабочие программы, индивидуальные и групповые занятия/ авт.-сост. Л.О. Бакисова.- Волгоград: Учитель, 201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  <w:sz w:val="28"/>
        </w:rPr>
        <w:t>Современный урок в коррекционном классе/ авт.-сост. Т.И. Нелипенко. – Волгоград: Учитель, 201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sz w:val="28"/>
          <w:szCs w:val="28"/>
          <w:shd w:fill="FFFFFF" w:val="clear"/>
        </w:rPr>
        <w:t>Шкуричева, Н. Я хочу учиться вместе. Совместная деятельность младших</w:t>
      </w:r>
      <w:r>
        <w:rPr>
          <w:sz w:val="28"/>
          <w:szCs w:val="28"/>
          <w:shd w:fill="F3F3ED" w:val="clear"/>
        </w:rPr>
        <w:t xml:space="preserve"> </w:t>
      </w:r>
      <w:r>
        <w:rPr>
          <w:sz w:val="28"/>
          <w:szCs w:val="28"/>
          <w:shd w:fill="FFFFFF" w:val="clear"/>
        </w:rPr>
        <w:t>школьников как средство развития их коммуникативной компетентности. //начальная школа. Приложение к г. «Первое сентября». - 2011. - №13. - С. 37 -</w:t>
      </w:r>
      <w:r>
        <w:rPr>
          <w:sz w:val="28"/>
          <w:szCs w:val="28"/>
          <w:shd w:fill="F3F3ED" w:val="clear"/>
        </w:rPr>
        <w:t xml:space="preserve"> </w:t>
      </w:r>
      <w:r>
        <w:rPr>
          <w:sz w:val="28"/>
          <w:szCs w:val="28"/>
          <w:shd w:fill="FFFFFF" w:val="clear"/>
        </w:rPr>
        <w:t>4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n-US"/>
        </w:rPr>
      </w:pPr>
      <w:r>
        <w:rPr>
          <w:sz w:val="28"/>
          <w:szCs w:val="28"/>
          <w:lang w:val="en-US"/>
        </w:rPr>
        <w:t>bookz.ru/authors/oskar-goihman/re4evaa-_838.htm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lang w:val="en-US"/>
        </w:rPr>
      </w:pPr>
      <w:r>
        <w:rPr>
          <w:sz w:val="28"/>
          <w:szCs w:val="28"/>
          <w:lang w:val="en-US"/>
        </w:rPr>
        <w:t>bookz.ru/authors/alla.../re4_-i.../1-re4_-i-r_117.htm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fgos-ovz.herzen.spb.ru/wp-content/uploads/2014/04/08_%D0%A4%D0%93%D0%9E%D0%A1_%D0%A3%D0%9E_27.09.2014.pdf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gosbook.ru/node/81200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moluch.ru/conf/ped/archive/71/4020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aneks.spb.ru/index.php/publikacii/28-2012-02-19-14-16-15/2118-2014-08-04-22-13-19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nsportal.ru/detskiy-sad/raznoe/2014/01/10/igry-na-razvitie-kommunikativnykh-sposobnostey-detey-doshkolnogo</w:t>
        </w:r>
      </w:hyperlink>
    </w:p>
    <w:p>
      <w:pPr>
        <w:pStyle w:val="Normal"/>
        <w:spacing w:lineRule="auto" w:line="360"/>
        <w:ind w:left="71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1080" w:hanging="0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wp-content/uploads/2014/04/08_&#1060;&#1043;&#1054;&#1057;_&#1059;&#1054;_27.09.2014.pdf" TargetMode="External"/><Relationship Id="rId3" Type="http://schemas.openxmlformats.org/officeDocument/2006/relationships/hyperlink" Target="http://www.gosbook.ru/node/81200" TargetMode="External"/><Relationship Id="rId4" Type="http://schemas.openxmlformats.org/officeDocument/2006/relationships/hyperlink" Target="http://www.moluch.ru/conf/ped/archive/71/4020/" TargetMode="External"/><Relationship Id="rId5" Type="http://schemas.openxmlformats.org/officeDocument/2006/relationships/hyperlink" Target="http://aneks.spb.ru/index.php/publikacii/28-2012-02-19-14-16-15/2118-2014-08-04-22-13-19" TargetMode="External"/><Relationship Id="rId6" Type="http://schemas.openxmlformats.org/officeDocument/2006/relationships/hyperlink" Target="http://nsportal.ru/detskiy-sad/raznoe/2014/01/10/igry-na-razvitie-kommunikativnykh-sposobnostey-detey-doshkolno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0:00Z</dcterms:created>
  <dc:creator>1</dc:creator>
  <dc:description/>
  <cp:keywords/>
  <dc:language>en-US</dc:language>
  <cp:lastModifiedBy>111</cp:lastModifiedBy>
  <dcterms:modified xsi:type="dcterms:W3CDTF">2015-12-16T10:45:00Z</dcterms:modified>
  <cp:revision>22</cp:revision>
  <dc:subject/>
  <dc:title/>
</cp:coreProperties>
</file>