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факульта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Теория и практика написания сочинения»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rPr/>
      </w:pPr>
      <w:r>
        <w:rPr/>
        <w:t>ПОЯСНИТЕЛЬНАЯ 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готовка к сочинению, его написание, оценка учителем и самооценка школьником занимают одно из важных мест в системе образования. Данная работа сопутствует анализу художественного текста, его интерпретации в совместной творческой деятельности учителя 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Цель данной программы: </w:t>
      </w:r>
      <w:r>
        <w:rPr/>
        <w:t>помочь учащимся обобщить знания по литературе, завершить формирование умений работать с текстом художественных произведений и литературно-критических статей; совершенствовать умения оперировать теоретико-литературными понятиями и терминами как инструментом анализа в их связи с конкретными темами сочинений и заданиями, помочь свести к минимуму различие требований к школьному и вступительному сочин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грамма рассчитана на 102 часа / 1 час в неделю в  10, 11, 12 классах / ; программа элективного курса может быть рекомендована для учащихся любого профил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ые требования к знаниям, умениям и навыкам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ащиеся должны:</w:t>
      </w:r>
    </w:p>
    <w:p>
      <w:pPr>
        <w:pStyle w:val="Normal"/>
        <w:numPr>
          <w:ilvl w:val="0"/>
          <w:numId w:val="3"/>
        </w:numPr>
        <w:rPr/>
      </w:pPr>
      <w:r>
        <w:rPr/>
        <w:t>Понимать основные проблемы общественной жизни и закономерности историко-литературного процесса того или иного периода;</w:t>
      </w:r>
    </w:p>
    <w:p>
      <w:pPr>
        <w:pStyle w:val="Normal"/>
        <w:numPr>
          <w:ilvl w:val="0"/>
          <w:numId w:val="3"/>
        </w:numPr>
        <w:rPr/>
      </w:pPr>
      <w:r>
        <w:rPr/>
        <w:t>Знать основные этапы творческой биографии крупнейших писателей, своеобразие эволюции их мировоззрения, метода, стиля, принадлежности их к литературным направлениям;</w:t>
      </w:r>
    </w:p>
    <w:p>
      <w:pPr>
        <w:pStyle w:val="Normal"/>
        <w:numPr>
          <w:ilvl w:val="0"/>
          <w:numId w:val="3"/>
        </w:numPr>
        <w:rPr/>
      </w:pPr>
      <w:r>
        <w:rPr/>
        <w:t>Умение определять роль и место каждого автора и конкретного произведения в литературной жизни, понимать конкретно-историческое и общечеловеческое значение художественных произведений;</w:t>
      </w:r>
    </w:p>
    <w:p>
      <w:pPr>
        <w:pStyle w:val="Normal"/>
        <w:numPr>
          <w:ilvl w:val="0"/>
          <w:numId w:val="3"/>
        </w:numPr>
        <w:rPr/>
      </w:pPr>
      <w:r>
        <w:rPr/>
        <w:t>Хорошо знать тексты программных произведений, их литературоведческие и литературно-критические оценки;</w:t>
      </w:r>
    </w:p>
    <w:p>
      <w:pPr>
        <w:pStyle w:val="Normal"/>
        <w:numPr>
          <w:ilvl w:val="0"/>
          <w:numId w:val="3"/>
        </w:numPr>
        <w:rPr/>
      </w:pPr>
      <w:r>
        <w:rPr/>
        <w:t>Воспринимать целостность литературного произведения, уметь выделять и характеризовать основные компоненты его формы и содержания: при анализе конкретных художественных произведений знать тему, идейное богатство, проблематику, авторские идеалы и пафос, систему образов и средств их создания, композицию и сюжет, внесюжетные элементы, конфликт, роль заглавия, эпиграфа, художественной детали, приёмы психологического изображения, особенности художественной речи ( эпитет, сравнение, олицетворение, метафора, гипербола, аллегория, символ, гротеск, антитеза), особенности жанра;</w:t>
      </w:r>
    </w:p>
    <w:p>
      <w:pPr>
        <w:pStyle w:val="Normal"/>
        <w:numPr>
          <w:ilvl w:val="0"/>
          <w:numId w:val="3"/>
        </w:numPr>
        <w:rPr/>
      </w:pPr>
      <w:r>
        <w:rPr/>
        <w:t>Уметь оперировать при анализе следующими теоретико-литературоведческими понятиями и терминами: роды художественной литературы и их основные жанры; литературные направления и течения; стихотворные размеры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работать с текстом и создавать собственный грамотный текст в условиях ограниченного времени, выражать свои мысли современным языком, избегая при этом ложно-публицистических штампов и общих мест, выстраивать свой текст по определённой модели, продумывать план и композицию, отбирать фактический материал в соответствии с тем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ая разработка факульта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Теория и практика написания сочинения»</w:t>
      </w:r>
    </w:p>
    <w:p>
      <w:pPr>
        <w:pStyle w:val="Heading1"/>
        <w:rPr/>
      </w:pPr>
      <w:r>
        <w:rPr/>
        <w:t>Тематическое планирование. 9 класс (34 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654"/>
        <w:gridCol w:w="10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ребования к сочин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редакторские знаки. Нормы оценки сочин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№1 – соответствие теме. Повторение теории «Тема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ность высказанной мысли, аргументированность выдвинутого 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мыш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, стилевое единство и выразительность повествования. Упражнения по стилистик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точность эпиграфов и цитат. Повторение правил цитирования. Способы введения цита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в освещении литературных и исторических факт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словоупотребление, грамматико-стилистическая грамотность, соблюдение норм литературного язы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логичность. Последовательность изложения. Типы план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очинений. Практикум определения типов сочинения и постановки зада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ступлений. Практикум подбора типов вступления к разным темам и написание и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чинения – характеристика одного литературного героя. Составление плана характеристики. Написание вступления. Подбор фактического материал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черновика сочинения. Знакомство с рецензией уч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характеристик одного литературного геро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чинения – сравнительная характеристика. Составление плана характеристики. Написание вступления. Подбор фактического материал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цензии на работу товарища. Обсуждение рабо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чевыми и стилистическими ошибк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– сравнительных характеристи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упраж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литературного я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чинения – групповая характеристика. Составление плана. Подбор фактического материал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ская правка и написание рецензии на работу товарища. Обсуждение рабо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черновика сочи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– групповых характерист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стихосложения. Практикум нахождения языковых средст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. Задачи, предполагаемые ошибки, технология написания, анализ образц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к анализу стихотворения. Составление пл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черновика сочинения, устранение речевых недочёт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упражн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литературного я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речевых ошиб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теорию. Контрольная работа по теории литерату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а сти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етодическая разработка факульта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Теория и практика написания сочин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. 10 класс (34 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сочинения – речевая характеристика персонажа. Составление обобщающих таблиц – анализов речи героя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очинения – речевой характеристики. Подбор фактического материала, написание вступле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. Знакомство с рецензией на сочинение, совершенствование написанного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речевых ошибо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анализ эпизода. Технология написания, задачи, возможные ошибки, постановка вопросов к анализу эпизод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– анализа эпизода, подбор фактического материала, написание вступления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, знакомство с рецензией на сочинение. Совершенствование написанного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упражне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характеристика образа автор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очинения – характеристики образа автора, подбор фактического материала, написание вступления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. Знакомство с рецензией на сочинение, совершенствование написанного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литературного язы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характеристика лирического геро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очинения – характеристики лирического героя. Подбор фактического материала, написание вступления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, знакомство с рецензией на сочинение, совершенствование написанного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а стих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. Частные темы. тематические мотивы. Сочинение по теме литературного произведения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к сочинению по теме литературного произведения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писанного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прозаических и стихотворных произведений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речевых ошибок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бобщение по теме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к сочинению – обобщению по теме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писанного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упражне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 идея. Типология проблематик литературных произведений. Сочинение по проблеме и идее литературного произведения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к сочинению по проблеме и идее произведе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писанног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литературного язы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эпоса, лирики, драмы. Трудности в определении жанровой природы. Сомнительные в жанровом отношении произведения русской художественной литературы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 жанровой природе литературного произведе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к сочинению о жанр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отрывков из сочи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ая разработка факульта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Теория и практика написания сочинения»</w:t>
      </w:r>
    </w:p>
    <w:p>
      <w:pPr>
        <w:pStyle w:val="Normal"/>
        <w:jc w:val="center"/>
        <w:rPr/>
      </w:pPr>
      <w:r>
        <w:rPr>
          <w:b/>
          <w:bCs/>
        </w:rPr>
        <w:t>Учебно-тематический план. 12 класс (34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52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, сюжет ,композиция в литературном произведени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.               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онфликту, сюжету или композици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работ, написание рецензии на работу товарища…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сочинений по конфликту, сюжету, композици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тступления  и их роль в произведениях Пушкина., Гоголя. Составление плана сочинения по лирическим отступлениям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, сентиментализм, реализм. Сочинение о литературном направлении или его чертах в произведени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литературному направлению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литературного язык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как жанр экзаменационного сочинения Требования, предъявляемые к рецензии. Возможные ошибки. Технология написания. Подготовка вопросов к рецензи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ецензии, написание вступления, знакомство  с образцами рецензии 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. Практикум  анализа пейзажа Сочинение – анализ пейзаж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по сочинениям о природе в литературном произведени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Практикум анализа портрета. Сочинение –анализ портрет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речевых ошибок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анализ стихотворени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стихотворений. Задачи, возможные ошибки, технология написани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 сопоставительного анализа стихотворени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бственных работ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цикла лирических произведений. Составление планов к сочинению – анализу поэтических циклов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упражнени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бственных работ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 - обобщающие темы сочинений по русской литературе ХХ века. Составление планов сочинений на данную тему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вступлений к проблемно – обобщающим темам по русской литературе ХХ век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литературного язык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жанры ученических сочинений. Выбор жанра в зависимости от темы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как жанр ученического сочинени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как жанр ученического сочинени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критическая статья как жанр ученического сочинени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 – повторительные уроки. Подготовка к экзаменационному сочинени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еров Ю. А. Экзаменационное сочинение на литературную тему. - М.: </w:t>
      </w:r>
    </w:p>
    <w:p>
      <w:pPr>
        <w:pStyle w:val="Normal"/>
        <w:ind w:left="360" w:hanging="0"/>
        <w:rPr/>
      </w:pPr>
      <w:r>
        <w:rPr/>
        <w:t>Школа – Пресс, 1995</w:t>
      </w:r>
    </w:p>
    <w:p>
      <w:pPr>
        <w:pStyle w:val="Normal"/>
        <w:numPr>
          <w:ilvl w:val="0"/>
          <w:numId w:val="2"/>
        </w:numPr>
        <w:rPr/>
      </w:pPr>
      <w:r>
        <w:rPr/>
        <w:t>Русова Н. Ю. Как писать сочинение, изложение, диктант. – Н. Новгород: «Деком» , 1995</w:t>
      </w:r>
    </w:p>
    <w:p>
      <w:pPr>
        <w:pStyle w:val="Normal"/>
        <w:numPr>
          <w:ilvl w:val="0"/>
          <w:numId w:val="2"/>
        </w:numPr>
        <w:rPr/>
      </w:pPr>
      <w:r>
        <w:rPr/>
        <w:t>Мещерякова М. И. Литература в таблицах и схемах. – М.: Рольф, 2000</w:t>
      </w:r>
    </w:p>
    <w:p>
      <w:pPr>
        <w:pStyle w:val="Normal"/>
        <w:numPr>
          <w:ilvl w:val="0"/>
          <w:numId w:val="2"/>
        </w:numPr>
        <w:rPr/>
      </w:pPr>
      <w:r>
        <w:rPr/>
        <w:t>Цейтлин С. Н. Речевые ошибки и их предупреждение. – М.: Просвещение, 1982</w:t>
      </w:r>
    </w:p>
    <w:p>
      <w:pPr>
        <w:pStyle w:val="Normal"/>
        <w:numPr>
          <w:ilvl w:val="0"/>
          <w:numId w:val="2"/>
        </w:numPr>
        <w:rPr/>
      </w:pPr>
      <w:r>
        <w:rPr/>
        <w:t>Иконников С. Н. Стилистика в курсе русского языка. – М.: Просвещение, 1979</w:t>
      </w:r>
    </w:p>
    <w:p>
      <w:pPr>
        <w:pStyle w:val="Normal"/>
        <w:numPr>
          <w:ilvl w:val="0"/>
          <w:numId w:val="2"/>
        </w:numPr>
        <w:rPr/>
      </w:pPr>
      <w:r>
        <w:rPr/>
        <w:t>Каркадиновская И. В. Сборник упражнений по лексике и стилистике. – Минск: «Народная Асвета», 1965</w:t>
      </w:r>
    </w:p>
    <w:p>
      <w:pPr>
        <w:pStyle w:val="Normal"/>
        <w:numPr>
          <w:ilvl w:val="0"/>
          <w:numId w:val="2"/>
        </w:numPr>
        <w:rPr/>
      </w:pPr>
      <w:r>
        <w:rPr/>
        <w:t>Вульфсон Р. Е. и др. Упражнения по лексике и фразеологии. М.: Просвещение, 1973</w:t>
      </w:r>
    </w:p>
    <w:p>
      <w:pPr>
        <w:pStyle w:val="Normal"/>
        <w:numPr>
          <w:ilvl w:val="0"/>
          <w:numId w:val="2"/>
        </w:numPr>
        <w:rPr/>
      </w:pPr>
      <w:r>
        <w:rPr/>
        <w:t>Рыжова Н. В. Методика написания экзаменационного сочинения. М.: Экзамен, 2004</w:t>
      </w:r>
    </w:p>
    <w:sectPr>
      <w:type w:val="nextPage"/>
      <w:pgSz w:w="11906" w:h="16838"/>
      <w:pgMar w:left="1701" w:right="19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38:00Z</dcterms:created>
  <dc:creator>Перова И. Н.</dc:creator>
  <dc:description/>
  <cp:keywords/>
  <dc:language>en-US</dc:language>
  <cp:lastModifiedBy>7</cp:lastModifiedBy>
  <dcterms:modified xsi:type="dcterms:W3CDTF">2015-12-17T12:11:00Z</dcterms:modified>
  <cp:revision>39</cp:revision>
  <dc:subject>Программа элективного курса "Теория и практика написания сочинения"</dc:subject>
  <dc:title>Сочинения Программа</dc:title>
</cp:coreProperties>
</file>