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добра и сострадания в рассказе А. Платонова «Юшка»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ы в 7 класс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бучающихся о Платонове и его рассказе «Юшка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ы с текстом (отбирать необходимый материал); развивать речь обучающих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го отношения к человеку; формирование нравственных качеств личности: доброты, милосердия, сострад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рока: портрет писателя; учебник по литературе с текстом рассказа Платонова «Юшка»; сочинение – миниатюра; иллюстрация с изображением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сегодня необычный: много гостей, незнакомых людей. Наверное, кто-то чувствует себя неуютно… Люди придумали много способов, чтобы улучшить себе настроение. Кто-то улыбается, кто-то вспоминает солнце и лето, кто-то доброе, пушистое существо (собаку, кошку), кто-то любимую игрушку, а может быть, просто порцию мороженого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к вам просьба: закройте, пожалуйста, глаза на минутку, улыбнитесь, расслабьтесь и мысленно скажите себе: «Мне хорошо… У меня всё получится…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знаем, как от добрых, хороших слов и дел возникает прекрасное человеческое чувство- доброта…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отрела на ваши улыбающиеся лица и заметила, что в классе стало светлее. Это, наверное, потому, что собрались здесь добрые, сердечные люди. Ведь доброта- это солнце, которое согревает душу человека. М.Пришвин, известный русский писатель сказал: «Всё хорошее в природе - от солнца, а всё лучшее в жизни - от челове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риятие, осознание, осмыс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ало время сообщить тему сегодняшнего урока. Может быть кто-то уже догадался, о чем пойдет речь на уроке? Как бы сформулировали тему? (Обучающиеся предлагают свои варианты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совместно с обучающимися формулирует тему и оформляют записи в тетради (тема на доске может быть записана заранее, а потом ее только открыть)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добра и сострадания в рассказе А. Платонова «Юш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определили задачи урока, исходя из тем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стоит вспомнить и расширить знания о писателе; раскрыть нравственное содержание понятий доброта, милосердие, сострадание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 Платонов утверждал: «Всё возможно –и удастся всё, но главное – сеять души в людях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рена, что и нам удастся сегодня на уроке реализовать задуманное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оптимистичной ноты и начнё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обучающими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омните о Платонов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ообщение о писателе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я пришла не одна. Познакомьтесь…(учитель показывает классу иллюстрацию с изображением пожилого человек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душка изображен на рисунк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брый, внимательный, заботливый, улыбающийся…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вы думаете, легко ли обидеть человек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спомните, как обижаете друг друга на переменах, когда злитесь, хотите сделать больно кому-то…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изобразить на рисунке то, что мы будем обижать этого человека? (Рисовать ,мять, рвать края бумаги…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ился ли человек? Как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исправить то, что мы сделали? Как? (Разглаживают рисунок, пытаются стереть то, что было ими дорисовано…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те, дедушке уже лучше. Но стал ли ты таким, каким был вначале (прежде)? Почем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оль остаётся в душе очень долго, никакие извинения, приятные слова не могут её сгладить. Помните: «Словом можно убить, словом можно воскресить»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какое отношение имеет это к нашему урок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ерой рассказа - Юшка…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пожалуйста, главного героя рассказа. Какие «штрихи» к его портрету вам удалось собрать, готовясь дома к уроку? (Стр. 121 – 122 в учебнике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твечаю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деталь в портрете Юшки, на ваш взгляд, самая важна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глаза… белые как у слепца, и в них всегда стояла влага, как неостывающие слезы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следней художественной детали портрета Юшки остановимся. Глаза - зеркало души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душа Юшки, его внутренний мир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«Странная» доброта героя, нравственность, чистота, что–то детское, наивное…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 как вы думаете, почему в глазах Юшки «всегда стояла влага, как неостывающие слезы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ы обучающихся. Душа плачет..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мся к тексту. Прочитайте, как относились 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к Юшке? (Стр.122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мся к тексту. Прочитайте, как относились </w:t>
      </w:r>
      <w:r>
        <w:rPr>
          <w:rFonts w:cs="Times New Roman" w:ascii="Times New Roman" w:hAnsi="Times New Roman"/>
          <w:sz w:val="28"/>
          <w:szCs w:val="28"/>
          <w:u w:val="single"/>
        </w:rPr>
        <w:t>взрослые</w:t>
      </w:r>
      <w:r>
        <w:rPr>
          <w:rFonts w:cs="Times New Roman" w:ascii="Times New Roman" w:hAnsi="Times New Roman"/>
          <w:sz w:val="28"/>
          <w:szCs w:val="28"/>
        </w:rPr>
        <w:t xml:space="preserve"> к Юшке? (Стр. 123 – 124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Юшку не любят все от мала до велик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должны вспомнить эпизоды, где рассказывается об отношении стариков, взрослых и детей к Юшке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е светлые страницы рассказа…Был ли Юшка счастлив? (Стр.124 – 125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ульминации рассказа. (Стр.125 – 126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лось ли что-нибудь после смерти Юшки? (Стр.126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людям без Юшки стало грустн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после смерти от стал Ефимом Дмитриевичем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юдям без Юшки стало хуже. Он стал Ефимом Дмитриевичем, потому что появился человек, приемная дочь, которая с любовью относится к Юшке и продолжает его дело – совершает добро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ам жаль Юшку? Поднимите руки те, кто, как и столяр, может сказать мысленно: «Прости нас, Юшка!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между горьковским Данко и Юшкой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легенде о Данко безымянный человек наступил на гордое сердце. А в рассказе «Юшка» веселый прохожий, тоже безымянный, посмеялся над Юшкой. В легенде Горького: « Люди, радостные, не заметили смерти Данко и не видели, что рядом с трупом Данко пылает сердце». В рассказе «Юшка»: «Полежав, Юшка повернулся вниз лицом и более не пошевелился и не поднялся». Хотя Юшка был через некоторое время замечен столяром, но мы можем сказать, что они уходят из жизни незамеченными. Один гордый и смелый. Другой тихий, терпеливый и очень добрый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обратить ваше внимание на мастерство писателя. Он не заканчивает рассказ на смерти Юшки. Что мы узнаем в концовке произведени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тория сироты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эта история помещена в конце рассказ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обучающихся. Добро побеждает зло… Добрые дела не умирают…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иблии сказано: «Побеждай зло добром». Юшка тоже победил людское зло своим добром, правда, после смерти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Чалмаев говорил: «Платонов – всегда собеседник… Он весь в отдалении, не над человеком, а у человеческого сердца». Надеюсь, вы, ребята, это почувствовали, а добрый, кроткий Юшка задел сердце каждого. Какой след оставил рассказ в вашей душе, вы написали в сочинениях – миниатюрах. Поделитесь своими впечатлениями. (Цитаты из сочинений обучающихся.)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! Оно какое?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е иль голубое?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сладкое, как груша?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ли его нам скушать?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огать, принести к нам в класс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 порадовать всех нас.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можно, если каждый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в душе своей несет,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ддержит и поможет,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покоит, и поймет.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ступок каждый в жизни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ожжет лицо стыдом,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дете к людям с верой,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дете к ним с добром.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м всегда добра желают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алом деле, и в большом.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 светлее только станет,</w:t>
      </w:r>
    </w:p>
    <w:p>
      <w:pPr>
        <w:pStyle w:val="Normal"/>
        <w:spacing w:lineRule="auto" w:line="36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к людям ты идешь с добр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 уро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те, пожалуйста, о том, о чем мы сегодня говорили. Граница между светом и тенью – ты, по утверждению С.Ленц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я говорю вам: любите врагов ваших, благословляйте проклинающих вас… молитесь за обижающих и гонящих вас… и так будьте совершенны…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шка живет по библейским заповедям. Нравственный, чистый человек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горестный и одновременно светлый рассказ вызывает не только чувство жалости, но и возмущение жестокой действительностью, людьми (детьми и взрослыми), которым недоступны такие необходимые чувства, как доброта и сострад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шнее задание (одно или несколько заданий на выбор обучающегося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исать письмо Юш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исовать иллюстрацию к рассказу Платонова «Юшка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сочинений – миниатюр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15005" cy="1666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8990" cy="28371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4720" cy="26892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6410" cy="18764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3195" cy="17818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0165" cy="13500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2585" cy="24860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9:00Z</dcterms:created>
  <dc:creator>Лупандина Т И</dc:creator>
  <dc:description/>
  <dc:language>en-US</dc:language>
  <cp:lastModifiedBy>user</cp:lastModifiedBy>
  <dcterms:modified xsi:type="dcterms:W3CDTF">2015-12-10T11:09:00Z</dcterms:modified>
  <cp:revision>2</cp:revision>
  <dc:subject/>
  <dc:title/>
</cp:coreProperties>
</file>