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89"/>
        <w:gridCol w:w="3260"/>
      </w:tblGrid>
      <w:tr>
        <w:trPr/>
        <w:tc>
          <w:tcPr>
            <w:tcW w:w="33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спитательной работы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 xml:space="preserve">на 2014 - 2015 учебный год 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 xml:space="preserve">5 класса 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Классный руководитель Сергеева О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560" w:hanging="85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воспитательной работы в классе :  </w:t>
      </w:r>
    </w:p>
    <w:p>
      <w:pPr>
        <w:pStyle w:val="Normal"/>
        <w:ind w:left="1560" w:hanging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омочь пятиклассникам адаптироваться в новых учебных условиях, создать максимально благоприятные условия для раскрытия и развития каждого ребенка.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оспитание общечеловеческих ценностей, культа семьи и  формирование здорового образа жизни учащихся. 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 воспитательной работы в классе :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360"/>
        <w:rPr/>
      </w:pPr>
      <w:r>
        <w:rPr/>
        <w:t>воспитание внимательности, общей культуры через индивидуальные беседы, классные часы, участие в культурных мероприятиях, проводимых в классе,  школе;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360"/>
        <w:rPr/>
      </w:pPr>
      <w:r>
        <w:rPr/>
        <w:t>формирование дружного отзывчивого коллектива через общеклассные мероприятия, классные часы, поздравление именинников;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360"/>
        <w:rPr/>
      </w:pPr>
      <w:r>
        <w:rPr/>
        <w:t>развитие коммуникативных навыков школьников через привлечение каждого ученика к занятиям в кружках, участию в олимпиадах, предметных неделях; общественные поручения; раскрытие своего «Я» в индивидуальных творческих проектах, выставках и т.д.;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360"/>
        <w:rPr/>
      </w:pPr>
      <w:r>
        <w:rPr/>
        <w:t>формирование устойчивой нравственной позиции, духовности, взгляда на мир путём бесед, дискуссий, классных часов, экскурсий;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360"/>
        <w:rPr/>
      </w:pPr>
      <w:r>
        <w:rPr/>
        <w:t>формирование активной жизненной позиции и воспитание патриотизма у учащихся.</w:t>
      </w:r>
    </w:p>
    <w:p>
      <w:pPr>
        <w:pStyle w:val="Normal"/>
        <w:spacing w:lineRule="auto" w:line="360"/>
        <w:ind w:left="1065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работ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i/>
        </w:rPr>
        <w:t>1.  Организация коллективной деятельности, учеба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самоуправление на  уровне класс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умений и навыков учебн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интереса к учебе как основной деятельности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</w:t>
      </w:r>
      <w:r>
        <w:rPr>
          <w:i/>
        </w:rPr>
        <w:t>Воспитание нравственных чувств и этического сознания</w:t>
      </w:r>
      <w:r>
        <w:rPr/>
        <w:tab/>
        <w:tab/>
      </w:r>
    </w:p>
    <w:p>
      <w:pPr>
        <w:pStyle w:val="Normal"/>
        <w:ind w:left="708" w:firstLine="360"/>
        <w:jc w:val="both"/>
        <w:rPr/>
      </w:pPr>
      <w:r>
        <w:rPr>
          <w:u w:val="single"/>
        </w:rPr>
        <w:t>Задачи: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качеств, составляющих культуру поведения, воспитанного челове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мений и навыков поведения в различных ситуац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яснение и разъяснение основных понятий, терминов, связанных с этой стороной жизни человека;</w:t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firstLine="705"/>
        <w:rPr/>
      </w:pPr>
      <w:r>
        <w:rPr/>
        <w:t xml:space="preserve"> </w:t>
      </w:r>
      <w:r>
        <w:rPr/>
        <w:t xml:space="preserve">3. </w:t>
      </w:r>
      <w:r>
        <w:rPr>
          <w:i/>
        </w:rPr>
        <w:t>Приобщение к здоровому образу жизни и безопасность жизнедеятельности</w:t>
      </w:r>
      <w:r>
        <w:rPr/>
        <w:t>.</w:t>
      </w:r>
    </w:p>
    <w:p>
      <w:pPr>
        <w:pStyle w:val="Normal"/>
        <w:ind w:left="1062" w:firstLine="3"/>
        <w:jc w:val="both"/>
        <w:rPr>
          <w:u w:val="single"/>
        </w:rPr>
      </w:pPr>
      <w:r>
        <w:rPr>
          <w:u w:val="single"/>
        </w:rPr>
        <w:t>Задач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 навыков санитарно-гигиенической культур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 умений и навыков поведения в различных жизненных ситуация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астие  в школьных и районных спортивных соревнован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 навыков бережного отношения к окружающей сред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спитание интереса к земле, на которой ты живешь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 навыков санитарно-гигиенической культур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 умений и навыков поведения в различных жизненных ситуация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астие  в школьных и районных спортивных соревнован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сещение  секций и спортивных кружков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134" w:hanging="426"/>
        <w:jc w:val="both"/>
        <w:rPr>
          <w:i/>
          <w:i/>
        </w:rPr>
      </w:pPr>
      <w:r>
        <w:rPr>
          <w:i/>
        </w:rPr>
        <w:t>4.  Гражданско-патриотическое воспитание, воспитание любви к родине.</w:t>
      </w:r>
    </w:p>
    <w:p>
      <w:pPr>
        <w:pStyle w:val="Normal"/>
        <w:ind w:left="1065" w:hanging="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ание интереса к земле, на которой ты живеш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багажа знаний по истории, знаменательным дата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ша родина: знаменательные даты и события, великие люди страны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5.   Духовно-нравственное направление</w:t>
      </w:r>
      <w:r>
        <w:rPr/>
        <w:t>:</w:t>
      </w:r>
    </w:p>
    <w:p>
      <w:pPr>
        <w:pStyle w:val="Normal"/>
        <w:ind w:left="1065" w:hanging="0"/>
        <w:jc w:val="both"/>
        <w:rPr/>
      </w:pPr>
      <w:r>
        <w:rPr>
          <w:u w:val="single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нравственного сознания и поведения дет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накомство с основными понятиями: совесть, нравственность, честь, достоинство, уважение,  и т.п.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накомство с  великими личностями, их творчеством, жизненным путе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спитание учащихся в духе патриотизма, любви к Родине, уважения родителей, осмысления ценности  семьи.</w:t>
      </w:r>
    </w:p>
    <w:p>
      <w:pPr>
        <w:pStyle w:val="Normal"/>
        <w:ind w:left="1065" w:hanging="0"/>
        <w:jc w:val="both"/>
        <w:rPr/>
      </w:pPr>
      <w:r>
        <w:rPr/>
        <w:tab/>
        <w:tab/>
      </w:r>
    </w:p>
    <w:p>
      <w:pPr>
        <w:pStyle w:val="Normal"/>
        <w:ind w:firstLine="705"/>
        <w:jc w:val="both"/>
        <w:rPr/>
      </w:pPr>
      <w:r>
        <w:rPr>
          <w:i/>
        </w:rPr>
        <w:t>6.  Трудовое  направление воспитательной работы</w:t>
      </w:r>
      <w:r>
        <w:rPr/>
        <w:t>:</w:t>
      </w:r>
    </w:p>
    <w:p>
      <w:pPr>
        <w:pStyle w:val="Normal"/>
        <w:ind w:left="705" w:firstLine="709"/>
        <w:jc w:val="both"/>
        <w:rPr>
          <w:u w:val="single"/>
        </w:rPr>
      </w:pPr>
      <w:r>
        <w:rPr>
          <w:u w:val="single"/>
        </w:rPr>
        <w:t>Задач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трудолюбия и творческого отношения к образов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7.  Воспитание православной культуры: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  <w:t>Задача: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устойчивой нравственной позиции, духовности, взгляда на мир, основанных на культурных православных традициях</w:t>
      </w:r>
    </w:p>
    <w:p>
      <w:pPr>
        <w:pStyle w:val="Normal"/>
        <w:numPr>
          <w:ilvl w:val="0"/>
          <w:numId w:val="10"/>
        </w:numPr>
        <w:rPr/>
      </w:pPr>
      <w:r>
        <w:rPr/>
        <w:t>воспитание толерантного отношения к окружающим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лан воспитательной работы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2014-2015</w:t>
      </w:r>
      <w:r>
        <w:rPr/>
        <w:t xml:space="preserve"> учебный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300"/>
        <w:gridCol w:w="2845"/>
        <w:gridCol w:w="2910"/>
        <w:gridCol w:w="3033"/>
      </w:tblGrid>
      <w:tr>
        <w:trPr>
          <w:tblHeader w:val="true"/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567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коллективной деятельности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абинета к новому учебному год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работы классного руководите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, сентябр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лассных родительских собра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(1 раз в четверть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прилегающих территорий школы (закрепленного участк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весн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кабине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(постоянн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ство в столов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(постоянн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«Итоги четверти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1 раз в четверть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нравственных чувств и этического сознания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жественная линейка посвященная «Дню знания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уч по В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поделок «Природа и фантазия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руководит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«Здоровые дети в здоровой семье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учите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уч по ВР, классный руководит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 «Осенняя карусель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 «Лабиринт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8 класс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«Права и обязанности школьников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 «Что?Где? Когда?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8 класс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я истори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 4 недел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уч по ВР, классный руководит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я гуманитарных нау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гуманитарных нау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уч по ВР, классный руководитель 7 класс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я ест. Матем. нау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математики, ив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районных, всероссийских, международных конкурсах и олимпиадах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декоративно-прикладного творчества «Мир глазами детей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Д  «Праздник мам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творческих работ «Светофо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ИЗО, классные руководител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«Весенняя капель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завуч по В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юмор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по профилактике  правонарушений«Закон на нашей земле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Своя игра "ПДД"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иобщение к здоровому образу жизни и безопасности жизнедеятельности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 Воспитание экологической культуры.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здоровья. Турсл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, классный руководит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о пожарной безопас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селые старты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«Правила поведения на водоемах в зимнее время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«Вспомним ПДД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конкурс для мальчик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«Курение. Причины и следствия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«Мир без наркотиков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завуч по В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«Спид – опасное заболевание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уч по ВР, классный руководит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«Организм и алкоголь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 воспитание, воспитание любви к родине и малой родины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00-летия со дня рождения А.И.Солженицы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«День конституции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празднованию Дня Победы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завуч по В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ТД для учащихся, посв. Дню Победы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ный руководитель, учитель музыки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ховно-нравственное направление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«Ты - не один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я «Без опозданий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ция «Холод»Акция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ы за здоровый образ жизни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учитель ИЗ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деля «Вежливости»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«Раскрась свой ми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овое  направление воспитательной работы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ий субботник «Чистый дво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уч по ВР. классный руководитель, завхо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я «Самый чистый кабинет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школьного двора, озеленение школы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трудового обучения, биологии, завхо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православной культуры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«Русские православные праздники – история, традиции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92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2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2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  <w:sz w:val="22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25:00Z</dcterms:created>
  <dc:creator>SamLab.ws</dc:creator>
  <dc:description/>
  <cp:keywords/>
  <dc:language>en-US</dc:language>
  <cp:lastModifiedBy>Ilya</cp:lastModifiedBy>
  <cp:lastPrinted>2013-11-28T20:17:00Z</cp:lastPrinted>
  <dcterms:modified xsi:type="dcterms:W3CDTF">2015-12-18T06:01:00Z</dcterms:modified>
  <cp:revision>8</cp:revision>
  <dc:subject/>
  <dc:title>План воспитательной работы в 5 классе на 2009-2010 уч</dc:title>
</cp:coreProperties>
</file>