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Тема урока: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</w:rPr>
        <w:t>Решение задач на приготовление растворов  разной концентрации. 1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</w:rPr>
        <w:t>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 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учения и первичного закрепления новых знаний и ум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 урок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общаться, высказывать свою точку зрения, кратко излагать ее, слушать товарищ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адекватно анализировать свою деятельность в соответствии с целями урока, составлять алгоритм своих действий и использовать его для решения проблемы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расширить и систематизировать представления о способах выражения концентрации растворов; изучить новые способы выражения концентраций растворов; учиться применять полученные теоретические знания при решении задач; сформировать у учащихся умение готовить растворы с заданной концентрацией.</w:t>
      </w:r>
    </w:p>
    <w:p>
      <w:pPr>
        <w:pStyle w:val="Heading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спользуемая технология:  </w:t>
      </w:r>
      <w:r>
        <w:rPr>
          <w:b w:val="false"/>
          <w:sz w:val="28"/>
          <w:szCs w:val="28"/>
        </w:rPr>
        <w:t>ИКТ,  технология  обучения в сотрудничестве, системно - деятельностный под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83"/>
        <w:gridCol w:w="6231"/>
        <w:gridCol w:w="17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тапы уро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ые дидактические задачи  этап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ёмы и виды заданий для  активизации УУД различных бло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мерное врем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Организационный момен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готовка к работе: организационная, психологическая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ветствие. Подготовка к работ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 Проверка выполнения домашнего задан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 связывание ранее изученного материала с темой уро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достижения цели работы необходимо вспомнить «Что знаем?» мы по этому вопросу, для этого проводится тестовая рабо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Подготовка к работе на начальном  этап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еспечение мотивации и принятие цели урока. Актуализация знаний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дает «информацию к размышлению».  Учащиеся обсуждают, делают вывод, что каждая информация посвящена приготовлению растворов. Формулируют цель урока: научиться готовить растворы, вопрос-проблему: как приготовить раствор с заданной концентрацией растворенного вещества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 Подготовка к работе на основном  этап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мысление знани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учение карт-инструкций, отвечают на вопросы на теоретические вопросы, проведение расчетов, их обсуждение и выстраивание алгоритма расчета массы соли и объема воды, которые нужно взять для приготовления определенной массы раствора с известной массовой долей и молярной концентрацией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менения знаний и ум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, применение знаний на практике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практической части урок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Подведения итогов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ение, решение проблемы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ивают полученные результаты с результатами других групп. Учащиеся делают вывод – дают ответ на вопрос проблему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 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о проанализировать, чему научились, а над чем еще надо поработать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таблиц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 Домашнее задани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ить задач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 приёмов  и заданий , обуславливающих необходимость совершения УУД на различных этапах урока и описание методики их приме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верка выполнения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(показ слайдов)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кую тему мы изучали на предыдущем уроке? - «Дисперсные системы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 какие группы делятся дисперсные системы- на гетерогенные и гомогенны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 чем главное отличие гетерогенных и гомогенных систем-  размеры частиц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На прошлом уроке   мы подробно говорили о гетерогенных системах. Проверим ваши знания, выполнив тест по этой теме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тестовой работы по теме «Дисперсные системы», см. Приложение 1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готовка к работе на начальном  этап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итель дает «информацию к размышлению». Показ слай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итель:  Что объединяет все эти растворы- %концен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йствительно в быту и в фармакологии чаще используется % концентрация, а в химической лаборатории- молярная концентрац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щиеся обсуждают, делают вывод, что каждая информация посвящена концентрации растворов. Формулируют цель урока: научиться готовить растворы, но для этого нужно научиться решать задачи на растворы, вопрос-проблему: как приготовить раствор с заданной концентрацией растворенного вещества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готовка к работе на основном  этапе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щиеся изучают карты - инструкции,  отвечают на вопросы в тетради, делают расчеты, обсуждают расчеты и проверяют их. В ходе обсуждения выстраивают алгоритм расчета массы соли и объема воды, которые необходимо взять для приготовления определенной массы раствора с известной массовой долей. Записывают расчеты   в тетрадях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менения знаний и ум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 того как все проверили расчеты, переходим к практической части урока. Взвешивают навеску вещества,   отмеряют нужный объем воды, готовят раствор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ведения итогов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авнивают полученные результаты с результатами других групп. Учащиеся отмечают, что в 1 задачах на процентную концентрацию во всех вариантах получился один ответ, а во второй задаче все ответы разные. Учащиеся делают вывод, что % концентрация не зависит от конкретного вещества, а молярная концентрация зависит от молярной массы конкретного вещества. И это нужно учитывать при приготовлении раст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__________________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мею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ть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у растворенного ве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у в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по схеме алгорит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ать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у растворенного ве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ить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по схеме алгорит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омашнее зада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2"/>
        <w:rPr>
          <w:rFonts w:ascii="Times New Roman" w:hAnsi="Times New Roman" w:cs="Times New Roman"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Решить  задачи: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каком объеме воды надо растворить 200 г хлорида железа (Ш) чтобы получить раствор с массовой долей растворенного вещества 15 %? 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В 100 мл раствора содержится 0.98 г серной кислоты. Определите молярную концентрацию 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Какая масса соли потребуется для приготовления раствора хлорида калия объемом 300 мл с концентрацией 0.15 моль/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 урока:</w:t>
      </w:r>
      <w:r>
        <w:rPr>
          <w:rFonts w:cs="Arial" w:ascii="Arial" w:hAnsi="Arial"/>
          <w:color w:val="000000"/>
          <w:kern w:val="2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u w:val="single"/>
        </w:rPr>
        <w:t>Решение задач на приготовление растворов разной концентрации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а -инструкция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Решите тест по теме «Дисперсные системы»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Изучите новый материал</w:t>
      </w:r>
    </w:p>
    <w:p>
      <w:pPr>
        <w:pStyle w:val="Normal"/>
        <w:shd w:fill="FFFFFF" w:val="clear"/>
        <w:spacing w:lineRule="auto" w:line="240" w:before="0" w:after="0"/>
        <w:ind w:right="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центрацией раство</w:t>
        <w:softHyphen/>
        <w:t>ренного ве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ывают количество растворенного вещества, содержащееся в определенном количестве растворителя или раствора.</w:t>
      </w:r>
    </w:p>
    <w:p>
      <w:pPr>
        <w:pStyle w:val="Normal"/>
        <w:shd w:fill="FFFFFF" w:val="clear"/>
        <w:spacing w:lineRule="auto" w:line="240" w:before="0" w:after="0"/>
        <w:ind w:right="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воры бывают концентрированными и разбавленными. Концентрированным называется раствор, содержащий ра</w:t>
        <w:softHyphen/>
        <w:t>створенное вещество в количестве, соизмеримом с коли</w:t>
        <w:softHyphen/>
        <w:t>чеством растворителя. Раствор, содержащий несоизмеримое меньшее количество растворенного вещества по сравнению с растворителем, называется разбавленным. Понятия “концентрированный ра</w:t>
        <w:softHyphen/>
        <w:t>створ ” и “разбавленный ра</w:t>
        <w:softHyphen/>
        <w:t>створ” довольно услов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т такие способы выражения концентрации:</w:t>
      </w:r>
    </w:p>
    <w:p>
      <w:pPr>
        <w:pStyle w:val="Normal"/>
        <w:shd w:fill="FFFFFF" w:val="clear"/>
        <w:spacing w:lineRule="auto" w:line="240" w:before="0" w:after="0"/>
        <w:ind w:right="2" w:firstLine="425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ссовая д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тво</w:t>
        <w:softHyphen/>
        <w:t>ренного вещества - это число единиц массы растворенного вещества, содер</w:t>
        <w:softHyphen/>
        <w:t>жащихся в 100 единицах массы раствора, обычно 1 грамм ра</w:t>
        <w:softHyphen/>
        <w:t>створенного вещества на 100 грамм раствора. Выражается в процентах.</w:t>
      </w:r>
    </w:p>
    <w:p>
      <w:pPr>
        <w:pStyle w:val="Normal"/>
        <w:shd w:fill="FFFFFF" w:val="clear"/>
        <w:spacing w:lineRule="auto" w:line="240" w:before="0" w:after="0"/>
        <w:ind w:right="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265" cy="63563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3625" cy="72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50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9360" cy="62992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2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лярной концен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ляр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ывается число моль растворенного вещества, содержащегося в 1 литре раствора</w:t>
      </w:r>
    </w:p>
    <w:p>
      <w:pPr>
        <w:pStyle w:val="Normal"/>
        <w:shd w:fill="FFFFFF" w:val="clear"/>
        <w:spacing w:lineRule="auto" w:line="240" w:before="0" w:after="0"/>
        <w:ind w:right="2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" w:firstLine="42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615" cy="520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799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2" w:firstLine="42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2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l-GR"/>
        </w:rPr>
        <w:t>ν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растворённого вещества, моль;</w:t>
      </w:r>
    </w:p>
    <w:p>
      <w:pPr>
        <w:pStyle w:val="Normal"/>
        <w:shd w:fill="FFFFFF" w:val="clear"/>
        <w:spacing w:lineRule="auto" w:line="240" w:before="0" w:after="0"/>
        <w:ind w:right="2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ём раствора, л </w:t>
      </w:r>
    </w:p>
    <w:p>
      <w:pPr>
        <w:pStyle w:val="Normal"/>
        <w:shd w:fill="FFFFFF" w:val="clear"/>
        <w:spacing w:lineRule="auto" w:line="240" w:before="0" w:after="0"/>
        <w:ind w:right="2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ярность  чаще выражают в моль/л. Возможны следующие обозначения молярной концентрации - С, См, М. </w:t>
      </w:r>
    </w:p>
    <w:p>
      <w:pPr>
        <w:pStyle w:val="Normal"/>
        <w:shd w:fill="FFFFFF" w:val="clear"/>
        <w:spacing w:lineRule="auto" w:line="240" w:before="0" w:after="0"/>
        <w:ind w:right="2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, раствор с концентрацией 0,5 моль/л называют 0,5-молярным (0,5М).</w:t>
      </w:r>
    </w:p>
    <w:p>
      <w:pPr>
        <w:pStyle w:val="Normal"/>
        <w:shd w:fill="FFFFFF" w:val="clear"/>
        <w:spacing w:lineRule="auto" w:line="240" w:before="0" w:after="0"/>
        <w:ind w:right="2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ь массового и объемного количества раствора выражается формулой</w:t>
      </w:r>
    </w:p>
    <w:p>
      <w:pPr>
        <w:pStyle w:val="Normal"/>
        <w:shd w:fill="FFFFFF" w:val="clear"/>
        <w:spacing w:lineRule="auto" w:line="240" w:before="0" w:after="0"/>
        <w:ind w:right="2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right="2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сса, плотность и объем раствора.</w:t>
      </w:r>
    </w:p>
    <w:p>
      <w:pPr>
        <w:pStyle w:val="Normal"/>
        <w:shd w:fill="FFFFFF" w:val="clear"/>
        <w:spacing w:lineRule="auto" w:line="240" w:before="0" w:after="0"/>
        <w:ind w:right="2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тность воды равна 1 г/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auto" w:line="240" w:before="0" w:after="0"/>
        <w:ind w:right="2" w:firstLine="425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3.Ответьте на  вопросы. Запишите ответы в тетрадь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 блок вопросов. Обозначение величин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к обозначается массовая доля вещества в растворе?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 обозначается молярная концентрация вещества?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к обозначается объем раствора?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к обозначается количество вещества?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 блок вопросов. Формулы для  расчетов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к записывается формула для расчета объема раствора?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к определить молярную концентрацию?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Чему равна масса вещества в растворе?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ак определяется плотность растворов?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Чему равна массовая доля вещества в растворе? </w:t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 блок вопросов. Единицы измерени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каких единицах измеряется масса вещества?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каких единицах измеряется объем раствора?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каких единицах измеряется плотность раствора?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каких единицах измеряется молярная концентрация? 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каких единицах измеряется массовая доля вещества?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4.Изучите алгоритм решения задачи.</w:t>
      </w:r>
    </w:p>
    <w:p>
      <w:pPr>
        <w:pStyle w:val="Normal"/>
        <w:spacing w:lineRule="auto" w:line="240" w:before="0" w:after="0"/>
        <w:ind w:left="-1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массы растворенного веществ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left="-1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                                        Решение:   </w:t>
      </w:r>
    </w:p>
    <w:p>
      <w:pPr>
        <w:pStyle w:val="Normal"/>
        <w:spacing w:lineRule="auto" w:line="240" w:before="0" w:after="0"/>
        <w:ind w:left="-1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-ва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-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 ω</w:t>
      </w:r>
    </w:p>
    <w:p>
      <w:pPr>
        <w:pStyle w:val="Normal"/>
        <w:spacing w:lineRule="auto" w:line="240" w:before="0" w:after="0"/>
        <w:ind w:left="-1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ω =</w:t>
      </w:r>
      <w:r>
        <w:rPr>
          <w:rFonts w:cs="Times New Roman" w:ascii="Times New Roman" w:hAnsi="Times New Roman"/>
          <w:sz w:val="28"/>
          <w:szCs w:val="28"/>
        </w:rPr>
        <w:t xml:space="preserve"> 20%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-ва</w:t>
      </w:r>
      <w:r>
        <w:rPr>
          <w:rFonts w:cs="Times New Roman" w:ascii="Times New Roman" w:hAnsi="Times New Roman"/>
          <w:sz w:val="28"/>
          <w:szCs w:val="28"/>
        </w:rPr>
        <w:t xml:space="preserve"> = 250 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0,2 = 50 г</w:t>
      </w:r>
    </w:p>
    <w:p>
      <w:pPr>
        <w:pStyle w:val="Normal"/>
        <w:spacing w:lineRule="auto" w:line="240" w:before="0" w:after="0"/>
        <w:ind w:left="-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% - это то же,</w:t>
      </w:r>
    </w:p>
    <w:p>
      <w:pPr>
        <w:pStyle w:val="Normal"/>
        <w:spacing w:lineRule="auto" w:line="240" w:before="0" w:after="0"/>
        <w:ind w:left="-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0,2 от единицы.</w:t>
      </w:r>
    </w:p>
    <w:p>
      <w:pPr>
        <w:pStyle w:val="Normal"/>
        <w:spacing w:lineRule="auto" w:line="240" w:before="0" w:after="0"/>
        <w:ind w:left="-109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р-р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= 250 г</w:t>
      </w:r>
    </w:p>
    <w:p>
      <w:pPr>
        <w:pStyle w:val="Normal"/>
        <w:spacing w:lineRule="auto" w:line="240" w:before="0" w:after="0"/>
        <w:ind w:left="-1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-ва</w:t>
      </w:r>
      <w:r>
        <w:rPr>
          <w:rFonts w:cs="Times New Roman" w:ascii="Times New Roman" w:hAnsi="Times New Roman"/>
          <w:sz w:val="28"/>
          <w:szCs w:val="28"/>
        </w:rPr>
        <w:t xml:space="preserve"> =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массы в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-р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-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0 г-5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=20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5.Решите задачу на расчет процентной концентрации раствора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 вариант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акую массу глюкозы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333333"/>
          <w:sz w:val="28"/>
          <w:szCs w:val="28"/>
        </w:rPr>
        <w:t>)  и воды надо взять для приготовления 50г  10% раствора?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 вариант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акую массу фруктозы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333333"/>
          <w:sz w:val="28"/>
          <w:szCs w:val="28"/>
        </w:rPr>
        <w:t>)  и воды надо взять для приготовления 50 г  10% раствора?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 вариант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акую массу   сульфата меди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333333"/>
          <w:sz w:val="28"/>
          <w:szCs w:val="28"/>
        </w:rPr>
        <w:t>)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</w:rPr>
        <w:t>)   и воды надо взять для приготовления 50 г  10% раствора?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ариант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акую массу   перманганата калия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)  и воды надо взять для приготовления 50  г 10% раствора? 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5 вариант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акую массу   поваренной соли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color w:val="333333"/>
          <w:sz w:val="28"/>
          <w:szCs w:val="28"/>
        </w:rPr>
        <w:t>)    и воды надо взять для приготовления 50  г 10% раствора?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ариант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акую массу   соды 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аНСО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</w:rPr>
        <w:t>)  и воды надо взять для приготовления 50  г 10% раствора?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6. Приготовьте 1 раствор. Вспомните технику безопасности при работе в кабинете химии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звесьте   фильтровальную бумагу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местите вещество на фильтровальную бумагу и с помощью весов взвесьте рассчитанную его массу (учитывая массу фильтрованной бумаги)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несите навеску соли в склянку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мерьте мерным цилиндром вычисленный объем воды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ние: При отмеривании жидкости глаз наблюдателя должен находиться в одной плоскости с уровнем жидкости. Уровень жидкости прозрачных растворов устанавливают по нижнему мениску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лейте воду из цилиндра в склянку  с навеской соли и размешайте  палочкой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7. Изучите алгоритм решения задачи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о:                                         Решение:   </w:t>
      </w:r>
    </w:p>
    <w:p>
      <w:pPr>
        <w:pStyle w:val="Normal"/>
        <w:spacing w:lineRule="auto" w:line="240" w:before="0" w:after="0"/>
        <w:ind w:left="-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Находим молярную массу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ind w:left="-1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р-ра =200 мл=0,2 л              М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=2*1+32+16*4=98 г/моль</w:t>
      </w:r>
    </w:p>
    <w:p>
      <w:pPr>
        <w:pStyle w:val="Normal"/>
        <w:spacing w:lineRule="auto" w:line="240" w:before="0" w:after="0"/>
        <w:ind w:left="-109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Находим массу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для приготовления  раствора </w:t>
      </w:r>
    </w:p>
    <w:p>
      <w:pPr>
        <w:pStyle w:val="Normal"/>
        <w:spacing w:lineRule="auto" w:line="240" w:before="0" w:after="0"/>
        <w:ind w:left="-109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4305" cy="799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07" t="57132" r="44099" b="27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-1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)=0,1 моль/л*98 г/моль*0,2 л=1,96 г</w:t>
      </w:r>
    </w:p>
    <w:p>
      <w:pPr>
        <w:pStyle w:val="Normal"/>
        <w:spacing w:lineRule="auto" w:line="240" w:before="0" w:after="0"/>
        <w:ind w:left="-1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м=0,1 моль/л</w:t>
      </w:r>
    </w:p>
    <w:p>
      <w:pPr>
        <w:pStyle w:val="Normal"/>
        <w:spacing w:lineRule="auto" w:line="240" w:before="0" w:after="0"/>
        <w:ind w:left="-1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) = ?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8.Решите задачу на расчет молярной концентрации раствора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 вариант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акую массу глюкозы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333333"/>
          <w:sz w:val="28"/>
          <w:szCs w:val="28"/>
        </w:rPr>
        <w:t>)  необходимо  взять для приготовления  100 мл 0,1 М раствора?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 вариант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акую массу фруктозы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333333"/>
          <w:sz w:val="28"/>
          <w:szCs w:val="28"/>
        </w:rPr>
        <w:t>)    необходимо взять для приготовления   100 мл 0,1 М раствора?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 вариант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акую массу сульфата меди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333333"/>
          <w:sz w:val="28"/>
          <w:szCs w:val="28"/>
        </w:rPr>
        <w:t>)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</w:rPr>
        <w:t>)       необходимо  взять для приготовления   100 мл 0,1 М раствора?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ариант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акую  массу  перманганата калия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</w:rPr>
        <w:t>)  необходимо взять для приготовления   100 мл 0,1 М раствора?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5 вариант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акую  массу  поваренной соли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color w:val="333333"/>
          <w:sz w:val="28"/>
          <w:szCs w:val="28"/>
        </w:rPr>
        <w:t>)  необходимо взять для приготовления   100 мл 0,1 М раствора?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ариант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акую  массу соды  (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</w:rPr>
        <w:t>аНСО</w:t>
      </w:r>
      <w:r>
        <w:rPr>
          <w:rFonts w:cs="Times New Roman" w:ascii="Times New Roman" w:hAnsi="Times New Roman"/>
          <w:color w:val="333333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</w:rPr>
        <w:t>)  необходимо  взять для приготовления   100 мл 0,1 М раствора?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9. Приготовьте 2 раствор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звесьте   фильтровальную бумагу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местите вещество на фильтровальную бумагу и с помощью весов взвесьте рассчитанную его массу (учитывая массу фильтрованной бумаги)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несите навеску соли в  мерную колбу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лить воду до метки, закрыть пробкой и перемешать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ние: При отмеривании жидкости глаз наблюдателя должен находиться в одной плоскости с уровнем жидкости. Уровень жидкости прозрачных растворов устанавливают по нижнему мениску.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лейте воду из мерной колбы в склянку.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Сравните полученные результаты с результатами других групп. Сделайте вывод от каких параметров зависит % и молярная концентрация. Запишите вывод в тетрадь.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180" w:after="18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11. Дополнительное задание. Решите  одну из  задач по таблице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tbl>
      <w:tblPr>
        <w:tblW w:w="10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265"/>
        <w:gridCol w:w="2700"/>
        <w:gridCol w:w="2700"/>
        <w:gridCol w:w="237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раств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аммах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растворенного вещества, в граммах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воды в растворе, в граммах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ая доля растворенного вещества, в %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0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12. Домашнее задание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2"/>
        <w:rPr>
          <w:rFonts w:ascii="Times New Roman" w:hAnsi="Times New Roman" w:cs="Times New Roman"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Решите  задачи: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каком объеме воды надо растворить 200 г хлорида железа (Ш) чтобы получить раствор с массовой долей растворенного вещества 15 %? 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В 100 мл раствора содержится 0.98 г серной кислоты. Определите молярную концентрацию 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Какая масса соли потребуется для приготовления раствора хлорида калия объемом 300 мл с концентрацией 0.15 моль/л </w:t>
      </w:r>
    </w:p>
    <w:p>
      <w:pPr>
        <w:pStyle w:val="Normal"/>
        <w:shd w:fill="FFFFFF" w:val="clear"/>
        <w:spacing w:lineRule="auto" w:line="240" w:before="0" w:after="0"/>
        <w:ind w:righ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3"/>
        <w:rFonts w:ascii="Arial" w:hAnsi="Arial" w:cs="Arial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dlja_konstruirovanija_urok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7:16:00Z</dcterms:created>
  <dc:creator>МИОО-ХИМИЯ1</dc:creator>
  <dc:description/>
  <cp:keywords/>
  <dc:language>en-US</dc:language>
  <cp:lastModifiedBy>костян</cp:lastModifiedBy>
  <cp:lastPrinted>2015-11-15T17:53:00Z</cp:lastPrinted>
  <dcterms:modified xsi:type="dcterms:W3CDTF">2015-12-19T17:19:00Z</dcterms:modified>
  <cp:revision>5</cp:revision>
  <dc:subject/>
  <dc:title/>
</cp:coreProperties>
</file>