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Муниципальное бюджетное образовательно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Детский сад - № 3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Как помочь ребенку в изучении английского язы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актические советы родителя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32"/>
          <w:szCs w:val="32"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Богатова Т. 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тарый Ос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2015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вила для род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 труда добиться успеха невозможно. Учите ребенка учиться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день с английским. Успех возможен только в результате регулярных занятий языком,  хотя бы по 10-15 минут,  но ежеднев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а языковых способностей есть у каждого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бросьте все сомнения по поводу способностей вашего ребенка. Неспособных детей к изучению языка нет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еудачи - только временное 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итесь радоваться даже минимальным успехам и не расстраиваться  из-за временных неудач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ошибках уча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зучении языка важно соблюдать выдержанность и не давить на малыша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бойтесь ошибок - не ошибается тот, кто ничего не делает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ьте в ребенка и гордитесь им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ажно развивать слуховую пам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уйте объем слуховой памяти ребенка.  Это поможет ему понимать английскую речь на слух.</w:t>
      </w:r>
    </w:p>
    <w:p>
      <w:pPr>
        <w:pStyle w:val="Normal"/>
        <w:widowControl w:val="false"/>
        <w:autoSpaceDE w:val="false"/>
        <w:spacing w:lineRule="auto" w:line="240" w:before="0" w:after="0"/>
        <w:ind w:left="1035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можно больше и чаще слушайте образцовую речь,  записанную на диск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айтесь с ребенком и смотрите мультфиль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успешного развития и достижения результатов в обучении ребенку, необходимы физический контакт и живое общение.  Поэтому обучение иностранному языку с помощью мультфильмов будет, намного эффективнее, если родители будут смотреть мультфильмы на английском языке вместе с детьми, а полученные знания будут закрепляться  во время игр и в быту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полнить словарный запа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учше заучивать не отдельные слова,  а целые фразы,  взятые из детской литературы и учебников. После того как малыш понял слово или фразу нужно подумать когда и где вы можете ИСПОЛЬЗОВАТЬ это в речи. Ведь если мы не используем новые выражения в речи, то мы их не знаем.  Нужно постараться 2-3 раза в день использовать новые слова в речи. Самый простой способ это проговаривание вслух своих действий или действий малыша. Например,  комментировать вечернее умывание на ночь: “</w:t>
      </w: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c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and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lean your teeth up and down. Wipe your hands well”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оведческие знания обязательны при изучении язы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йте к знаниям всех членов семьи, друзей, близких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узнавать что-то новое о стране изучаемого языка (о культуре, истории) и сообщать об этом ребенку в интерес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для родителей, которые хотят самостоятельно обучать ребенка английскому языку с ранних лет: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nglish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йте английский язык вместе с детьми!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айте это с интересом и увлеченно, как ваши дети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айте книги, раскраски на английском языке, аудио-видеоматериал и тогда изучение иностранного языка превратится в увлекательное и непринужденное занятие!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9:23:00Z</dcterms:created>
  <dc:creator/>
  <dc:description/>
  <cp:keywords/>
  <dc:language>en-US</dc:language>
  <cp:lastModifiedBy>embogatov</cp:lastModifiedBy>
  <dcterms:modified xsi:type="dcterms:W3CDTF">2015-12-22T19:23:00Z</dcterms:modified>
  <cp:revision>2</cp:revision>
  <dc:subject/>
  <dc:title>Муниципальное бюджетное образовательное учреждения</dc:title>
</cp:coreProperties>
</file>