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Приложение 1 типы озер и их описание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Самые глубокие озера имеют тектоническое происхождение (в разломах, трещинах земной коры). Такие озера продолговатые: узкие и длинные. Такое происхождение имеет самое глубокое озеро мира - Байкал (1637 м)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зера  ледниково-тектонического   происхождения   (тектонические впадины были углублены под тяжестью древнего ледника) расположены на северо-западе Русской равнины. Самые крупные из них - Ладожское, Онежское, Имандра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 Моренные озера занимают понижения между моренными котловинами. Таким озером является озеро Селигер на Валдайской возвышенности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 Вулканические озера находятся в кратерах вулканов на Курильских островах, на полуострове Камчатка. При извержении вулкана такое озеро выкипает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 На территории, имеющей вечную мерзлоту, образуются термокарстовые озера. Летом мерзлота подтаивает, грунты проседают, образуются неглубокие котловины, заполненные талой водой. В Якутии таких озер множество, самое известное - озеро Неджели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) В долинах рек распространены небольшие озера - старицы – это старые русла рек, имеющие очертания подковы - т. к. это бывшие излучины рек, меандры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) Если имеется распространение растворимых в воде горных пород, например, известняков, гипсов, доломитов, то в таких районах образуются карстовые озера. Как правило, они имеет округлую форму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очему в одних районах озер очень много, а в других их почти нет? Каковы условия образования озер? (Влажный климат, избыточное увлажнение; наличие котловин; близкое залегание грунтовых вод; близкое залегание водоупорных пластов, не позволяющих поверхностной воде просачиваться.)</w:t>
      </w:r>
    </w:p>
    <w:p>
      <w:pPr>
        <w:pStyle w:val="Normal"/>
        <w:spacing w:before="0" w:after="200"/>
        <w:ind w:left="-709"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7:00Z</dcterms:created>
  <dc:creator>DNA7 X86</dc:creator>
  <dc:description/>
  <dc:language>en-US</dc:language>
  <cp:lastModifiedBy>DNA7 X86</cp:lastModifiedBy>
  <dcterms:modified xsi:type="dcterms:W3CDTF">2014-11-19T18:28:00Z</dcterms:modified>
  <cp:revision>1</cp:revision>
  <dc:subject/>
  <dc:title/>
</cp:coreProperties>
</file>