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мет: географ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рок (занятие) с использованием современных – коммуникационных технологи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ема:</w:t>
      </w:r>
      <w:r>
        <w:rPr>
          <w:b/>
          <w:bCs/>
          <w:sz w:val="48"/>
          <w:szCs w:val="48"/>
        </w:rPr>
        <w:t xml:space="preserve"> «70- лет Победы на Курской дуге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 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Выполнила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 xml:space="preserve">Зиннатуллина Алия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 xml:space="preserve">Султанхакимовна,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учитель географии и экологии 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МБОУ «СОШ №78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жевск, 20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: «70- лет Победы на Курской дуге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«Географи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получение новых знани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борудование и материалы: компьютер, настенная карта России, атлас 9 класс, презентация,</w:t>
      </w:r>
      <w:r>
        <w:rPr/>
        <w:t xml:space="preserve"> </w:t>
      </w:r>
      <w:r>
        <w:rPr>
          <w:sz w:val="28"/>
          <w:szCs w:val="28"/>
        </w:rPr>
        <w:t xml:space="preserve">мультимедийный проектор, экран, видеофильм, учебник «Географии России 9 кл.: Дронов В.П., Баринова </w:t>
      </w:r>
      <w:r>
        <w:rPr>
          <w:bCs/>
          <w:sz w:val="28"/>
          <w:szCs w:val="28"/>
        </w:rPr>
        <w:t>И.И., Ло</w:t>
      </w:r>
      <w:r>
        <w:rPr>
          <w:sz w:val="28"/>
          <w:szCs w:val="28"/>
        </w:rPr>
        <w:t>бжанидзе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айд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высить интерес к истории нашей страны, познакомив с главными историческими событиями Великой Отечественной войны, а конкретно на примере « Курской дуг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>: Формирование чувства сопереживания, восхищения и гордости у учащихся, с судьбой героев Отечественной войны, а так же за народ, проявивший стойкость и мужество в схватке с вра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гуманистического мировоззрения, способности к нравственному само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ание учащихся на примере массового подвига советских солдат в битве на Курской ду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разработан для учащихся 9 классов МБОУ «СОШ № 78». Урок рассчитан 1 занятие, с учетом возрастных особен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выстроен в следующей структуре, представляю структуру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324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учителем определяют важность данной тем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етей. Общение с ними. Постановка цели и задачи уро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данных стих, делают выводы о н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ю детей представляется 2 слайд со стихотворение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событиями, анализируют фотографии, обсуждают степень подготовленности войс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казываются фотографии и карта битв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атривают презентацию и фильм. После обсуждение и анализ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 сопровождается презента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окументального видеофильма посвященного «Курской битве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жду учащимися темы, выступление нескольких ребят со своими выво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й темы. По данной теме делаем выво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 в дневни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героях «Курской дуге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иветствует детей.</w:t>
      </w:r>
      <w:r>
        <w:rPr/>
        <w:t xml:space="preserve"> </w:t>
      </w:r>
      <w:r>
        <w:rPr>
          <w:sz w:val="28"/>
          <w:szCs w:val="28"/>
        </w:rPr>
        <w:t>– Здравствуйте! Садитесь, мы начинаем наш урок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ктуализация зна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ь предлагает вниманию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 слай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шний наш урок посвящен 70 - летию победы, а конкретно битве на Курской дуг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Самоопределение к деятельност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зится 70-летие Великой Победы 9 мая 2015 год. И на уроке мы возвращаемся к «великим тем годам», попытаемся осмыслить величие и трагедию нашего народа. Какую роль сыграло сражение на Болховской земле летом 1943 года в победе советских войск на Курской дуге?</w:t>
      </w:r>
      <w:r>
        <w:rPr/>
        <w:t xml:space="preserve"> </w:t>
      </w:r>
      <w:r>
        <w:rPr>
          <w:sz w:val="28"/>
          <w:szCs w:val="28"/>
        </w:rPr>
        <w:t xml:space="preserve">Давайте вспомним далекое лето 1943 года. Именно в это время к Белгороду, Курску и Орлу были прикованы взоры людей всего мира. Слайд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зучение нового материа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«Дуга» в районе Курска образовалась потому, что севернее, в районе Орла, был плацдарм, занятый немцами, и на юге глубоко вдавались на восток фашистские 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Курска образовался большой выступ, занимаемый советскими войсками.</w:t>
      </w:r>
      <w:r>
        <w:rPr/>
        <w:t xml:space="preserve"> </w:t>
      </w:r>
      <w:r>
        <w:rPr>
          <w:sz w:val="28"/>
          <w:szCs w:val="28"/>
        </w:rPr>
        <w:t>Ныне Курская и Орловская область входит в состав Центрального федерального округа. Гитлеровцы рассчитывали окружить и уничтожить нашу группировку на Курской дуге. Для этого фашисты решили нанести по ней одновременно удары с севера и юга. План свой они назвали «Цитадель». Враги пригнали и свезли под Курск. России всё, что считалось лучшим в вермахте: свыше 900 тысяч личного состава, около 10 тысяч орудий и миномётов, до 2700 танков и штурмовых орудий, примерно две тысячи самолётов, что было значительно больше, чем это имело место в боях под Москвой и Сталинградом. Особые надежды гитлеровцы возлагали на свои новые тяжёлые танки «тигр» и «пантера», на самоходные орудия «фердинан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тлер и высший генералитет уверовали, что в их руках чудо-оружие, и надеялись, что русские могут воевать только зимо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материалы Курской битвы, открываются важнейшие обстоятельства этой победы: точные данные разведки о начале немецкого наступления составили в 3 часа утра 5 июля, а так же была сделана огромная работа по укреплению Курского выступа. Созданы 8 оборонительных полос общей глубиной до 300 километров, окопы и траншеи отрыли на10 тысяч километров! На всех танкоопасных направлениях – минные поля, противотанковые районы и рвы. Везде широкие полосы проволочных заграждений, некоторые из них под током. Слайд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ши сапёры сумели замаскировать огромные оборонительные сооружения. «Теперь русские превзошли врага в детальной и основательной подготовке»… Под твёрдым руководством Жукова русские трудились круглосуточно, наполняя людскими и материальными ресурсами Курский выступ», - писал американец М. Кайден в книге «Тигры горят». Слайд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.20 утра по Московскому времени, в том месте, где ожидались удары немцев, зарокотала наша артиллерия. С нашей стороны рёв тысяч орудий, с той стороны – отдельные выстрелы, которые скоро прекрат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 выглядел мрачно. Сплошная сизо-чёрная туча пыли и дыма, пересекаемая молниями разрывов, зловещей стеной поднималась к небу. Люди объяснялись жестами: голоса никто бы не услышал. Рты все открыли, иначе бы у них лопнули барабанные перепонк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ерпев серьёзный урон, враг смог начать наступление против Центрального фронта с запозданием на 2,5 часа, против Воронежского на 3 часа. Фашисты пошли в атаку не только ослабленные, но терзаемые тяжкими предчувствиями. Ливень снарядов, обрушившийся на них, открыл глаза: русские знают, русские готовы! Слай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документально фильма о «Курской битве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борьбе с огромным количеством танков исход каждой схватки решался стойкостью и умением бойцов и командиров. Они оказались на высоте и сделали всё, что было в человеческих силах, и даже больше. Слайд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На наиболее важных участках плотность танков доходила до 100 и более боевых машин на километр фронта. Сам танк занимает три метра в ширину, и поэтому можно сказать, что на нас шла стена танков». Слайд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дин немецкий танкист с ужасом вспоминал об этой битве: «На нас обрушилась неисчислимая масса вражеских танков… и скоро множество Т-34 прорвало наши порядки и бешено носилось по всему полю боя». Слайд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енно в эти дни борьбы на Центральном фронте, с 9 - 11 июля, Сталин и Жуков принимают решение начать операцию «Кутузов» на Орловской земле: силами Брянского и Западного фронтов завладеть городами Мценск, Болхов, Орёл… Слайд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 июля, в день битвы в районе Прохоровки, были нанесены сокрушительные удары в направлении Орла. «При первых известиях о том, что севернее началось советское наступление, гитлеровцы прекратили атаки против Центрального фронта и бросились затыкать дыры войсками, уже избитыми на Курской дуге», - пишет Н. Яковлев в книге «Маршал Жуков». Слайд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сожалению, 23 июля в районе Курска, немцы снова стал на позиции, откуда 5 июля пошли в наступление. Ровно через месяц, 5 августа, по приказу Верховного Главнокомандующего Москва впервые салютовала нашим доблестным войскам двенадцатью артиллерийскими залпами из 120 орудий.</w:t>
      </w:r>
      <w:r>
        <w:rPr/>
        <w:t xml:space="preserve"> </w:t>
      </w:r>
      <w:r>
        <w:rPr>
          <w:sz w:val="28"/>
          <w:szCs w:val="28"/>
        </w:rPr>
        <w:t>Эта битва стала одним из крупнейших и решающих сражений Великой Отечественной войны. С той поры прошло уже 70 лет, но память об этих событиях до сих пор жи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а в Курской битве - великое событие! Мы гордимся своими сынами, их доблестью, героизмом, отвагой. Все меньше среди нас участников Великой Отечественной войны. Их дела, их подвиги переходят в легенды, становятся частью народной памяти. Уважение к ветеранам исторических битв, забота о них - это моральный закон нашей жизни, закон и для органов власти, и для каждого из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вые поколения должны быть достойны героических дел отцов и матерей, с честью нести вперед переданную нам эстафету. Слайд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http://www.russlav.ru/aktualno/kurskaya-bitva.html</w:t>
      </w:r>
      <w:r>
        <w:rPr>
          <w:sz w:val="28"/>
          <w:szCs w:val="28"/>
        </w:rPr>
        <w:t xml:space="preserve"> – изображение Курской бит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srb.rs.gov.ru/ru/node/3288</w:t>
        </w:r>
      </w:hyperlink>
      <w:r>
        <w:rPr>
          <w:sz w:val="28"/>
          <w:szCs w:val="28"/>
        </w:rPr>
        <w:t xml:space="preserve"> - стихи про Курскую д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russlav.ru/aktualno/kurskaya-bitva.html</w:t>
        </w:r>
      </w:hyperlink>
      <w:r>
        <w:rPr>
          <w:sz w:val="28"/>
          <w:szCs w:val="28"/>
        </w:rPr>
        <w:t xml:space="preserve"> - фотографии о Курской ду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encyclopaedia-russia.ru/article.php?id=628</w:t>
        </w:r>
      </w:hyperlink>
      <w:r>
        <w:rPr>
          <w:sz w:val="28"/>
          <w:szCs w:val="28"/>
        </w:rPr>
        <w:t xml:space="preserve"> – данные по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www.opoccuu.com/050711.htm</w:t>
        </w:r>
      </w:hyperlink>
      <w:r>
        <w:rPr>
          <w:sz w:val="28"/>
          <w:szCs w:val="28"/>
        </w:rPr>
        <w:t xml:space="preserve"> - информация по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yandex.ru/video/search</w:t>
        </w:r>
      </w:hyperlink>
      <w:r>
        <w:rPr>
          <w:sz w:val="28"/>
          <w:szCs w:val="28"/>
        </w:rPr>
        <w:t xml:space="preserve"> - документальный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b.rs.gov.ru/ru/node/3288" TargetMode="External"/><Relationship Id="rId3" Type="http://schemas.openxmlformats.org/officeDocument/2006/relationships/hyperlink" Target="http://www.russlav.ru/aktualno/kurskaya-bitva.html" TargetMode="External"/><Relationship Id="rId4" Type="http://schemas.openxmlformats.org/officeDocument/2006/relationships/hyperlink" Target="http://www.encyclopaedia-russia.ru/article.php?id=628" TargetMode="External"/><Relationship Id="rId5" Type="http://schemas.openxmlformats.org/officeDocument/2006/relationships/hyperlink" Target="http://www.opoccuu.com/050711.htm" TargetMode="External"/><Relationship Id="rId6" Type="http://schemas.openxmlformats.org/officeDocument/2006/relationships/hyperlink" Target="http://yandex.ru/video/sea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3:00Z</dcterms:created>
  <dc:creator>ИринаАлександровна</dc:creator>
  <dc:description/>
  <cp:keywords/>
  <dc:language>en-US</dc:language>
  <cp:lastModifiedBy>XP GAME 2009</cp:lastModifiedBy>
  <dcterms:modified xsi:type="dcterms:W3CDTF">2015-11-03T17:37:00Z</dcterms:modified>
  <cp:revision>16</cp:revision>
  <dc:subject/>
  <dc:title>Республиканский конкурс «Планета открытий – 2014»</dc:title>
</cp:coreProperties>
</file>