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03"/>
        <w:gridCol w:w="2677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__________   Иванова Л. Н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токол № __ от «_____»___  2015 г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    Школа 508________ ЧепелкинаЛ. И.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каз № __ от «__» ___2015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  дисциплине «История Средних веков»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«А», 6 «Б» и 6 «В» класс (базовый уровень).</w:t>
      </w:r>
    </w:p>
    <w:p>
      <w:pPr>
        <w:pStyle w:val="Normal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28"/>
        </w:rPr>
        <w:t>УМК по истории Средних веков «</w:t>
      </w:r>
      <w:r>
        <w:rPr>
          <w:bCs/>
          <w:sz w:val="28"/>
          <w:szCs w:val="28"/>
        </w:rPr>
        <w:t>Агибаловой</w:t>
      </w:r>
      <w:r>
        <w:rPr>
          <w:sz w:val="28"/>
          <w:szCs w:val="28"/>
        </w:rPr>
        <w:t xml:space="preserve"> Е.В., </w:t>
      </w:r>
      <w:r>
        <w:rPr>
          <w:bCs/>
          <w:sz w:val="28"/>
          <w:szCs w:val="28"/>
        </w:rPr>
        <w:t>Донского</w:t>
      </w:r>
      <w:r>
        <w:rPr>
          <w:sz w:val="28"/>
          <w:szCs w:val="28"/>
        </w:rPr>
        <w:t xml:space="preserve"> Г.М.</w:t>
      </w:r>
      <w:r>
        <w:rPr>
          <w:rFonts w:eastAsia="Calibri"/>
          <w:sz w:val="28"/>
          <w:szCs w:val="32"/>
        </w:rPr>
        <w:t xml:space="preserve"> 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32"/>
        </w:rPr>
        <w:t>УМК по истории России « Данилова А.А., Косулиной Л.Г.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32"/>
        </w:rPr>
        <w:t>Количество часов в неделю – 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читель  Жилёнене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-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" w:right="51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(6 класс – </w:t>
      </w:r>
      <w:r>
        <w:rPr>
          <w:b/>
          <w:i/>
          <w:sz w:val="28"/>
          <w:szCs w:val="28"/>
        </w:rPr>
        <w:t>базовое изучение предмета</w:t>
      </w:r>
      <w:r>
        <w:rPr>
          <w:sz w:val="28"/>
          <w:szCs w:val="28"/>
        </w:rPr>
        <w:t xml:space="preserve">) составлена </w:t>
      </w:r>
      <w:r>
        <w:rPr>
          <w:color w:val="000000"/>
          <w:sz w:val="28"/>
          <w:szCs w:val="28"/>
        </w:rPr>
        <w:t>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  <w:t>вания по истории МО РФ 2004 г.</w:t>
      </w:r>
    </w:p>
    <w:p>
      <w:pPr>
        <w:pStyle w:val="Normal"/>
        <w:shd w:fill="FFFFFF" w:val="clear"/>
        <w:ind w:right="51" w:firstLine="5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курса </w:t>
      </w:r>
      <w:r>
        <w:rPr>
          <w:color w:val="000000"/>
          <w:sz w:val="28"/>
          <w:szCs w:val="28"/>
        </w:rPr>
        <w:t xml:space="preserve">охватывает период с конц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>ние тем феноменам истории Средних веков, которые так или иначе вошли в современную цивилизацию. Тема «Африка» 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ind w:left="10" w:right="51" w:firstLine="56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курса </w:t>
      </w:r>
      <w:r>
        <w:rPr>
          <w:color w:val="000000"/>
          <w:sz w:val="28"/>
          <w:szCs w:val="28"/>
        </w:rPr>
        <w:t>- показать самобытные черты средневековья, его непохожесть на совре</w:t>
        <w:softHyphen/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ind w:left="576" w:right="5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сновные цели курса:</w:t>
      </w:r>
    </w:p>
    <w:p>
      <w:pPr>
        <w:pStyle w:val="Normal"/>
        <w:shd w:fill="FFFFFF" w:val="clear"/>
        <w:ind w:left="1094" w:right="51" w:hanging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shd w:fill="FFFFFF" w:val="clear"/>
        <w:ind w:left="1094" w:right="51" w:hanging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shd w:fill="FFFFFF" w:val="clear"/>
        <w:ind w:left="1085" w:right="51" w:hanging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охарактеризовать наиболее яркие личности средневековья, их роль в истории </w:t>
      </w:r>
      <w:r>
        <w:rPr>
          <w:color w:val="000000"/>
          <w:spacing w:val="-2"/>
          <w:sz w:val="28"/>
          <w:szCs w:val="28"/>
        </w:rPr>
        <w:t>и культуре;</w:t>
      </w:r>
    </w:p>
    <w:p>
      <w:pPr>
        <w:pStyle w:val="Normal"/>
        <w:shd w:fill="FFFFFF" w:val="clear"/>
        <w:ind w:left="1085" w:right="51" w:hanging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shd w:fill="FFFFFF" w:val="clear"/>
        <w:ind w:left="576"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shd w:fill="FFFFFF" w:val="clear"/>
        <w:ind w:left="902"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 связно пересказать текст учебника, отделяя главное от второстепенного;</w:t>
      </w:r>
    </w:p>
    <w:p>
      <w:pPr>
        <w:pStyle w:val="Normal"/>
        <w:shd w:fill="FFFFFF" w:val="clear"/>
        <w:ind w:left="1094" w:right="51" w:hanging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shd w:fill="FFFFFF" w:val="clear"/>
        <w:ind w:left="1085" w:right="51" w:hanging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shd w:fill="FFFFFF" w:val="clear"/>
        <w:ind w:left="1094" w:right="51" w:hanging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умения давать самостоятельную оценку историческим явлениям, событиям и лич</w:t>
        <w:softHyphen/>
      </w:r>
      <w:r>
        <w:rPr>
          <w:color w:val="000000"/>
          <w:spacing w:val="-2"/>
          <w:sz w:val="28"/>
          <w:szCs w:val="28"/>
        </w:rPr>
        <w:t>ностям;</w:t>
      </w:r>
    </w:p>
    <w:p>
      <w:pPr>
        <w:pStyle w:val="Normal"/>
        <w:shd w:fill="FFFFFF" w:val="clear"/>
        <w:ind w:left="902"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 полемизировать и отстаивать свои взгляды;</w:t>
      </w:r>
    </w:p>
    <w:p>
      <w:pPr>
        <w:pStyle w:val="Normal"/>
        <w:shd w:fill="FFFFFF" w:val="clear"/>
        <w:ind w:left="902"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 самостоятельно анализировать исторические источники как письменные,</w:t>
      </w:r>
    </w:p>
    <w:p>
      <w:pPr>
        <w:pStyle w:val="Normal"/>
        <w:shd w:fill="FFFFFF" w:val="clear"/>
        <w:ind w:left="902" w:right="51"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и вещественные и изобразительные; . умения работать с исторической картой;</w:t>
      </w:r>
    </w:p>
    <w:p>
      <w:pPr>
        <w:pStyle w:val="Normal"/>
        <w:shd w:fill="FFFFFF" w:val="clear"/>
        <w:ind w:left="1085" w:right="51" w:hanging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составлено на 3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изучаемого 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о-тематический 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составлена с учетом изучения истории в объеме 2 часов в неделю (2часа ∙34 недели=68 часов. Из них : Всеобщая история – 28 часов; история России – 40 часов). </w:t>
      </w:r>
    </w:p>
    <w:p>
      <w:pPr>
        <w:pStyle w:val="Normal"/>
        <w:ind w:firstLine="709"/>
        <w:jc w:val="both"/>
        <w:rPr/>
      </w:pPr>
      <w:r>
        <w:rPr/>
        <w:t>История Средних веков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38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( № п/п 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ивое Средневековь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1.  Становление средневековой Европы 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2.  Византийская империя и славян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.  Араб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 Феодалы и крестья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5.  Средневековый город в Западной и Центральной Европ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6.  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7.  Образование централизованных государств в Западной Европе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Славянские государства и  Византии в XIV – XV в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Культура Западной Европы в Средние в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. Понятие «средние века». Хронологические рамки и периодизация.</w:t>
      </w:r>
      <w:r>
        <w:rPr>
          <w:b/>
          <w:sz w:val="28"/>
          <w:szCs w:val="28"/>
        </w:rPr>
        <w:t xml:space="preserve"> 1 ча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Становление средневековой Европы 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. 6 часов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ликое переселение народ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. Кельты, франки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ль христианства в раннем Средневековье. </w:t>
      </w:r>
      <w:r>
        <w:rPr>
          <w:b/>
          <w:i/>
          <w:sz w:val="28"/>
          <w:szCs w:val="28"/>
        </w:rPr>
        <w:t>Христианизация Европы и образование двух ветвей христианств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Аврелий Августин. Иоанн Златоу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спад </w:t>
      </w:r>
      <w:r>
        <w:rPr>
          <w:b/>
          <w:sz w:val="28"/>
          <w:szCs w:val="28"/>
        </w:rPr>
        <w:t>империи Карла Великого</w:t>
      </w:r>
      <w:r>
        <w:rPr>
          <w:sz w:val="28"/>
          <w:szCs w:val="28"/>
        </w:rPr>
        <w:t>. Образование государств в Западной Европе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тическая раздробленн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рманнские завоевания. </w:t>
      </w:r>
      <w:r>
        <w:rPr>
          <w:b/>
          <w:sz w:val="28"/>
          <w:szCs w:val="28"/>
        </w:rPr>
        <w:t>Сословный строй в средневековой Европ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еодализм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ласть духовная и свет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ывать хронологические рамки и периодизацию  периода Средние ве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ывать вещественные и письменные исторические источники, архивы, хрон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ывать на исторической карте расселение германцев, территорию Галл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 Хлодвига, Карла Великого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ять причины и результаты раздробленности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Византийская империя и славян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. 6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антийская империя</w:t>
      </w:r>
      <w:r>
        <w:rPr>
          <w:sz w:val="28"/>
          <w:szCs w:val="28"/>
        </w:rPr>
        <w:t xml:space="preserve">: территория, хозяйство, государственное устройство. Императоры Византии. Ранние славянские государства. Просветители славян – Кирилл и Мефо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ывать вещественные и письменные исторические источники, архивы, хро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исторических деятелей: Юстини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исторической карте Визант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 Арабы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. 2 час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лемена Аравийского полуострова</w:t>
      </w:r>
      <w:r>
        <w:rPr>
          <w:sz w:val="28"/>
          <w:szCs w:val="28"/>
        </w:rPr>
        <w:t xml:space="preserve">: расселение, занятия. </w:t>
      </w:r>
      <w:r>
        <w:rPr>
          <w:b/>
          <w:sz w:val="28"/>
          <w:szCs w:val="28"/>
        </w:rPr>
        <w:t>Возникновение исла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аммед.</w:t>
      </w:r>
      <w:r>
        <w:rPr>
          <w:sz w:val="28"/>
          <w:szCs w:val="28"/>
        </w:rPr>
        <w:t xml:space="preserve"> Коран. </w:t>
      </w:r>
      <w:r>
        <w:rPr>
          <w:b/>
          <w:sz w:val="28"/>
          <w:szCs w:val="28"/>
        </w:rPr>
        <w:t xml:space="preserve">Арабские завоевания </w:t>
      </w:r>
      <w:r>
        <w:rPr>
          <w:sz w:val="28"/>
          <w:szCs w:val="28"/>
        </w:rPr>
        <w:t xml:space="preserve">в Азии, Северной Африке, Европ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оевания сельджуков и османов. Падение Византии. </w:t>
      </w:r>
      <w:r>
        <w:rPr>
          <w:b/>
          <w:sz w:val="28"/>
          <w:szCs w:val="28"/>
        </w:rPr>
        <w:t>Османская импер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ть понятия: империя, иконоборчество. Бедуины, ислам, Коран, мусульманин, халифат. Зороастризм. Эмиры. Султан. Шейхи, янычары; реконк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арактеризовать исторических деятелей:Мухамме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ывать на исторической карте Арабский халиф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 Феодалы и крестьяне. 2 ча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ономическое развитие Западной Европы.</w:t>
      </w:r>
      <w:r>
        <w:rPr>
          <w:sz w:val="28"/>
          <w:szCs w:val="28"/>
        </w:rPr>
        <w:t xml:space="preserve"> Феодалы и зависимые крестьяне. </w:t>
      </w:r>
      <w:r>
        <w:rPr>
          <w:b/>
          <w:sz w:val="28"/>
          <w:szCs w:val="28"/>
        </w:rPr>
        <w:t>Крестьянская община</w:t>
      </w:r>
      <w:r>
        <w:rPr>
          <w:sz w:val="28"/>
          <w:szCs w:val="28"/>
        </w:rPr>
        <w:t xml:space="preserve">. Феодальные повинности. Жизнь, быт и труд крестьян. Феодальное землевладение. Сеньоры и вассалы. </w:t>
      </w:r>
      <w:r>
        <w:rPr>
          <w:b/>
          <w:sz w:val="28"/>
          <w:szCs w:val="28"/>
        </w:rPr>
        <w:t>Вассалитет</w:t>
      </w:r>
      <w:r>
        <w:rPr>
          <w:sz w:val="28"/>
          <w:szCs w:val="28"/>
        </w:rPr>
        <w:t>. Европейское рыцарство: образ жизни и правила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нать понятия: натуральное хозяйство, феодализм, подати, повинности, крепостная зависимость. Коммуны,  города-республики. Товарно-денежные отношения. Миссионеры, католическая церковь. Инквизиция. Ере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евек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 Западной и Центральной Европе.  4 час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невековый город</w:t>
      </w:r>
      <w:r>
        <w:rPr>
          <w:sz w:val="28"/>
          <w:szCs w:val="28"/>
        </w:rPr>
        <w:t>. Жизнь, быт и труд горожан. Цехи и гиль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6. Католическая церковь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.в. 2 ча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а Аквинский. Монастыри и монахи. Ереси и борьба церкви против их распространения. Крестовые походы и их влияние на жизнь европейского общества. </w:t>
      </w:r>
      <w:r>
        <w:rPr>
          <w:b/>
          <w:i/>
          <w:sz w:val="28"/>
          <w:szCs w:val="28"/>
        </w:rPr>
        <w:t>Католицизм, православие в эпоху крестовых походов.</w:t>
      </w:r>
      <w:r>
        <w:rPr>
          <w:sz w:val="28"/>
          <w:szCs w:val="28"/>
        </w:rPr>
        <w:t xml:space="preserve"> Начало реконкисты на Пиренейском полуостров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разование двух ветвей христианства – православия и католицизма. Римско-</w:t>
      </w:r>
      <w:r>
        <w:rPr>
          <w:b/>
          <w:sz w:val="28"/>
          <w:szCs w:val="28"/>
        </w:rPr>
        <w:t>католическая церков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причины и следствия крестовых походов, реконки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некоторые отличия православия и католиц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Образование централизованных государств. Сословно-представительные монархии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Европе. 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е штаты во Франции. Особенности сословно-представительной монархии в Англии. Великая хартия вольностей.  Парламент. Священная римская импер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ризис европейского средневекового общества в XIV-XV вв.. Столетняя война:</w:t>
      </w:r>
      <w:r>
        <w:rPr>
          <w:sz w:val="28"/>
          <w:szCs w:val="28"/>
        </w:rPr>
        <w:t xml:space="preserve"> причины и итоги. Жанна дАрк. Война Алой и Белой розы. </w:t>
      </w:r>
      <w:r>
        <w:rPr>
          <w:b/>
          <w:i/>
          <w:sz w:val="28"/>
          <w:szCs w:val="28"/>
        </w:rPr>
        <w:t>Крестьянские и городские восстания.</w:t>
      </w:r>
      <w:r>
        <w:rPr>
          <w:sz w:val="28"/>
          <w:szCs w:val="28"/>
        </w:rPr>
        <w:t xml:space="preserve"> Жакерия. Восстание Уота Тайлера. Кризис католической церкв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характерные и существенные черты политического устройства средневековых обществ в Европ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понятия: Генеральные штаты, парламент, Великая хартия вольностей, сословно-представительная монарх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арактеризовать исторических деятелей:  Жанна д Арк. Уот Тайлер. Ян Г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хронологические рамки Столетней вой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лавянские государства и  Византии в XIV – XV в.в. 1 ч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ы и императоры. </w:t>
      </w:r>
      <w:r>
        <w:rPr>
          <w:b/>
          <w:i/>
          <w:sz w:val="28"/>
          <w:szCs w:val="28"/>
        </w:rPr>
        <w:t>Ерес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уситское движение</w:t>
      </w:r>
      <w:r>
        <w:rPr>
          <w:sz w:val="28"/>
          <w:szCs w:val="28"/>
        </w:rPr>
        <w:t xml:space="preserve"> в Чехии. Ян Г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характерные и существенные черты политического устройства средневековых обществ в Европ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исторических деятелей: Ян Гу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Культурное наследие Средневековья. 1 час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уховный мир европейского средневекового человека. Культурное наследие Средневековья</w:t>
      </w:r>
      <w:r>
        <w:rPr>
          <w:sz w:val="28"/>
          <w:szCs w:val="28"/>
        </w:rPr>
        <w:t>. Быт и праздники. Средневековый эпос. Рыцарская литература. Городской и крестьянский фольклор. Романский и готический стиль в архитектуре, скульптуре и декоративном искус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Виз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едневековой культуры народов Востока. Архитектура и поэз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ть понятия: университеты, магистры, школяры, ваганты.  Романский, готический стили. Книжная миниатюра;- характеризовать исторических деятелей:  Иоганн Гуттенбер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ть значение технических изобретений, книгопечатания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ировать факт изменения взглядов на мир: синтез церковного и научно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повторение 1 ча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38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( № п/п 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/>
              <w:t>Что изучает история Отеч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1.  Становление средневековой Европы 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2.  Византийская империя и славян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3.  Араб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 Феодалы и крестья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 Средневековый город в Западной и Центральной Европ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6.  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7.  Образование централизованных государств в Западной Европе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лавянские государства и  Византии в XIV – XV в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Культура Западной Европы в Средние в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курсу: «История средних веков»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tbl>
      <w:tblPr>
        <w:tblW w:w="152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4"/>
        <w:gridCol w:w="927"/>
        <w:gridCol w:w="2000"/>
        <w:gridCol w:w="2238"/>
        <w:gridCol w:w="2167"/>
        <w:gridCol w:w="2099"/>
        <w:gridCol w:w="1037"/>
        <w:gridCol w:w="1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 Средних ве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средние 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истории средних веков в истории человеч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хронологические рамки средневеков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на сравнение хронологических рамок древнего мира и средневек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Становление средневековой Евро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варварских королевств Государство франков в 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ереселение на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ские племена, Таци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общество древних германцев и общество римской импе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ь богов древних греков богов герман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ская церковь и раннее средневековь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учения, догматы, отцы церкви, Символ Веры, Евангелие,ересь, Библия, белое духовенство, монашество, иерархия, панств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понятий, умение ими оперир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Установление причинно- следственных связей, закономерност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ская империя, ее расп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онятийного мышления, формировать понимание причинно-следственных связей возникновение, расцвета, распада государ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причины распада империи Карла вели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одальная раздробленнос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одальная раздробленность, домен, династия, феод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инги феодальные вла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классифицировать, обобща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исовать феодальную лестниц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тво, король Артур.норман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 свое отношение к наиболее значимым событиям и личностям в ист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 по теме «Западная и Центральная Европа в раннее Средневековье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-тестирование, вопросы и задания, практические задания, исторический дикт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Cs w:val="22"/>
                <w:lang w:val="en-US"/>
              </w:rPr>
              <w:t>VI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XI</w:t>
            </w:r>
            <w:r>
              <w:rPr>
                <w:b/>
                <w:szCs w:val="22"/>
              </w:rPr>
              <w:t xml:space="preserve"> 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 при Юстиниа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иан и его правление. Войны Юстиниа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исторические фак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изант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ский храм, неф, апсида, алтарь, базилика, крестово-купольный храм, парус, канон, мозаика, фреска, иконопись, ик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произведения искусства, выделять особенное, сравнивать с культурой западной Европ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развития и образования славянских государств в Раннее Средневековь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работать с текстом и составлять пл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ать о взаимоотношениях Византии и Болгар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Глава 3. Арабы в </w:t>
            </w:r>
            <w:r>
              <w:rPr>
                <w:b/>
                <w:szCs w:val="22"/>
                <w:lang w:val="en-US"/>
              </w:rPr>
              <w:t>VI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XI</w:t>
            </w:r>
            <w:r>
              <w:rPr>
                <w:b/>
                <w:szCs w:val="22"/>
              </w:rPr>
              <w:t xml:space="preserve"> 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Арабский халифат и его распа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абские племена: расселение, занятия. Возникновение ислама. Бедуин, ислам, пророк, хиджра, мусульманин, Коран, Кааба, Мекка, мечеть, минарет, сунна, шари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материал, определять предпосылки, сущность и последствия события. Возникновение новой религии. Уметь составлять таблицу, работать с документ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ести на карту территории, завоеванные араб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стран Арабского халифа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менения зна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лит-ра, искусство, медиц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развитии культуры в странах халиф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культуру византии и стран халиф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Глава 4. Феодалы и крестья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ековая деревня и ее обитател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формирование у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, синьоры. Жизнь, быт  и труд крестьян. Аграрное производств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стоятельно анализировать исторические источники, письменные, изобразительные, вещественные. Умение отстаивать взгляд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й дикт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ыцарском зам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формирование у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ропейское рыцарство: образ жизни и правила п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делять основные черты феодального общества. Уметь выделять главное в тексте учебника. Участвовать в бесед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рассказ: День феод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Глава 5. Средневековый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невековых городов. Городское ремес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город. Жизнь и быт горожа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умение анализировать материал, определять предпосылки, сущность и последств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геры, буржуа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умение анализировать материал, определять предпосылки, сущность и последств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ловия средневекового города. патрициат, бургомистр, мэ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, умение анализировать материал, определять предпосылки, сущность и последств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город коммуну и город республи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л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-тестирование, вопросы и задания, практические задания, исторический дикт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Глава 6. Католическая церковь в </w:t>
            </w:r>
            <w:r>
              <w:rPr>
                <w:b/>
                <w:szCs w:val="22"/>
                <w:lang w:val="en-US"/>
              </w:rPr>
              <w:t>XI</w:t>
            </w:r>
            <w:r>
              <w:rPr>
                <w:b/>
                <w:szCs w:val="22"/>
              </w:rPr>
              <w:t xml:space="preserve"> -</w:t>
            </w:r>
            <w:r>
              <w:rPr>
                <w:b/>
                <w:szCs w:val="22"/>
                <w:lang w:val="en-US"/>
              </w:rPr>
              <w:t>XIII</w:t>
            </w:r>
            <w:r>
              <w:rPr>
                <w:b/>
                <w:szCs w:val="22"/>
              </w:rPr>
              <w:t>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церкви в обществе. Монастыри и монахи. Религия в жизни средневекового человека. Католицизм и православ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(раскола и ереси) Четко формулировать понятия Определять роль и место христианской церкви в жизни общ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товые походы и их влияние на жизнь европейского общест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учебником, уметь составлять таблиц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исторической картой. Уметь выявлять синхронность, последовательность исторических событий и явлен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Глава 7. Образование централизованных государств в Западной Европе в </w:t>
            </w:r>
            <w:r>
              <w:rPr>
                <w:b/>
                <w:szCs w:val="22"/>
                <w:lang w:val="en-US"/>
              </w:rPr>
              <w:t>XI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XV</w:t>
            </w:r>
            <w:r>
              <w:rPr>
                <w:b/>
                <w:szCs w:val="22"/>
              </w:rPr>
              <w:t xml:space="preserve"> 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. Что англичане считают началом своих своб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причины, характер и значение феодальных войн. Уметь определять роль личности в истор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 1337-1453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: причины и итог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причины, характер и значение феодальных войн. Уметь определять роль личности в истор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последовательность и длительность столетней вой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тьянские восстания в Англии и Фра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, сравнивать цели и реальные действия. Знать последств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 основе сравнения раскрыть общее и особенное в процессе завершения объединения и управления в европейских государства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а, оставшиеся раздробленными: Германия и Италия в 12-15в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 основе сравнения раскрыть общее и особенное в процессе завершения объединения и управления в европейских государства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устный опр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Глава 8. Славянские государства в </w:t>
            </w:r>
            <w:r>
              <w:rPr>
                <w:b/>
                <w:szCs w:val="22"/>
                <w:lang w:val="en-US"/>
              </w:rPr>
              <w:t>XIV</w:t>
            </w:r>
            <w:r>
              <w:rPr>
                <w:b/>
                <w:szCs w:val="22"/>
              </w:rPr>
              <w:t xml:space="preserve">- </w:t>
            </w:r>
            <w:r>
              <w:rPr>
                <w:b/>
                <w:szCs w:val="22"/>
                <w:lang w:val="en-US"/>
              </w:rPr>
              <w:t>XV</w:t>
            </w:r>
            <w:r>
              <w:rPr>
                <w:b/>
                <w:szCs w:val="22"/>
              </w:rPr>
              <w:t xml:space="preserve"> 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 и Чехия: время расцв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прич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правление движения, последствия вой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4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Глава 9. Культура Западной Европы в </w:t>
            </w:r>
            <w:r>
              <w:rPr>
                <w:b/>
                <w:szCs w:val="22"/>
                <w:lang w:val="en-US"/>
              </w:rPr>
              <w:t>XI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XV</w:t>
            </w:r>
            <w:r>
              <w:rPr>
                <w:b/>
                <w:szCs w:val="22"/>
              </w:rPr>
              <w:t xml:space="preserve"> 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Западной Европы 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формирования у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средневековья к Новому времен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рождение и Гуманиз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различными источниками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это время называется возрождени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-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курса «История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нная программа способствует формированию у обучающихся представления о мире как о целостной системе, все элементы которой взаимосвязаны и взаимообусловлены, самоопределению в обществе, выработке у обучающихся умения различать причинно-следственные связи, перспективы общественного развития через взгляд в историческое прошлое собственной страны и всего мира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зучение данного курса направлено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целей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спитание гражданственности, национальной идентичности, развитие мировоззренческих убеждений  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у обучающихся культуры безопасной жизнедеятельности.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ели обуславливаю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задач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ту и роли России во всемирно-историческом процессе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компетентности обучающихся в области безопасност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у обучающихся метапредметных умений и навыков, способствующих подготовке молодежи к жизни в условиях возросших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стижение указанных целей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в процессе формирования и развития следующих компетенций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чебно-познавательн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оммуникативн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сследовательск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нформационн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реализации целей, задач, содержания рабочей программы по элективному курсу, а также создания безопасной школы использу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едагогические технологи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едагогика сотрудничества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облемное обучение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омпьютерные (новые информационные) технологии обучения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оектные и деятельностные технологии</w:t>
      </w:r>
    </w:p>
    <w:p>
      <w:pPr>
        <w:pStyle w:val="C44"/>
        <w:spacing w:lineRule="atLeast" w:line="270"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C14"/>
        <w:spacing w:lineRule="atLeast" w:line="270" w:before="0" w:after="0"/>
        <w:ind w:firstLine="540"/>
        <w:jc w:val="both"/>
        <w:rPr/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CD-диски, презентации, КИМы по темам курса, хрестоматии, сборники документов, исторические карты, исторические атласы, рабочие тет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38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( № п/п 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/>
              <w:t>Что изучает история Отеч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. Что изучает история Отеч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Возникновение и развитие Древнерусского государ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Русь Древня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Политическая раздробленность на Рус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зникновение русского единого государ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Русь Московск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C38"/>
        <w:spacing w:lineRule="atLeast" w:line="270" w:before="0" w:after="0"/>
        <w:ind w:firstLine="36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pacing w:lineRule="atLeast" w:line="270" w:before="0" w:after="0"/>
        <w:ind w:firstLine="36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pacing w:lineRule="atLeast" w:line="270"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Содержание курса «История России»</w:t>
      </w:r>
    </w:p>
    <w:p>
      <w:pPr>
        <w:pStyle w:val="C38"/>
        <w:spacing w:lineRule="atLeast" w:line="270"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6 класс (40 ч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ведение (1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изучает история Отечества. История России - часть всемирной истории. История региона - часть истории России. Исторические источники о прошлом нашей Родины. Заселение нашей страны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а 1. Восточные славяне (2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точные славяне и их соседи</w:t>
      </w:r>
      <w:r>
        <w:rPr>
          <w:rStyle w:val="C3"/>
          <w:color w:val="000000"/>
          <w:sz w:val="28"/>
          <w:szCs w:val="28"/>
        </w:rPr>
        <w:t>. Древние люди на территории нашей страны. Влияние географического положения и природных условий на занятия и образ жизни людей. Происхождение восточных славян. Крупнейшие племенные союзы и их рассе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Занятия, быт и нравы, верования восточных славян</w:t>
      </w:r>
      <w:r>
        <w:rPr>
          <w:rStyle w:val="C3"/>
          <w:color w:val="000000"/>
          <w:sz w:val="28"/>
          <w:szCs w:val="28"/>
        </w:rPr>
        <w:t>. Родоплеменные отношения. Взаимоотношения восточных славян с соседними племенами и государствами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а 2. Русь в IХ - первой половине ХII в. (6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Формирование Древнерусского государства</w:t>
      </w:r>
      <w:r>
        <w:rPr>
          <w:rStyle w:val="C3"/>
          <w:color w:val="000000"/>
          <w:sz w:val="28"/>
          <w:szCs w:val="28"/>
        </w:rPr>
        <w:t>. 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Новгород и Киев</w:t>
      </w:r>
      <w:r>
        <w:rPr>
          <w:rStyle w:val="C3"/>
          <w:color w:val="000000"/>
          <w:sz w:val="28"/>
          <w:szCs w:val="28"/>
        </w:rPr>
        <w:t>. Образование Древнерусского государства со столицей в Киеве. Норманнский вопрос в исторической литературе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рвые русские князья. Характер древнерусской державы. Князь и дружина. Полюдье. Деятельность Олега, Игоря, Ольги по укреплению внутреннего и международного положения Древнерусского государства. Походы Святослава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нязь Владими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Крещение Руси.</w:t>
      </w:r>
      <w:r>
        <w:rPr>
          <w:rStyle w:val="C3"/>
          <w:color w:val="000000"/>
          <w:sz w:val="28"/>
          <w:szCs w:val="28"/>
        </w:rPr>
        <w:t> Борьба за киевский престол. Начало правления князя Владимира. Причины принятия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сцвет Древнерусского государства при Ярославе Мудром. Борьба за власть сыновей Владимира. Князь Ярослав. Внутренняя политика Ярослава. «</w:t>
      </w:r>
      <w:r>
        <w:rPr>
          <w:rStyle w:val="C3"/>
          <w:b/>
          <w:bCs/>
          <w:color w:val="000000"/>
          <w:sz w:val="28"/>
          <w:szCs w:val="28"/>
        </w:rPr>
        <w:t>Русская Правда»</w:t>
      </w:r>
      <w:r>
        <w:rPr>
          <w:rStyle w:val="C3"/>
          <w:color w:val="000000"/>
          <w:sz w:val="28"/>
          <w:szCs w:val="28"/>
        </w:rPr>
        <w:t>. Земельные отношения. Основные социальные слои древнерусско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тема местного управления. Внешняя политика Ярослава Мудрого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ревнерусское государство при сыновьях и внуках Ярослава Мудрого. Правление Ярославичей. Половецкая угроза. Междукняжеские усобицы. Любечский съезд князей. Князь Владимир Мономах. Правление Владимира Мономаха в Киеве. «Устав» Владимира Мономаха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ультура Древней Руси. Истоки и особенности развития древнерусской культуры. Христианские основы древнерусско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чение древнерусской культуры в развитии европейской культуры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ыт и культура Древней Руси</w:t>
      </w:r>
      <w:r>
        <w:rPr>
          <w:rStyle w:val="C3"/>
          <w:color w:val="000000"/>
          <w:sz w:val="28"/>
          <w:szCs w:val="28"/>
        </w:rPr>
        <w:t>. Формирование древнерус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а 3. Русь во  второй половине XII-ХIII в. (8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дробление Древнерусского государства. Социально-экономические и политические причины раздробления Древнерусского государ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Русь и Степь</w:t>
      </w:r>
      <w:r>
        <w:rPr>
          <w:rStyle w:val="C3"/>
          <w:color w:val="000000"/>
          <w:sz w:val="28"/>
          <w:szCs w:val="28"/>
        </w:rPr>
        <w:t>. Упадок Киева. Образование самостоятельных княжеств и земель. Характер политической власти в период раздробленности. Междукняжеские отношения и междоусобные войны. Идея единства Руси. Последствия раздробления Древнерусского государ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Владимиро-Суздальское княжество</w:t>
      </w:r>
      <w:r>
        <w:rPr>
          <w:rStyle w:val="C3"/>
          <w:color w:val="000000"/>
          <w:sz w:val="28"/>
          <w:szCs w:val="28"/>
        </w:rPr>
        <w:t>. Освоение Северо-Восточной Руси. Характер княжеской власти в северо-восточных землях. Князь Юрий Долгорукий. Борьба за Киев. Внутренняя и внешняя политика владимиро-суздальских князей. Возвышение Владимиро-Суздальского княж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Великий Новгород</w:t>
      </w:r>
      <w:r>
        <w:rPr>
          <w:rStyle w:val="C3"/>
          <w:color w:val="000000"/>
          <w:sz w:val="28"/>
          <w:szCs w:val="28"/>
        </w:rPr>
        <w:t>. 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Галицко-волынская земля</w:t>
      </w:r>
      <w:r>
        <w:rPr>
          <w:rStyle w:val="C3"/>
          <w:color w:val="000000"/>
          <w:sz w:val="28"/>
          <w:szCs w:val="28"/>
        </w:rPr>
        <w:t>. Особенности географического положения. Занятие населения. Рост вотчинной собственности на землю. Объединение Волыни и Галича. Взаимоотношения между боярами и князем. Даниил Галицкий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нгольское нашествие на Русь. 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чение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Борьба русских земель с западными завоевателями</w:t>
      </w:r>
      <w:r>
        <w:rPr>
          <w:rStyle w:val="C3"/>
          <w:color w:val="000000"/>
          <w:sz w:val="28"/>
          <w:szCs w:val="28"/>
        </w:rPr>
        <w:t>. Походы шведов на Русь. Завоевание крестоносцами Прибалти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Русь и Орда.</w:t>
      </w:r>
      <w:r>
        <w:rPr>
          <w:rStyle w:val="C3"/>
          <w:color w:val="000000"/>
          <w:sz w:val="28"/>
          <w:szCs w:val="28"/>
        </w:rPr>
        <w:t> 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ствия ордынского владычества. Русь и Литва. 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Конфессиональная политика литовских князей. Значение присоединения русских земель к Литве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ультура русских земель. Общерусское культурное един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ниях культуры. «Слово о полку Игореве»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одной край в древности (1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а 4. Образование единого русского государства (8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силение Московского княжества в Северо-Восточной Рус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Москва - центр борьбы с ордынским владычеством</w:t>
      </w:r>
      <w:r>
        <w:rPr>
          <w:rStyle w:val="C3"/>
          <w:color w:val="000000"/>
          <w:sz w:val="28"/>
          <w:szCs w:val="28"/>
        </w:rPr>
        <w:t>. 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Княжеская власть и церковь</w:t>
      </w:r>
      <w:r>
        <w:rPr>
          <w:rStyle w:val="C3"/>
          <w:color w:val="000000"/>
          <w:sz w:val="28"/>
          <w:szCs w:val="28"/>
        </w:rPr>
        <w:t>. Митрополит Алексей. Сергий Радонежский. Взаимоотношения Москвы с Золотой Ордой и Литвой. Дмитрий Донс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Куликовская битва</w:t>
      </w:r>
      <w:r>
        <w:rPr>
          <w:rStyle w:val="C3"/>
          <w:color w:val="000000"/>
          <w:sz w:val="28"/>
          <w:szCs w:val="28"/>
        </w:rPr>
        <w:t> и ее историческое значение. Поход на Русь хана Тохтамыша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сковское княжество и его соседи в конце XIV - cepeдине XV в. Василий I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ние единого Русского государства. Конец ордынского владычества. Иван III. Присоединение Новгорода к Москве. Ликвидация ордынского владычества. Присоединение Твери. Борьба за возвращение западных русских земель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силий 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Завершение политического объединения русских земель</w:t>
      </w:r>
      <w:r>
        <w:rPr>
          <w:rStyle w:val="C3"/>
          <w:color w:val="000000"/>
          <w:sz w:val="28"/>
          <w:szCs w:val="28"/>
        </w:rPr>
        <w:t> и создание единого государства. Изменения в политическом строе и управл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Усиление великокняжеской власти.</w:t>
      </w:r>
      <w:r>
        <w:rPr>
          <w:rStyle w:val="C3"/>
          <w:color w:val="000000"/>
          <w:sz w:val="28"/>
          <w:szCs w:val="28"/>
        </w:rPr>
        <w:t> Местничество. Система кормлений. Преобразования в войске. Зарождение поместной системы. Вотчинное и церковное землевлад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Судебник 1497 г.</w:t>
      </w:r>
      <w:r>
        <w:rPr>
          <w:rStyle w:val="C3"/>
          <w:color w:val="000000"/>
          <w:sz w:val="28"/>
          <w:szCs w:val="28"/>
        </w:rPr>
        <w:t> Ограничение свободы крестьян. Зарождение феодально-крепостнической системы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рковь и государство</w:t>
      </w:r>
      <w:r>
        <w:rPr>
          <w:rStyle w:val="C3"/>
          <w:color w:val="000000"/>
          <w:sz w:val="28"/>
          <w:szCs w:val="28"/>
        </w:rPr>
        <w:t>. Становление русской автокефальной церкви. Взаимоотношения церкви с великокняжеской властью. Ереси. Нестяжатели и иосифляне. Теория «Москва Третий Рим»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ультура и быт в ХIV- начале XVI в. Исторические условия, особенности и основные тенденции развития русской культуры в ХIV - начале ХVI в. Культурный взлет Руси после Куликовской битвы. Москва - центр складывающейся культуры великорусской народности. Отражение в литературе по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тература. «Хождение ... » Афанасия Никитина. Главные сооружения Московского Кремля. Феофан Грек. Национальная школа живописи. Андрей Рублев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новные социальные слои Российского государства в ХIV-начале XVI в. «Знатные люди» Российского государ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а 5. Московское государство в ХVI в. (5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чало правления Ивана IV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Реформы Избранной рады 50-х гг. XVI в.</w:t>
      </w:r>
      <w:r>
        <w:rPr>
          <w:rStyle w:val="C3"/>
          <w:color w:val="000000"/>
          <w:sz w:val="28"/>
          <w:szCs w:val="28"/>
        </w:rPr>
        <w:t> Социально-экономические и политические итоги развития Русского государства в начале XVI в. Ослабление центральной власти. Боярское правление. Венчание Ивана IV на царство. Восстание 1547 г. Избранная рада. А. Адашев. Сильвестр. Начало Земских соборов. Судебник 1550 г. Реформы центрального и местного управления. Стоглавый собор. Военные реформы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нешняя политика Ивана IV. Внешнеполитические успехи России в 50-е г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рисоединение Казанского и Астраханского ханств.</w:t>
      </w:r>
      <w:r>
        <w:rPr>
          <w:rStyle w:val="C3"/>
          <w:color w:val="000000"/>
          <w:sz w:val="28"/>
          <w:szCs w:val="28"/>
        </w:rPr>
        <w:t> Оборона южных рубежей. Причины Ливонской войны. Ход военных действий. Итоги Ливанской войны. Борьба с набегами крымского хана. Сибирское ханство и его взаимоотношения с Россией. Поход Ерма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окорение Западной Сибири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причнина.</w:t>
      </w:r>
      <w:r>
        <w:rPr>
          <w:rStyle w:val="C3"/>
          <w:color w:val="000000"/>
          <w:sz w:val="28"/>
          <w:szCs w:val="28"/>
        </w:rPr>
        <w:t> Обострение внутриполитической борьбы в начале 60-х п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IV на Новгород. Итоги опричной политики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циально-экономические последствия опричнины и Ливонской войны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ультура и быт в XVI в. Просвещение. Развитие научных знаний. Начало книгопечатания. Иван Федоров. Публицистика. Четьи-Минеи. Исторические повести. Житийная литература. Строительство шатровых храмов. Оборонное зодчество. Живопись. Дионисий. Произведения декоративно-прикладного искусства. Быт и нравы. «Домострой».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одной край в XIV-XVI вв. (1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тоговое повторение и обобщение (2 ч.)</w:t>
      </w:r>
    </w:p>
    <w:p>
      <w:pPr>
        <w:pStyle w:val="C21"/>
        <w:spacing w:lineRule="atLeast" w:line="27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щее и особенное в развитии средневековой Руси и стран Центральной и Западной Евро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>Календарно-тематическое планирование по курсу: «История России»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9"/>
        <w:gridCol w:w="873"/>
        <w:gridCol w:w="2977"/>
        <w:gridCol w:w="709"/>
        <w:gridCol w:w="4252"/>
        <w:gridCol w:w="1418"/>
        <w:gridCol w:w="283"/>
        <w:gridCol w:w="1843"/>
        <w:gridCol w:w="1221"/>
        <w:gridCol w:w="196"/>
      </w:tblGrid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center"/>
              <w:rPr/>
            </w:pPr>
            <w:r>
              <w:rPr/>
            </w:r>
          </w:p>
          <w:p>
            <w:pPr>
              <w:pStyle w:val="Normal"/>
              <w:ind w:left="463" w:hanging="463"/>
              <w:jc w:val="center"/>
              <w:rPr/>
            </w:pPr>
            <w:r>
              <w:rPr/>
              <w:t>ЦОР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Что изучает 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е собы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тория России – часть всемирной истории, история края – часть истории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зывать хронологические рамки изучаемого периода; соотносить с веком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являть типологию исторических источников по истории Ро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с элементами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5-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ЗНИКНОВЕНИЕ И РАЗВИТИЕ ДРЕВНЕРУССКОГО ГОСУДАРСТВА (2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 Русь Древняя (11ч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сточные славяне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Родовая община, племя, производящее хозяйство, Великое переселение народов, индоевропей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и расселение восточных славян, занятия, быт, верования, родоплеменные 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Показывать на исторической капрте расселение восточных славян; территорию России в древности; описывать образ жизни восточных слав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Анализировать фрагмент документа; сравнивать разные точки зрения о происхождении слав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, с.3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лавян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Колонизация, каганат, да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Великое переселение народа и участи в нем восточных славян, взаимоотношения славян, аваров, хазар, болгар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на исторической карте процесс Всемирного переселения народов; рассказывать об    участии славян в данном процессе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ый уровень</w:t>
            </w:r>
            <w:r>
              <w:rPr/>
              <w:t>: анализировать взаимоотношения славян и их сосед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, с.6-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ирование Древнерусского государства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осударство, Русь, варяги, норманнская теория. Дань, полюдье, печенеги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ческие фак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чины образования государства, образование 2 политических центров Руси: Новгород и Киев, путь «из варяг в греки», объединение Олегом двух русских государственных центров, управление в Древнерусском государстве.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</w:t>
            </w:r>
            <w:r>
              <w:rPr/>
              <w:t xml:space="preserve"> </w:t>
            </w:r>
            <w:r>
              <w:rPr>
                <w:b/>
              </w:rPr>
              <w:t>уровень: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восточных славян; путь  «из варяг в греки»; называть предпосылки образования государства у восточных славян; излагать норманнскую точку зрения происхождения государства восточных слав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Сравнивать процесс образования государства в Европе и у восточных славян; систематизировать исторический материал в виде схемы; анализировать фрагмент исторического доку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Проводить поиск необходимой информации в дополнительной литерату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9-1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русские князья. Владимир Святославич. Принятие христианство </w:t>
            </w:r>
          </w:p>
          <w:p>
            <w:pPr>
              <w:pStyle w:val="Normal"/>
              <w:rPr/>
            </w:pPr>
            <w:r>
              <w:rPr/>
              <w:t>§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Дань, полюдье, погосты, Крещение, христианство. Русская Православная церков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Походы Олега на Византию, реформа Ольги, походы Святослава, Крещение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>Князь Олег, князь Игорь, князь Святослав, княгиня Ольга, князь Влади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Давать определения понятий; показывать на исторической карте походы первых русских князей; рассказывать о главном событии правления князя Владимира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бъяснять мотивы, цели, результаты политики первых русских князей; выявлять общие черты и различия между язычеством и христианством. </w:t>
            </w:r>
          </w:p>
          <w:p>
            <w:pPr>
              <w:pStyle w:val="Normal"/>
              <w:rPr/>
            </w:pPr>
            <w:r>
              <w:rPr/>
              <w:t>Раскрывать прогрессивное значение христианства на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у ровень:</w:t>
            </w:r>
          </w:p>
          <w:p>
            <w:pPr>
              <w:pStyle w:val="Normal"/>
              <w:rPr/>
            </w:pPr>
            <w:r>
              <w:rPr/>
              <w:t>Высказывать свои суждения о деятельности первых русских княз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постановкой проблемно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0-12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 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Усобица, политика, посадник, наместник, династический брак, феодальные владения, древнерусская народ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Усобица сыновей Святослава, внешняя и внутренняя политика Ярослава Мудрого. Складывание крупной земельной собственности. Свободное и зависимое нас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>Ярослав Мудрый, Борис, Гле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Рассказывать об основных событиях правления Ярослава Мудр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Проводить поиск нужной информации из дополнительной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2-14, 15-18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Руси в домонгольское врем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Миниатюра, патриотизм, житие, фреска, моза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Особенности древнерусской культуры, устное народное творчество, письменность, литература, художественное ремесло, зод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>Летописец Нестор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древнерус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Выявлять особенности русской культуры данного времени; раскрывать влияние христианства на древнерусскую куль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На основе дополнительной исторической литературы подготовить реферат «Культурное наследие восточных славя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ступлений учащихся с самостоятельно подготовленными сооб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17-2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нравы Древней Руси.  </w:t>
            </w:r>
          </w:p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Быт высших и низших слоев населения, складывание местных особенностей культуры в период раздроб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исывать быт, образ жизни разных слоев населения Древней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Выявлять особенности местн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Проводить поиск необхоимой информации их дополнительной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анализа и самостоятельной деятельностью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20-2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</w:p>
          <w:p>
            <w:pPr>
              <w:pStyle w:val="Normal"/>
              <w:rPr/>
            </w:pPr>
            <w:r>
              <w:rPr/>
              <w:t>«Русь Древня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по главе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литическая раздробленность Руси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ериода раздробленности на Рус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Раздробленность, экономика, эксплуатация, удел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ческие фак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ономические, социальные, политические причины распада, положительные и отрицательные последствия периода раздробленности, образования самостоятельных княжеств и земель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ческие лич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ладимир Мономах.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ывать на исторической  карте крупнейший русские земли периода политической раздробленности; давать определение понятий; называть причины междоусобный  борьбы русских кн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Выявлять причины феодальной раздробленности; раскрывать реформаторский характер деятельности Владимира Мономаха.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и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злагать суждения о причинах, положительных и отрицательных последствиях политической раздробленности русских земе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с.26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вные политические центры Руси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, аристократия, республика, дворянство, посадник тысяч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Особенности  развития Галицко-Волынской и Владимиро-Суздальской земель. Новгородская земля: особенности экономического и политического развития. Аристократическая республика. Основание Мос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>Ярослав Осмомысл, Юрий Долгорукий, Андрей Боголюбский, Всеволод Большое Гнездо.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ывать на исорической катре крупнейшие политические центры; описывать занятия, образ жизни населения. Нравы, отношения между князьями  в Галицко-Волынской и Владимиро-Суздальской, Новгородской землях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равнивать политическое и экономическое развитие крупнейших центров периода феодальной раздробленности; выявлять особенности политического развития каждого княж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На основе дополнительной литературы    подготовить сообщение «Политический портрет русских кня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30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ствие на Русь с Восто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Монголо-татары, стан, Золотая Ор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Тетритория расселения, хозяйство, военная организация монголо-татар. Завоевательные походы. Нашествия хана Батыя. Оборона русских городов. Зависимость Руси от Золотой Ор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>Чингисхан, хан Батый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расселения и направления походов монголо-татар; описывать  образ жизни, военную организацию монголо-татар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являть особенности и цели монгольского государства; раскрыть исторические значение борьбы русского народа против монголо-татарских завое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Излагать  суждения о причинах и последствиях зависимости Руси от Ор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33-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. Русь и Литва. §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Крестоносцы, духовно-рыцарский орден, ополчен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Завоевания крестоносцев в Прибалтике. Образование немецких орденов и Литовского княжества. Невская битва. Ледовое побоище. Причины успешного отражения агрессии с запада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ческие лич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авать объяснение понятий; показывать на исторической карте завоевания крестоносцев в Прибал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Раскрывать значение отпора для Руси немецкой и шведской агрессии; определять историческое значение Невской битвы и Ледового побоища.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и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казывать суждения о деятельности и личности Александра Невск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 38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Золотая Орда в </w:t>
            </w:r>
            <w:r>
              <w:rPr>
                <w:lang w:val="en-US"/>
              </w:rPr>
              <w:t>XIII</w:t>
            </w:r>
            <w:r>
              <w:rPr/>
              <w:t xml:space="preserve"> веке.   §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Баскак, владычество, выход, ярлык, резиденция, и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Формы зависимости русских княжеств от Золотой Орды. Последствия ига. Политика русских князей по отношению к Золотой Орде. Восстание в русских горо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вязывать формы зависимость русских княжеств от Золотой Орды; рассказывать о борьбе русского народа против установления ордынского влады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Раскрывать экономические и политические последствия ордынского влыдычества для Рус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 40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   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рхитектурный ансамбль, аскетизм, канон,     уник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русской культуры в данн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Раскрывать особенности культуры русских земель; выявлять влияние ордынского владычества на русскую куль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Выявление исторических процессов на основе произведения «Слово о полку Игоре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с самостоятельно подготовленными сооб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литическая раздробленность Рус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контроля, оценки, коррек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ст №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  <w:t xml:space="preserve">по Разделу  </w:t>
            </w:r>
            <w:r>
              <w:rPr>
                <w:lang w:val="en-US"/>
              </w:rPr>
              <w:t>I</w:t>
            </w:r>
            <w:r>
              <w:rPr/>
              <w:t>. «Возникновение и развитие Древнерусского госуда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тизация и обобщение материала по Разделу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"/>
        <w:gridCol w:w="729"/>
        <w:gridCol w:w="993"/>
        <w:gridCol w:w="2976"/>
        <w:gridCol w:w="709"/>
        <w:gridCol w:w="4253"/>
        <w:gridCol w:w="1842"/>
        <w:gridCol w:w="1701"/>
        <w:gridCol w:w="1418"/>
      </w:tblGrid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ОЗНИКНОВЕНИЕ РУССКОГО ЕДИНОГО ГОСУДАРСТВА 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вв. (17ч)</w:t>
            </w:r>
          </w:p>
          <w:p>
            <w:pPr>
              <w:pStyle w:val="Normal"/>
              <w:rPr/>
            </w:pPr>
            <w:r>
              <w:rPr>
                <w:b/>
              </w:rPr>
              <w:t>Тема 3. Русь Московская (17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объединения русских зем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Московского княжества.  §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Вотчинное землевладение, централизация, русское государ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Причины и предпосылки          объединения русских земель. Борьба за первенство Москвы и Твер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лич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ван Кали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авать определение понятий;  показывать начало процесса возрождения Северо-Восточной Рус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Выявлять группы населения, заинтересованные в объединении страны; раскрывать роль церкви в возрождении Ру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3-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центр борьбы с ордынским владычеством. Создание единого Русского государства и конец ордынского владычества</w:t>
            </w:r>
          </w:p>
          <w:p>
            <w:pPr>
              <w:pStyle w:val="Normal"/>
              <w:rPr/>
            </w:pPr>
            <w:r>
              <w:rPr/>
              <w:t>§ 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по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Централизация, национальное самосо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 вокруг Моск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постановкой проблем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Групповые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 51-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Рост территории и влияния Московского княжества. Москва – центр объединение русских земель. Превращение Москвы в религиозный центр. Начало открытой борьбы с Золотой Ордой. Причины победы русских войск. Значение Куликовской битв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явить причины победы Москвы над Тверью; раскрыть значение Куликовской битвы как величайшего события в русской куль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уровень: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ю оценку исторических событий и личностей в данны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текста и фрагментов историческ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   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 понятия:</w:t>
            </w:r>
          </w:p>
          <w:p>
            <w:pPr>
              <w:pStyle w:val="Normal"/>
              <w:rPr/>
            </w:pPr>
            <w:r>
              <w:rPr/>
              <w:t>Единое русское государство, уния, «государь всея Рус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Подчинение Новгорода Москве. Стояние на реке Угре. Патриотический подъем на Руси и роль Православной церкви. Свержение ордынского ига. Присоединение Твери, Пскова, Рязани к Москве.</w:t>
            </w:r>
          </w:p>
          <w:p>
            <w:pPr>
              <w:pStyle w:val="Normal"/>
              <w:rPr/>
            </w:pPr>
            <w:r>
              <w:rPr/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, Василий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завершения объединения Северо-Восточной Руси вокруг Моск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 xml:space="preserve">Раскрыть историческое значение свержения ига золотоордынских ханов; характеризовать князя Ивана </w:t>
            </w:r>
            <w:r>
              <w:rPr>
                <w:lang w:val="en-US"/>
              </w:rPr>
              <w:t>III</w:t>
            </w:r>
            <w:r>
              <w:rPr/>
              <w:t xml:space="preserve"> как первого «Великого князя. Всея Руси»; систематизировать исторический материал в виде таблицы, сх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 57-6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усь Москов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 по тем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Россия в н.</w:t>
            </w:r>
            <w:r>
              <w:rPr>
                <w:lang w:val="en-US"/>
              </w:rPr>
              <w:t>XVI</w:t>
            </w:r>
            <w:r>
              <w:rPr/>
              <w:t xml:space="preserve"> века (9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   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Боярская дума, кормление, местничество, поместье, помещик. Юрьев ден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>Становление централизованного государства и самодержавной власти. Поместная система и служилые сословия. Начало закрепощения крестьян. Судебник 1497г.</w:t>
            </w:r>
          </w:p>
          <w:p>
            <w:pPr>
              <w:pStyle w:val="Normal"/>
              <w:rPr/>
            </w:pPr>
            <w:r>
              <w:rPr/>
              <w:t>Исторические личности: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Давать определение понят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ый уровень: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, таблицы. Выявлять связь между политическими процессами и изменениями в экономических отнош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 64-67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Благотворительность, дьякон, нестяжатели и иосифляне, ере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фак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спространение монастырей. Попытка создания унии Католической  и Православной церквей. Взаимоотношение церкви и великих князей. Церковь и ереси. Избрание митрополи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лич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ил Сорский,</w:t>
            </w:r>
          </w:p>
          <w:p>
            <w:pPr>
              <w:pStyle w:val="Normal"/>
              <w:rPr/>
            </w:pPr>
            <w:r>
              <w:rPr/>
              <w:t>Иосиф Волоцкий, Зоси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авать определения понят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скрывать роль Православной церкви в создании единого централизованного государства; определять причины противоречий церковной и светской в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ворческий уровень:</w:t>
            </w:r>
            <w:r>
              <w:rPr/>
              <w:t xml:space="preserve"> высказывать суждение о значении деятельности церковный дея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истории России с. 67-70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емский собор, приказы, централизованное государств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факты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о правления Ивана Грозного и реформы Избранной рады. Рассмотреть с учащимися причины и содержание реформ Избранной рад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Рассказывать о правлении Е.Глинской, детстве Ивана IV; описывать условия, влиявшие на формирование личности Ивана IV; характеризовать цели, сущность и значение реформ Избранной рады. 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Творческий уровень:</w:t>
            </w:r>
            <w:r>
              <w:rPr/>
              <w:t xml:space="preserve"> </w:t>
            </w:r>
            <w:r>
              <w:rPr>
                <w:rStyle w:val="C5"/>
                <w:color w:val="000000"/>
              </w:rPr>
              <w:t>сравнивать систему правления государством при Иване III и Иване IV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ставление характеристики Ивана IV с точки зрения взглядов современников Ивана IV и современной исторической нау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личности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Елена Глинская, Иван IV, А.Курбский, А.Адаш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Групповые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:</w:t>
            </w:r>
            <w:r>
              <w:rPr>
                <w:rStyle w:val="C5"/>
                <w:color w:val="000000"/>
              </w:rPr>
              <w:t xml:space="preserve"> засечная черта, Речь Посполитая, остро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факты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ть с учащимися основные направления  и результаты внешней поли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казывать на исторической карте направления походов Ивана IV, рассказывать о причинах, ходе и итогах Ливонской войны. Раскрывать значение присоединения территорий к Московскому государству Казанского и Астраханского ханств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Групповые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Основные понятия:</w:t>
            </w:r>
            <w:r>
              <w:rPr>
                <w:rStyle w:val="C5"/>
                <w:color w:val="000000"/>
              </w:rPr>
              <w:t xml:space="preserve">  опричнина, земщина, посад, крепостное прав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ссмотреть с учащимися причины, суть, последствия опричнины.</w:t>
            </w:r>
            <w:r>
              <w:rPr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Называть существенные черты политического устройства при Иване IV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аскрывать причины падения Избранной рады и введения опричнины; выявлять последствия опричнины для экономического и политического развития Росси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Групповые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 xml:space="preserve"> - </w:t>
            </w:r>
            <w:r>
              <w:rPr>
                <w:lang w:val="en-US"/>
              </w:rPr>
              <w:t>XVI</w:t>
            </w:r>
            <w:r>
              <w:rPr/>
              <w:t>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ый: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ый</w:t>
            </w:r>
            <w:r>
              <w:rPr/>
              <w:t xml:space="preserve">: </w:t>
            </w:r>
            <w:r>
              <w:rPr>
                <w:b/>
              </w:rPr>
              <w:t>Творческий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Кафтан, полати, шатровый стиль, эпос, публицистика, «Домостр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факты:</w:t>
            </w:r>
          </w:p>
          <w:p>
            <w:pPr>
              <w:pStyle w:val="Normal"/>
              <w:rPr/>
            </w:pPr>
            <w:r>
              <w:rPr/>
              <w:t xml:space="preserve">Влияние событий </w:t>
            </w:r>
            <w:r>
              <w:rPr>
                <w:lang w:val="en-US"/>
              </w:rPr>
              <w:t>XVI</w:t>
            </w:r>
            <w:r>
              <w:rPr/>
              <w:t xml:space="preserve"> века на характер русской культуры. Народное творчество и его герои. Зарождение русского книгопечатания. </w:t>
            </w:r>
            <w:r>
              <w:rPr>
                <w:lang w:val="en-US"/>
              </w:rPr>
              <w:t>XVI</w:t>
            </w:r>
            <w:r>
              <w:rPr/>
              <w:t xml:space="preserve"> век – век публицистики. Рождение шатрового ст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лич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ионисий, И.Федоров, Феофан Грек, Андрей Рубле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ый уровень: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рус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уктив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явить влияние событий </w:t>
            </w:r>
            <w:r>
              <w:rPr>
                <w:lang w:val="en-US"/>
              </w:rPr>
              <w:t>XVI</w:t>
            </w:r>
            <w:r>
              <w:rPr/>
              <w:t xml:space="preserve"> века на характер русской культуры. Раскрывать исторические значение возникновения книгопеча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уровен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 основе разных исторических и литературных источников подготовить сообщение о быте русского народа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 xml:space="preserve"> - </w:t>
            </w:r>
            <w:r>
              <w:rPr>
                <w:lang w:val="en-US"/>
              </w:rPr>
              <w:t>XVI</w:t>
            </w:r>
            <w:r>
              <w:rPr/>
              <w:t>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-4</w:t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т</w:t>
            </w:r>
            <w:r>
              <w:rPr>
                <w:lang w:val="en-US"/>
              </w:rPr>
              <w:t xml:space="preserve"> XV -XVI</w:t>
            </w:r>
            <w:r>
              <w:rPr/>
              <w:t xml:space="preserve"> ве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ступлений учащихся с самостоятельно подготовленными сооб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в лицах, с. 69,79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оссия при Иване Гроз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стор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 по курсу «История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стор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ровню подготовки учащихся в 6-м класс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ые этапы и ключевые события истории России и мира периода Средних век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ыдающихся деятелей истории изучаемого период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ажнейшие достижения культуры и системы ценностей, сформировавшихся в ходе исторического развит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ученные виды исторических источ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оставлять связный, четкий рассказ по тексту учебника, другим источникам на основе простого пла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Обобщать и систематизи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Работать с исторической картой, читать её, использовать как источник знан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Определять хронологию событий, соотносить событие с веком, эпох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Давать оценку отдельным явлениям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оставлять характеристику исторических деяте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Участвовать в обсуждении, формировать собственное мнение, давать отзывы на ответы других учащихся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изучаемым явлен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арактеристика КИМов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х при оценивании уровня подготовки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контроля знаний и умений обучающихся по истор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рабочей программе предусмотрены традиционные   формы контроля знаний учащихся и их ум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ий  диктан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овое задание ( на бумаге и ПК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(воспроизводящая; реконструктивно – вариативная; эвристическая; творческая, синквейн,  формула ПОПС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чет (устный, письменны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ая проверочная рабо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бораторная рабо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рточки - зад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россворды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тся для оценки и коррекции учебного материала по главам: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.</w:t>
      </w:r>
      <w:r>
        <w:rPr>
          <w:rFonts w:cs="Times New Roman" w:ascii="Times New Roman" w:hAnsi="Times New Roman"/>
          <w:sz w:val="28"/>
          <w:szCs w:val="28"/>
        </w:rPr>
        <w:t xml:space="preserve"> Здесь обучающимся предлагается несколько, обычно 2-3, варианта ответов на вопрос, из которых надо выбрать правильный. Чаще используется при выявлении и коррекции знаний у учащихся по разделам и главам  программы.. Обучающиеся не теряют времени на формулировку ответов и их запись, что позволяет охватить большее количество материала за это же время. Следует, однако, отметить, что тестовые задания дают возможность проверить ограниченную область знаний и умений обучающихся, оставляя в стороне деятельность по созданию исторических  объектов, воспроизведению конкретных ситуаций, соответствующих научным фактам и экологическим явлениям и т.п. По результатам выполнения тестов учитель не может проверить умения обучающихся решать комбинированные задачи, способности построения логически связанного ответа в устной форме. Варианты ответов на каждое задание должны подбираться таким образом, чтобы исключались возможности простой догадки или отбрасывания заведомо неподходящего ответа.Тестовый контроль не проверяет умение обучающихся строить ответ, грамотно и логично выражать свои мысли на языке науки, рассуждать и обосновывать свои суждения. Тестовый опрос многофункционален. Он позволяет быстрее понять, как дальше работать с данным учеником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Устный зачёт по теме</w:t>
      </w:r>
      <w:r>
        <w:rPr>
          <w:sz w:val="28"/>
          <w:szCs w:val="28"/>
        </w:rPr>
        <w:t xml:space="preserve">. Его достоинство заключается в том, что он предполагает комплексную проверку всех знаний и умений обучающихся. Ученик может решать задачи, потом делать лабораторную работу, а затем беседовать с учителем. Устная беседа с учителем, позволяющая проконтролировать сформированность  исторического  мировоззрения, пробелы в знаниях, рассмотреть непонятные места в курсе, отличает зачёт от других форм контроля. Это наиболее индивидуализированная форма. Учитель решает, основываясь на результатах прошлых или промежуточных контрольных мероприятий, какие знания и умения целесообразно проверять у каждого ученика: всем даются индивидуальные задания. Зачёт требует большого количества времен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ачество устной проверки зависит от подбора, последовательности и постановки вопросов, которые предлагаются, во-первых, каждый вопрос должен быть целенаправленным и логически завершённым, а во вторых, должен быть предельно сжатым, лаконичным и точным. Рекомендуется  </w:t>
      </w:r>
      <w:r>
        <w:rPr>
          <w:i/>
          <w:sz w:val="28"/>
          <w:szCs w:val="28"/>
        </w:rPr>
        <w:t>учащимся  пояснять устные ответы схематическими рисунками, диаграммами, таблицами</w:t>
      </w:r>
      <w:r>
        <w:rPr>
          <w:sz w:val="28"/>
          <w:szCs w:val="28"/>
        </w:rPr>
        <w:t>. Этот приём заставляет обучающихся точнее выражать мысли, конкретизировать знания и приводить их в определённую систему. Это позволяет избежать ошибок, связанных с неумением школьников отобрать необходимые для ответа сведения, установить соподчинение составных частей ответа, расположить материал в таблице или схем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Исторический  диктант</w:t>
      </w:r>
      <w:r>
        <w:rPr>
          <w:sz w:val="28"/>
          <w:szCs w:val="28"/>
        </w:rPr>
        <w:t xml:space="preserve"> –представляет собой перечень вопросов, на которые обучаю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четко  и требуют  однозначных, не требующих долгого размышления, ответов.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помощью исторических  диктантов можно проверить ограниченную область знаний обучающих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квенные обозначения  исторических понятий,  явлений, ход  событ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сторических  явлений, формулировки исторических  законов, формулировки научных факт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й  диктант не позволяет проверить умения, которыми овладели обучающие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изучении той или иной темы. Таким образом, быстрота проведения  исторического  диктанта является одновременно как сто достоинством, так и недостатком, т.к. ограничивает область проверяемых знаний. Однако эта форма контроля знаний и умений обучающихся снимает часть нагрузки с остальных форм, a также может быть с успехом применена в сочетании с другими формами контро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. Кроссворд -  </w:t>
      </w:r>
      <w:r>
        <w:rPr>
          <w:sz w:val="28"/>
          <w:szCs w:val="28"/>
        </w:rPr>
        <w:t>применяется в двух формах: в качестве разгадывания и самостоятельного составленияЮ активизирует  мыслительные процессы, однако этот метод проверки - является дополнительный к известным методам контроля, но не альтернативный им, поскольку не дает возможности проверить глубину понимания изученного материала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тся для оценки и коррекции учебного материала по темам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тковременная самостоятельная работа.</w:t>
      </w:r>
      <w:r>
        <w:rPr>
          <w:sz w:val="28"/>
          <w:szCs w:val="28"/>
        </w:rPr>
        <w:t xml:space="preserve"> Здесь обучающимся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е обучающимися конкретные ситуации, сформулированные или показанные с целью проверить умение обучающихся распознавать исторические явления, задания по моделированию (воспроизведению) конкретных ситуаций, соответствующих научным фактам и понятиям. При этой форме контроля обучающиеся обдумывают план своих действий, формулируют и записывают свои мысли и решения.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з одного зада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6.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енная проверочная работа</w:t>
      </w:r>
      <w:r>
        <w:rPr>
          <w:sz w:val="28"/>
          <w:szCs w:val="28"/>
        </w:rPr>
        <w:t xml:space="preserve"> – наиболее распространенная форма в школьной практике. Традиционно проверочные работы по истории проводятся с целью определения конечного результата в обучении умению применять знания. Содержание проверочных работ составляют задачи как текстовые, так и экспериментальные. Понятие “проверочная работа” следует расширить и включить в нее различные типы заданий, если она используется учителем как форма контроля знаний и умений обучающихся в конце изучения темы. Творческие задания, составляющие проверочные работы, могут быть разными по сложности: это позволит учителю проверить, насколько полно обучающиеся усвоили изучаемые знания, а если кто-то не справился с заданием целиком, то обладает ли он необходимым минимумом знания по этой теме или на каком уровне он усвоил материал тем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дачи могут включать в себя вопросы повышенной сложности, необязательные для выполнения, но за их решение ученики получают дополнительную хорошую отметку, а учитель – возможность выявить знания и умения учеников, не входящие в обязательные требования программы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7.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Лабораторные работы могут быть непродолжительными, но при целенаправленном, методически продуманном их проведении они позволяют обучающимся провести наблюдения, анализ в ходе сравнения, сделать вывод или обобщение.</w:t>
      </w:r>
      <w:r>
        <w:rPr>
          <w:i/>
          <w:sz w:val="28"/>
          <w:szCs w:val="28"/>
        </w:rPr>
        <w:t>По способу организации лабораторные работы проводятся  фронтально и группами.</w:t>
      </w:r>
      <w:r>
        <w:rPr>
          <w:sz w:val="28"/>
          <w:szCs w:val="28"/>
        </w:rPr>
        <w:t>Групповые занятия по выполнению лабораторной работы предполагают деления класса на бригады из 4-6 человек. Каждая группа имеет общее задание, которое записано на доске или изложено в инструктивной карточке. При групповой форме обучающиеся могут меняться заданиями, выполнять общее задание для всей группы. Фронтальные лабораторные занятия предполагают выполнение одинаковых заданий для обучающихся всего класса. С целью экономии времени при проведении лабораторной работы используются по возможности инструктивные карточки. Они включают цель работы, оборудование, перечень материалов для изучения, а также указания о порядке и способах проведения работы, рекомендации для записи результатов наблюдени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очки-задания</w:t>
      </w:r>
      <w:r>
        <w:rPr>
          <w:sz w:val="28"/>
          <w:szCs w:val="28"/>
        </w:rPr>
        <w:t xml:space="preserve"> как средство конкретизации и развития понятий, для доказательств и обобщений.Содержание карточек включае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, требующие конкретных знаний, фактического материал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я, предлагающие применение ранее полученных знаний для усвоения нового материал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я, требующие доказательного ответа на основе систематизации и обобщения изученного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держание и построение вопросов и заданий предполагает развитие умений и навыков логического мышления, умений последовательно изучать, выбирать наиболее правильное решение вопроса, осуществлять связь ранее полученных знаний с поставленной проблемой, делать выводы и обобщения. Карточки-задания, включающие отрывки из текста и вопросы по их содержанию, предполагают развитие умений соотносить полученные знания с вновь приобретёнными, использовать их в новой ситуации для обобщений и дока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/>
        <w:t>7. КРИТЕРИИ ОЦЕНИВАНИЯ ДОСТИЖЕНИЙ ОБУЧАЮЩИХСЯ: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17"/>
        <w:gridCol w:w="3288"/>
        <w:gridCol w:w="3627"/>
        <w:gridCol w:w="2527"/>
      </w:tblGrid>
      <w:tr>
        <w:trPr>
          <w:trHeight w:val="144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ИТЕРИИ ОЦЕНИВАНИЯ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(отл.)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(хор.)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(уд.)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мение анализировать и делать выводы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ллюстрация своих мыслей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.Работа с ключевыми понятиями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ксте подчеркиванием выделено содержание Государственного образовательного стандарта. Подчеркнутым 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7:00Z</dcterms:created>
  <dc:creator>Пользователь_2</dc:creator>
  <dc:description/>
  <dc:language>en-US</dc:language>
  <cp:lastModifiedBy>Света</cp:lastModifiedBy>
  <cp:lastPrinted>2014-09-17T17:59:00Z</cp:lastPrinted>
  <dcterms:modified xsi:type="dcterms:W3CDTF">2015-12-22T19:07:00Z</dcterms:modified>
  <cp:revision>3</cp:revision>
  <dc:subject/>
  <dc:title>№</dc:title>
</cp:coreProperties>
</file>