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</w:rPr>
        <w:t>Раздел № 1 Пояснительная записка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ая программа по истории для 6 класса составлена на основе Федерального компонента государственного образовательного стандарта, авторских программ и примерной программы основного общего образования по истории</w:t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Рабочая программа рассчитана на 68 часов в год (2 часа в неделю). Она включает в себя программу по (Всеобщей истории) Истории Средних веков и Истории Росси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Программа по (Всеобщей истории) Истории Средних веков полностью соответствует стандарту основного общего образования по истории и за ее основу взята авторская программа М.А. Бойцова и Н.Г. Петровой.  Программа ориентирована на использование учебно-методического комплекса под редакцией М.А.Бойцова, Р.М Шукурова, издательство «Русское слово». Учебно-методический комплекс входит в федеральный перечень учебников на 2014-2015 учебный год и рекомендован МО РФ.</w:t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нная рабочая программа предполагает 30 часов на изучение истории средних веков (2 часа в неделю). </w:t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бочая программа по истории России для 6 класса составлена на основе авторской программы Е.В. Пчелова «История России с древнейших времен до конца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а» для 6-7 классов и полностью соответствует  стандарту основного общего образования по истории (5-9 классы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Программа ориентирована на использование учебно-методического комплекса под редакцией Е.В.Пчелова издательство «Русское слово». Учебно-методический комплекс входит в федеральный перечень учебников на 2014-2015 учебный год и рекомендован МО РФ.</w:t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ая рабочая программа предполагает 38 часов на изучение истории России (2 часа в неделю)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</w:rPr>
        <w:t xml:space="preserve">Основная </w:t>
      </w:r>
      <w:r>
        <w:rPr>
          <w:rFonts w:cs="Arial Narrow" w:ascii="Arial Narrow" w:hAnsi="Arial Narrow"/>
          <w:b/>
        </w:rPr>
        <w:t>цель</w:t>
      </w:r>
      <w:r>
        <w:rPr>
          <w:rFonts w:cs="Arial Narrow" w:ascii="Arial Narrow" w:hAnsi="Arial Narrow"/>
        </w:rPr>
        <w:t xml:space="preserve"> курса истории в 6 классе – дать школьникам знания о  средневековом прошлом России и зарубежных стран, которые служат одной из основ их общей образованности. Главным критерием отбора фактов и явлений является их значимость в историческом процессе, в развитии мировой культуры. Даётся представление об общем и особенном, анализируются крупнейшие события и процессы того времени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учение истории на ступени 6-го класса направлено на достижение следующих </w:t>
      </w:r>
      <w:r>
        <w:rPr>
          <w:rFonts w:cs="Arial Narrow" w:ascii="Arial Narrow" w:hAnsi="Arial Narrow"/>
          <w:b/>
        </w:rPr>
        <w:t>целей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Образовательные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Развивающие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чебно-методический комплекс по Всеобщей истории (истории Средних веков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.А.Бойцов, Р.М Шукуров « История средних веков» для 6-го класса основной школы, Москва «Русское слово», 2010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Бойцов М.А., Петрова Н.Г. Программа курса «История Средних веков», М. «Русское слово»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Н.Г Петрова «Рабочая тетрадь по истории средних веков» к учебнику Бойцова и Шукурова, Москва «Русское слово», 201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.В. Арасланова, К.А. Соловьев «Поурочные разработки по истории средних веков к УМК Агибаловой, Донского, Ведюшкина и Бойцова, Шукурова», 6 класс, Москва «Вако» 2004 г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Учебно-методический комплекс по истории России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.В.Пчелов «История России с древнейших времен до конца 16 века», учебник для 6-го класса основной школы, Москва «Русское слово», 2012 г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чегаров К.А. Рабочая тетрадь к учебнику Е.В. Пчелова «История России», Москва «Русское слово» 201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Пчелов Е.В. Программа курса «История России с древнейших времен до конца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а». 6-7 классы, М «Русское слово», 2006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Раздел № 2 тематическое планирование курса Истории средних веков</w:t>
      </w:r>
      <w:r>
        <w:rPr>
          <w:rFonts w:cs="Arial Narrow" w:ascii="Arial Narrow" w:hAnsi="Arial Narrow"/>
          <w:b/>
        </w:rPr>
        <w:t xml:space="preserve"> (30 часов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52"/>
        <w:gridCol w:w="741"/>
        <w:gridCol w:w="1213"/>
        <w:gridCol w:w="1431"/>
        <w:gridCol w:w="211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 (глав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раздел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авторской 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ж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-во контрольных и практических,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дение в историю Средних ве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аннее Средневековье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XI</w:t>
            </w:r>
            <w:r>
              <w:rPr>
                <w:rFonts w:cs="Arial Narrow" w:ascii="Arial Narrow" w:hAnsi="Arial Narrow"/>
              </w:rPr>
              <w:t xml:space="preserve"> ве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очная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шина Средневеков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очная 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 за пределами Европ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ропа накануне Нового време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ый контро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 xml:space="preserve">Примечание: </w:t>
      </w:r>
      <w:r>
        <w:rPr>
          <w:rFonts w:cs="Arial Narrow" w:ascii="Arial Narrow" w:hAnsi="Arial Narrow"/>
        </w:rPr>
        <w:t>по авторской программе Бойцова, Петровой предусмотрено 3 часа на реализацию регионального компонента и компонента образовательного учреждения. Эти 3 часа в данной рабочей программе добавлены на изучение темы «Вершина Средневековья», а точнее на более подробное изучение тем «Средневековое общество», «Крестовые походы» и «Тяжкие времена».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тематическое планирование курса Истории РОссии</w:t>
      </w:r>
      <w:r>
        <w:rPr>
          <w:rFonts w:cs="Arial Narrow" w:ascii="Arial Narrow" w:hAnsi="Arial Narrow"/>
          <w:b/>
        </w:rPr>
        <w:t xml:space="preserve"> (38 часов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40"/>
        <w:gridCol w:w="741"/>
        <w:gridCol w:w="1213"/>
        <w:gridCol w:w="1431"/>
        <w:gridCol w:w="241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 (главы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т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авторской 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-во контрольных и практических,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дение в историю Росс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евние жители нашей Род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овая работа - 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Древняя Русь в </w:t>
            </w: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lang w:val="en-US"/>
              </w:rPr>
              <w:t>XII</w:t>
            </w:r>
            <w:r>
              <w:rPr>
                <w:rFonts w:cs="Arial Narrow" w:ascii="Arial Narrow" w:hAnsi="Arial Narrow"/>
              </w:rPr>
              <w:t xml:space="preserve"> века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овая работа –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- 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усские земли в </w:t>
            </w:r>
            <w:r>
              <w:rPr>
                <w:rFonts w:cs="Arial Narrow" w:ascii="Arial Narrow" w:hAnsi="Arial Narrow"/>
                <w:lang w:val="en-US"/>
              </w:rPr>
              <w:t>XII</w:t>
            </w:r>
            <w:r>
              <w:rPr>
                <w:rFonts w:cs="Arial Narrow" w:ascii="Arial Narrow" w:hAnsi="Arial Narrow"/>
              </w:rPr>
              <w:t xml:space="preserve">-начале </w:t>
            </w:r>
            <w:r>
              <w:rPr>
                <w:rFonts w:cs="Arial Narrow" w:ascii="Arial Narrow" w:hAnsi="Arial Narrow"/>
                <w:lang w:val="en-US"/>
              </w:rPr>
              <w:t>XIII</w:t>
            </w:r>
            <w:r>
              <w:rPr>
                <w:rFonts w:cs="Arial Narrow" w:ascii="Arial Narrow" w:hAnsi="Arial Narrow"/>
              </w:rPr>
              <w:t xml:space="preserve"> веках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овая работа - 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ь между Востоком и Запа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- 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динение русских земель вокруг Моск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овая работа –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здание Московского государств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овая работа - 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ое повторение кур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ая контрольная рабо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 xml:space="preserve">Примечание: </w:t>
      </w:r>
      <w:r>
        <w:rPr>
          <w:rFonts w:cs="Arial Narrow" w:ascii="Arial Narrow" w:hAnsi="Arial Narrow"/>
        </w:rPr>
        <w:t>по авторской программе Пчелова Е.В.  предусмотрено изучение правления Ивана Грозного в теме «Создание Московского государства, что противоречит стандарту основного общего образования по истории, поэтому в данной рабочей программе темы, связанные с изучением политики Ивана Грозного отсутствуют (перенесены в 7 класс). И еще добавлены дополнительные 2 часа на тему «Объединение русских земель вокруг Москвы», что необходимо для более подробного изучения этого процесс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екоторые темы по истории России включен материал по историческому краеведению, в связи с тем, что с 2014-2015 года в 9-м классе нет отдельного предмета «Историческое краеведение» и основные темы согласно планированию по этому предмету включены в курс истории России с 6-го по 9-й класс. В поурочно-тематическом планировании эти темы помечены курсивом.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Раздел № 3 Календарное поурочно-тематическое планирование учебного материала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История Средних веков» - 30 час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39"/>
        <w:gridCol w:w="900"/>
        <w:gridCol w:w="900"/>
        <w:gridCol w:w="3600"/>
        <w:gridCol w:w="810"/>
        <w:gridCol w:w="810"/>
      </w:tblGrid>
      <w:tr>
        <w:trPr>
          <w:trHeight w:val="4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рок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.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дактические единицы федерального компонента Государственного образовательного станда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дение в историю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ятие «средневековье», периодизация и хронологические рамки, основные темы курса, знакомство с учебником, тетрад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Раздел 1: Раннее Средневековье </w:t>
            </w:r>
            <w:r>
              <w:rPr>
                <w:rFonts w:cs="Arial Narrow" w:ascii="Arial Narrow" w:hAnsi="Arial Narrow"/>
                <w:b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lang w:val="en-US"/>
              </w:rPr>
              <w:t>XI</w:t>
            </w:r>
            <w:r>
              <w:rPr>
                <w:rFonts w:cs="Arial Narrow" w:ascii="Arial Narrow" w:hAnsi="Arial Narrow"/>
                <w:b/>
              </w:rPr>
              <w:t xml:space="preserve"> 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1 В центре Ойкумен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Новый Ри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. Расцвет Виз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антийская империя: территория, хозяйство, государственное устройство. Императоры Византии. Роль Христианства в Раннее Средневеков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Тема 2 Бури на окраина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Завоеватели-герман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ликое переселение народов. Кельты, германцы, славяне, тюрки. Образование варварских королевств. Расселение германцев, занятия, общественное 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Возникновение и распространение ислам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Мир ис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абские племена, расселение, занятия. Возникновение ислама. Мухаммед, Коран. Арабские завоевания в Азии, Северной Африке, Европ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ема 4 Держава  франков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ождение королевства франков. Император Кар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«Люди Севера» - норманн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Сколько раз завоевывали Англию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и распад империи Карла Великого. Образование государств в Западной Европе. Норманнские завоевания. Политическая раздробл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-обобщение «Раннее средневек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-игра. Провероч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 2 Вершина Средневек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1 Крестьяне и рыцар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. Земля и власть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Вечные труженик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 За стенами за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ловное общество в средневековой Европе. Феодализм. Феодальное землевладение. Сеньоры и вассалы. Европейское рыцарство: образ жизни и правила поведения. Феодалы и крестьянская община. Феодальные повинности. Жизнь, быт и труд крестья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4-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2 Западная Европа в эпоху Крестовых походов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14. Империя и Церков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. Крестовые п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3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ласть духовная и светская. Образование 2 ветвей христианства: католичество и православие. Монастыри и монахи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-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3 Лики Средневекового гор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«Возвращение» городов. В Сердце средневекового город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. В поиска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5-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вековый город. Жизнь и быт горожан. Цехи и гильд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4 Вершина Средневеков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. Во Главе христианск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мско-католическая церковь в Средневековье. Фома Аквинский. Ереси и борьба церкви против их распростран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. Папы, императоры и короли в Европе </w:t>
            </w:r>
            <w:r>
              <w:rPr>
                <w:rFonts w:cs="Arial Narrow" w:ascii="Arial Narrow" w:hAnsi="Arial Narrow"/>
                <w:lang w:val="en-US"/>
              </w:rPr>
              <w:t>XII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. Тяжкие времена. На Востоке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ризис европейского сословного общества в 14-15 вв. Столетняя война: причины, итоги. Жанна де 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7 Средневеков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ь в архитектуре, скульптуре и декоративном искусстве. Развитие науки и техники. Появление  университетов. Схоластика. Начало книгопечат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ное наследие Визант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культуры народов Востока. Архитектура и поэ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ающий урок по теме «Вершина Средневек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оч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 3:  Мир за пределами Европы (Дальние стр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1 Где был и где не был Марко Поло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6. Во владениях Великого хана. Индия: раджи и султан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 Поднебесная империя и в стране Сипанг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 Очень разная Африка и мир совсем неизвестны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2-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тай: распад и восстановление единой держав. Империя Тан и Сунн. Крестьянские восстания, нашествия кочевников. Создание империи Мин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йские княжества. Создание государства Великих моголов. Делийский султана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вековая Япо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ходы Тиму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олумбовы цивилизации Америки. Майя, инки, ацтеки: государство, верования, особенности хозяйственной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Раздел 4: Европа накануне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ждение Испании. Гибель Византии от турков-османов. Создание Османской импери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Итоговый конт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ая контрольная работа за курс Истории Средних ве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лендарное поуроч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История России- 38 час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99"/>
        <w:gridCol w:w="900"/>
        <w:gridCol w:w="1080"/>
        <w:gridCol w:w="3060"/>
        <w:gridCol w:w="810"/>
        <w:gridCol w:w="810"/>
      </w:tblGrid>
      <w:tr>
        <w:trPr>
          <w:trHeight w:val="4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рок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.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Стандарт основного общего образования по обществознанию (примерная програм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ведение в историю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то изучает история отечества. История России – часть всемирной истории. История региона – часть истории России. Исторические источник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1: Древние жители нашей Ро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обытная эпоха на территории нашей Ро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еление Евразии первобытными народами; их занятия, образ жизни и веровани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окраинах антич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евние государства на территории нашей страны: города-государства Причерноморья, Скифское царст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Кочевые племена территории России в  </w:t>
            </w:r>
            <w:r>
              <w:rPr>
                <w:rFonts w:cs="Arial Narrow" w:ascii="Arial Narrow" w:hAnsi="Arial Narrow"/>
                <w:lang w:val="en-US"/>
              </w:rPr>
              <w:t>IV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ликое переселение народов. Хазарский каганат, Волжская Булгария, кочевые народы Степи. Тюркский каганат. Язычество. Распространение христианства, ислама, иудаиз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сточные славяне в </w:t>
            </w:r>
            <w:r>
              <w:rPr>
                <w:rFonts w:cs="Arial Narrow" w:ascii="Arial Narrow" w:hAnsi="Arial Narrow"/>
                <w:lang w:val="en-US"/>
              </w:rPr>
              <w:t>VI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lang w:val="en-US"/>
              </w:rPr>
              <w:t>VIII</w:t>
            </w:r>
            <w:r>
              <w:rPr>
                <w:rFonts w:cs="Arial Narrow" w:ascii="Arial Narrow" w:hAnsi="Arial Narrow"/>
              </w:rPr>
              <w:t xml:space="preserve"> веках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i/>
              </w:rPr>
              <w:t>Древнейшая история Ярослав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славяне. Происхождение восточных славян. Крупнейшие племенные союзы и их расселение. Занятия, быт, верования и нравы восточных славян. Родоплеменные отношения. Отношения с соседя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Тема 2: Древняя Русь в </w:t>
            </w:r>
            <w:r>
              <w:rPr>
                <w:rFonts w:cs="Arial Narrow" w:ascii="Arial Narrow" w:hAnsi="Arial Narrow"/>
                <w:b/>
                <w:lang w:val="en-US"/>
              </w:rPr>
              <w:t>IX</w:t>
            </w:r>
            <w:r>
              <w:rPr>
                <w:rFonts w:cs="Arial Narrow" w:ascii="Arial Narrow" w:hAnsi="Arial Narrow"/>
                <w:b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en-US"/>
              </w:rPr>
              <w:t>XII</w:t>
            </w:r>
            <w:r>
              <w:rPr>
                <w:rFonts w:cs="Arial Narrow" w:ascii="Arial Narrow" w:hAnsi="Arial Narrow"/>
                <w:b/>
              </w:rPr>
              <w:t xml:space="preserve"> ве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м. Контроль: Тес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посылки и причины образования Древнерусского государства. Соседская община. Союзы восточнославянских племен. «Повесть временных лет» о начале Руси. Варяги. Новгород и Киев – центры древнерусской государственности. Норманнский вопро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е русские кня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тика первых князей династии Рюриковичей. Характер древнерусской державы. Князь и дружина. Полюдье. Олег, Игорь и Ольга. Походы Святослава. Складывание крупной земельной собственности. Древнерусские города. Русь и Визант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нязь Владимир и крещение Ру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рьба за престол и начало княжения Владимира. Личность князя. Причины и значение принятия христианства. Владимир </w:t>
            </w: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принятие христиан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ревняя Русь при Ярославе Муд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цвет Древнерусского государства в </w:t>
            </w:r>
            <w:r>
              <w:rPr>
                <w:rFonts w:cs="Arial Narrow" w:ascii="Arial Narrow" w:hAnsi="Arial Narrow"/>
                <w:lang w:val="en-US"/>
              </w:rPr>
              <w:t>XI</w:t>
            </w:r>
            <w:r>
              <w:rPr>
                <w:rFonts w:cs="Arial Narrow" w:ascii="Arial Narrow" w:hAnsi="Arial Narrow"/>
              </w:rPr>
              <w:t xml:space="preserve"> веке при Ярославе Мудром. «Русская Правда». Земельные отношения. Политический строй. Укрепление княжеской власти.  Внешняя политика.  Русь и народ степи.  Международные связи Древней Рус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емники Ярослава Мудрого и борьба за киевский престол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i/>
              </w:rPr>
              <w:t>Ярославский край в составе Древнерус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м. Контроль: Тес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евнерусское государство при сыновьях и внуках Ярослава. Правление Ярославичей. Половецкая угроза. Княжеские  усобицы. Любечский съезд. Владимир Мономах. «Устав» Владимира Мономаха. Распад Древнерусского государ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щественный строй Древней Ру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ы землевладения. Феодальные отношения на Руси: складывание крупной земельной собственности; феодальная вотчина; свободные и зависимые, князья, бояре и дружинники; категории зависимого населения. Рост числа город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вославная церковь в Киевской Ру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ки и особенности древнерусской культуры. Формирование древнерусской народности. Образ жизни всех слоев общества. Организация РП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Культура Древней Ру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зыческая культура восточных славян.  Религиозно-культурное влияние Византии. Искусство, письменность и литература, просвещение, зодчество. Комплексный характер оформления архитектурных сооружений (мозаика, фрески, иконы, книги, прикладное искусство). Значение древнерусской культуры. Идея единства русских земель в период раздробленности «Слово о полку Игореве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-обобщение по теме № 1-2: «Наша Родина с древнейших времен до </w:t>
            </w:r>
            <w:r>
              <w:rPr>
                <w:rFonts w:cs="Arial Narrow" w:ascii="Arial Narrow" w:hAnsi="Arial Narrow"/>
                <w:lang w:val="en-US"/>
              </w:rPr>
              <w:t>XII</w:t>
            </w:r>
            <w:r>
              <w:rPr>
                <w:rFonts w:cs="Arial Narrow" w:ascii="Arial Narrow" w:hAnsi="Arial Narrow"/>
              </w:rPr>
              <w:t xml:space="preserve">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ая работа по теме «Наша Родина с древнейших времен до </w:t>
            </w:r>
            <w:r>
              <w:rPr>
                <w:rFonts w:cs="Arial Narrow" w:ascii="Arial Narrow" w:hAnsi="Arial Narrow"/>
                <w:lang w:val="en-US"/>
              </w:rPr>
              <w:t>XII</w:t>
            </w:r>
            <w:r>
              <w:rPr>
                <w:rFonts w:cs="Arial Narrow" w:ascii="Arial Narrow" w:hAnsi="Arial Narrow"/>
              </w:rPr>
              <w:t xml:space="preserve"> ве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ема 3:  Русские земли в </w:t>
            </w:r>
            <w:r>
              <w:rPr>
                <w:rFonts w:cs="Arial Narrow" w:ascii="Arial Narrow" w:hAnsi="Arial Narrow"/>
                <w:b/>
                <w:lang w:val="en-US"/>
              </w:rPr>
              <w:t>XII</w:t>
            </w:r>
            <w:r>
              <w:rPr>
                <w:rFonts w:cs="Arial Narrow" w:ascii="Arial Narrow" w:hAnsi="Arial Narrow"/>
                <w:b/>
              </w:rPr>
              <w:t xml:space="preserve">-начале </w:t>
            </w:r>
            <w:r>
              <w:rPr>
                <w:rFonts w:cs="Arial Narrow" w:ascii="Arial Narrow" w:hAnsi="Arial Narrow"/>
                <w:b/>
                <w:lang w:val="en-US"/>
              </w:rPr>
              <w:t>XIII</w:t>
            </w:r>
            <w:r>
              <w:rPr>
                <w:rFonts w:cs="Arial Narrow" w:ascii="Arial Narrow" w:hAnsi="Arial Narrow"/>
                <w:b/>
              </w:rPr>
              <w:t xml:space="preserve"> веках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ельный период русск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дельный период: Политические и экономические причины раздробленности Руси. Упадок Киева и образование самостоятельных княжеств. Княжеские войны. Последствия раздробления Рус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ная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графическое положение, хозяйство, политический строй Киевского княж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го-Западная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графическое положение, хозяйство, политический строй Галицко-Волынского  княж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городск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графическое положение, хозяйство, политический строй Новгородской республики. Происхождение славянской письменности. Берестяные грамот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имиро-суздальская Русь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i/>
              </w:rPr>
              <w:t>Социально-экономическое, политическое и культурное развитие Ярослав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графическое положение, хозяйство, политический строй Владимиро-Суздальского  княжества Культура русских земель периода раздробленности. Единство  и своеобразие культурных традиций в русских землях и княжествах накануне монгольского завоевания. Фольклор. Зодчество и живопись. Быт и нра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4:  Русь между Востоком и Запа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гольское нашествие на Русь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м. Контроль: Тес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разование монгольской державы. Чингисхан. Ммонгольские завоевания.  Битва на реке Калке, оборона Рязани. Борьба наших народов  с завоевателями. Евпатий Коловрат. Оборона Москвы. Поход на Новгоро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иск с Зап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ансия с Запада. Вторжение шведов, крестоносцев. Ливонский и Тевтонский ордена. Князь Александр Ярославич. Невская битва и Ледовое побоище. Значение победы над крестоносцами и последствия борьбы с экспансией Запада для дальнейшего развития нашей стра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е земли под властью Золотой Орд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Монголо-татарское нашествие и Ярославский кра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Ярославский край в период монголо-татарского 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сь и Орда. Образование Золотой Орды. Политическая зависимость русских земель. Повинности русского народа. Роль РПЦ. Последствия  ордынского владычеств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ликое княжество Литовское и русски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усские земли  во второй половине </w:t>
            </w:r>
            <w:r>
              <w:rPr>
                <w:rFonts w:cs="Arial Narrow" w:ascii="Arial Narrow" w:hAnsi="Arial Narrow"/>
                <w:lang w:val="en-US"/>
              </w:rPr>
              <w:t>XIII</w:t>
            </w:r>
            <w:r>
              <w:rPr>
                <w:rFonts w:cs="Arial Narrow" w:ascii="Arial Narrow" w:hAnsi="Arial Narrow"/>
              </w:rPr>
              <w:t xml:space="preserve">-первой оловине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вв. Борьба против ордынского ига. Формирование Литовско-Русского государства. Потеря западных земел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рок-обобщение по темам № 3-4: «Русские земли в </w:t>
            </w:r>
            <w:r>
              <w:rPr>
                <w:rFonts w:cs="Arial Narrow" w:ascii="Arial Narrow" w:hAnsi="Arial Narrow"/>
                <w:lang w:val="en-US"/>
              </w:rPr>
              <w:t>XII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XIII</w:t>
            </w:r>
            <w:r>
              <w:rPr>
                <w:rFonts w:cs="Arial Narrow" w:ascii="Arial Narrow" w:hAnsi="Arial Narrow"/>
              </w:rPr>
              <w:t xml:space="preserve"> ве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ая работа по теме «Русские земли в </w:t>
            </w:r>
            <w:r>
              <w:rPr>
                <w:rFonts w:cs="Arial Narrow" w:ascii="Arial Narrow" w:hAnsi="Arial Narrow"/>
                <w:lang w:val="en-US"/>
              </w:rPr>
              <w:t>XII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XIII</w:t>
            </w:r>
            <w:r>
              <w:rPr>
                <w:rFonts w:cs="Arial Narrow" w:ascii="Arial Narrow" w:hAnsi="Arial Narrow"/>
              </w:rPr>
              <w:t xml:space="preserve"> веках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-иг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ема 5: Объединение русских земель вокруг Моск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вышение Моск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сские земли во второй половине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III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вв. Складывание социально – экономических и политических предпосылок объединения русских земель восстановление хозяйства на Руси. Вотчинное монастырское, помещичье и черносошное крестьянство. Города и их роль в объединении русских земель. Иван Калита и утверждение ведущей роли Москв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 при Дмитрии Донс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литика московских князей в </w:t>
            </w:r>
            <w:r>
              <w:rPr>
                <w:rFonts w:cs="Arial Narrow" w:ascii="Arial Narrow" w:hAnsi="Arial Narrow"/>
                <w:lang w:val="en-US"/>
              </w:rPr>
              <w:t>XIII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вв. Возвышение Москвы. Иван Калита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иковская битва; её значение. Дмитрий Донской, Тохтамыш. Роль церкви в общественной жизни. Сергий Радонежск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Русь при преемниках Дмитрия До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асилий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>. Московская усобица, ее значение. Распад Золотой Ор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усская православная церковь во второй половине </w:t>
            </w:r>
            <w:r>
              <w:rPr>
                <w:rFonts w:cs="Arial Narrow" w:ascii="Arial Narrow" w:hAnsi="Arial Narrow"/>
                <w:lang w:val="en-US"/>
              </w:rPr>
              <w:t>XIII</w:t>
            </w:r>
            <w:r>
              <w:rPr>
                <w:rFonts w:cs="Arial Narrow" w:ascii="Arial Narrow" w:hAnsi="Arial Narrow"/>
              </w:rPr>
              <w:t xml:space="preserve"> – середине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м. Контроль: Тес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 – духовный центр Руси. Сергий Радонежский. Независимость РП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усская культура во второй половине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III</w:t>
            </w:r>
            <w:r>
              <w:rPr>
                <w:rFonts w:cs="Arial Narrow" w:ascii="Arial Narrow" w:hAnsi="Arial Narrow"/>
              </w:rPr>
              <w:t xml:space="preserve"> – середине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тупления учащихся по рефератам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Литература (былины, повести, жития). Монгольское завоевание и культурное развитие Руси. Куликовская битв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Задонщина. Архитектура, иконопись,  Андрей Рублев и Феофан Грек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-обобщение по темам № 5: «Объединение русских земель вокруг Моск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м. Контроль: самостоятельная рабо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6: Создание централизованного государства – Московского ц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ец удельной эпо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 с элементами бесед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посылки образования Российского государства. Иван 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, объединение Руси. Конец ордынского владычества. Василий 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Завершение объединения русских земель в начале </w:t>
            </w:r>
            <w:r>
              <w:rPr>
                <w:rFonts w:cs="Arial Narrow" w:ascii="Arial Narrow" w:hAnsi="Arial Narrow"/>
                <w:lang w:val="en-US"/>
              </w:rPr>
              <w:t>XVI</w:t>
            </w:r>
            <w:r>
              <w:rPr>
                <w:rFonts w:cs="Arial Narrow" w:ascii="Arial Narrow" w:hAnsi="Arial Narrow"/>
              </w:rPr>
              <w:t xml:space="preserve"> века при Василии 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 урок с элементами игр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соединение Москвой северо-восточных и северо-западных земель Руси. Многонациональный состав населения стран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Великого княжества к ца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 уро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тановление монархии. Управление, общественный строй. Формирование дворянства. Судебник Ивана 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. «Москва – третий Рим». Становление центральных органов власти и управления. Судебник 1497 г. Местничество. Традиционный характер эконом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усская православная церковь в конце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– начале XVI век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 с элементами бесед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осифляне и нестяжатели. Стоглавый Собор. Установление патриарше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усская культура в конце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- начале </w:t>
            </w:r>
            <w:r>
              <w:rPr>
                <w:rFonts w:cs="Arial Narrow" w:ascii="Arial Narrow" w:hAnsi="Arial Narrow"/>
                <w:lang w:val="en-US"/>
              </w:rPr>
              <w:t>XVI</w:t>
            </w:r>
            <w:r>
              <w:rPr>
                <w:rFonts w:cs="Arial Narrow" w:ascii="Arial Narrow" w:hAnsi="Arial Narrow"/>
              </w:rPr>
              <w:t xml:space="preserve"> век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 уро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книгопечатания. Летописание. А. Курбский. Афанасий Никитин. «Домострой» Сильвестра. Иконопись и иконописцы. Архитектура. Наука и техни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-обобщение по темам № 5-6: «Объединение русских земель и создание единого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-иг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вое повторе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Итоговая контрольная работа за курс истории России с древнейших времен до середины </w:t>
            </w:r>
            <w:r>
              <w:rPr>
                <w:rFonts w:cs="Arial Narrow" w:ascii="Arial Narrow" w:hAnsi="Arial Narrow"/>
                <w:lang w:val="en-US"/>
              </w:rPr>
              <w:t>XVI</w:t>
            </w:r>
            <w:r>
              <w:rPr>
                <w:rFonts w:cs="Arial Narrow" w:ascii="Arial Narrow" w:hAnsi="Arial Narrow"/>
              </w:rPr>
              <w:t xml:space="preserve"> ве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 по датам, событиям и понятиям кур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№ 4 Мониторинг успешности усвоения учебного материал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177"/>
        <w:gridCol w:w="1020"/>
        <w:gridCol w:w="1021"/>
        <w:gridCol w:w="1020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ли «4»-«5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тории Средних ве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ша Родина с древнейших времен до XII ве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усские земли в XII-XIII века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за курс истории России с древнейших времен до середины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5 Анализ выпол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260"/>
        <w:gridCol w:w="1440"/>
        <w:gridCol w:w="131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четвер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четвер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четвер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четверт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аздел № 6 Требования к уровню подготовки учащихся 6-го класс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езультате изучения истории Средних веков и Истории России ученики должны </w:t>
      </w:r>
      <w:r>
        <w:rPr>
          <w:rFonts w:cs="Arial Narrow" w:ascii="Arial Narrow" w:hAnsi="Arial Narrow"/>
          <w:b/>
        </w:rPr>
        <w:t>уметь и знать: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Знать важнейшие события всеобщей истории  и истории России, выдающихся личностей, правителей, памятники культуры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оказывать на исторической карте местоположение государств, основные города, крупнейшие центры периода политической раздробленности, территории государств после объединения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Давать общие характеристики средневековых цивилизаций и культур, описывать занятия, образ жизни населения и общественные отношения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Составлять описание памятников культуры, выделять особенности культуры народов и факторы влияния на её развитие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равнивать факты, события, личности, давать их оценку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Соотносить факты и процессы всеобщей истории и истории России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Выделять характерные, существенные черты политического, экономического и социального положения стран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Излагать причины, следствия и значение исторических событий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Анализировать фрагменты исторических источников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Объяснять значение исторических понятий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Знать даты важнейших событий и хронологические рамки исторических процессов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Образно воссоздавать исторические явления и события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Обобщать знания, делать выводы, подтверждая их примерами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Определять начало и конец столетия, тысячелетия, решать несложные хронологические задачи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Составлять различные таблицы: хронологические, синхронистические, генеалогические и работать с ними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Работать со справочной и дополнительной литературой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jc w:val="center"/>
        <w:rPr>
          <w:rFonts w:ascii="Arial Narrow" w:hAnsi="Arial Narrow" w:cs="Arial Narrow"/>
          <w:b/>
          <w:b/>
          <w:spacing w:val="-1"/>
        </w:rPr>
      </w:pPr>
      <w:r>
        <w:rPr>
          <w:rFonts w:cs="Arial Narrow" w:ascii="Arial Narrow" w:hAnsi="Arial Narrow"/>
          <w:b/>
          <w:spacing w:val="-1"/>
        </w:rPr>
        <w:t xml:space="preserve">Особенности преподавания в специально-коррекционном классе </w:t>
      </w:r>
      <w:r>
        <w:rPr>
          <w:rFonts w:cs="Arial Narrow" w:ascii="Arial Narrow" w:hAnsi="Arial Narrow"/>
          <w:b/>
          <w:spacing w:val="-1"/>
          <w:lang w:val="en-US"/>
        </w:rPr>
        <w:t>VII</w:t>
      </w:r>
      <w:r>
        <w:rPr>
          <w:rFonts w:cs="Arial Narrow" w:ascii="Arial Narrow" w:hAnsi="Arial Narrow"/>
          <w:b/>
          <w:spacing w:val="-1"/>
        </w:rPr>
        <w:t xml:space="preserve"> вида 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jc w:val="center"/>
        <w:rPr>
          <w:rFonts w:ascii="Arial Narrow" w:hAnsi="Arial Narrow" w:cs="Arial Narrow"/>
          <w:b/>
          <w:b/>
          <w:spacing w:val="-1"/>
        </w:rPr>
      </w:pPr>
      <w:r>
        <w:rPr>
          <w:rFonts w:cs="Arial Narrow" w:ascii="Arial Narrow" w:hAnsi="Arial Narrow"/>
          <w:b/>
          <w:spacing w:val="-1"/>
        </w:rPr>
        <w:t xml:space="preserve">(из методического письма 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spacing w:val="-1"/>
        </w:rPr>
        <w:t>«</w:t>
      </w:r>
      <w:r>
        <w:rPr>
          <w:rFonts w:cs="Arial Narrow" w:ascii="Arial Narrow" w:hAnsi="Arial Narrow"/>
          <w:b/>
          <w:bCs/>
        </w:rPr>
        <w:t xml:space="preserve">Об особенностях адаптации учебного материала и составления 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рабочих программ по предметам основной школы в классах </w:t>
      </w:r>
      <w:r>
        <w:rPr>
          <w:rFonts w:cs="Arial Narrow" w:ascii="Arial Narrow" w:hAnsi="Arial Narrow"/>
          <w:b/>
          <w:bCs/>
          <w:lang w:val="en-US"/>
        </w:rPr>
        <w:t>VII</w:t>
      </w:r>
      <w:r>
        <w:rPr>
          <w:rFonts w:cs="Arial Narrow" w:ascii="Arial Narrow" w:hAnsi="Arial Narrow"/>
          <w:b/>
          <w:bCs/>
        </w:rPr>
        <w:t xml:space="preserve"> вида 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ля детей с ОВЗ. 2014-2015 уч.год)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cs="Arial Narrow"/>
          <w:b/>
          <w:b/>
          <w:spacing w:val="-1"/>
          <w:sz w:val="24"/>
          <w:szCs w:val="24"/>
        </w:rPr>
      </w:pPr>
      <w:r>
        <w:rPr>
          <w:rFonts w:cs="Arial Narrow" w:ascii="Arial Narrow" w:hAnsi="Arial Narrow"/>
          <w:b/>
          <w:spacing w:val="-1"/>
          <w:sz w:val="24"/>
          <w:szCs w:val="24"/>
        </w:rPr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</w:rPr>
        <w:t>Учебный предмет «История» для детей с задержкой психического развития имеет важное социализирующее значение, способствует формированию личностных качеств  ребенка. Изучение истории вызывает интерес у детей, знания полученные на уроке, соотносятся с уже имеющимся у них социальным опытом. Учитывая, что очень часто у детей с задержкой психического развития наблюдается недостаточный уровень развития мыслительных операций: анализа, сравнения, классификации, данная рабочая программа предполагает работу с такими детьми в рамках базового уровня усвоения содержания и использование заданий, проверяющих усвоение на базовом уровне. Освоение программы предусмотрено «как минимум на уровне, характеризующем исполнительскую компетентность». Задания для детей с ограниченными возможностями здоровья разрабатываются по категориям знать, понимать, применять, где знать – это припоминание информации, понимать – понимание поставленной  задачи, условий ее выполнения,  применять – использование полученных знаний для решения задач.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Знать</w:t>
      </w:r>
      <w:r>
        <w:rPr>
          <w:rFonts w:eastAsia="Calibri" w:cs="Arial Narrow" w:ascii="Arial Narrow" w:hAnsi="Arial Narrow"/>
          <w:i/>
          <w:color w:val="000000"/>
          <w:sz w:val="24"/>
          <w:szCs w:val="24"/>
        </w:rPr>
        <w:t xml:space="preserve">: 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запоминать и воспроизводить употребляемые термины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знать конкретные факты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знать основные понятия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знать правила и принципы.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i/>
          <w:i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i/>
          <w:color w:val="000000"/>
          <w:sz w:val="24"/>
          <w:szCs w:val="24"/>
        </w:rPr>
        <w:t>Понимать: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факты, правила и принципы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интерпретировать словесный материал, схемы, графики, диаграммы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- преобразовывать словесный материал в математические выражения; 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- предположительно описывать будущие последствия, вытекающие из имеющихся данных. 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i/>
          <w:i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i/>
          <w:color w:val="000000"/>
          <w:sz w:val="24"/>
          <w:szCs w:val="24"/>
        </w:rPr>
        <w:t>Применять: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понятия и принципы в новых ситуациях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законы, теории в конкретных практических ситуациях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- правильно владеть методом или процедурой.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Для разработки практических задач учитель может использовать ключевые слова: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нать: называть, узнавать, воспроизводить, перечислять, находить определять, запоминать, показывать, записывать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нимать: рассказывать, приводить примеры, объяснять, формулировать, обсуждать;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именять: использовать, воссоздавать, иллюстрировать, решать, проверять.</w:t>
      </w:r>
    </w:p>
    <w:p>
      <w:pPr>
        <w:pStyle w:val="Style11"/>
        <w:tabs>
          <w:tab w:val="left" w:pos="708" w:leader="none"/>
          <w:tab w:val="left" w:pos="1134" w:leader="none"/>
        </w:tabs>
        <w:suppressAutoHyphens w:val="false"/>
        <w:spacing w:lineRule="auto" w:line="240"/>
        <w:ind w:firstLine="709"/>
        <w:jc w:val="both"/>
        <w:rPr>
          <w:rFonts w:ascii="Arial Narrow" w:hAnsi="Arial Narrow" w:eastAsia="SimSun;宋体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При обучении детей с ограниченными возможностями здоровья  возрастает роль методической составляющей обучения: устное изложение материала учителем, работа с иллюстративным материалом,  использование средств ИКТ и информационно-образовательных ресурсов, организация уроков в игровой форме, что  значительно активизирует работу обучающихся и повышает мотивационную составляющую учебной деятельности.</w:t>
      </w:r>
    </w:p>
    <w:p>
      <w:pPr>
        <w:pStyle w:val="Normal"/>
        <w:ind w:firstLine="720"/>
        <w:rPr>
          <w:rFonts w:ascii="Arial Narrow" w:hAnsi="Arial Narrow" w:eastAsia="SimSun;宋体" w:cs="Arial Narrow"/>
          <w:sz w:val="24"/>
          <w:szCs w:val="24"/>
          <w:lang w:eastAsia="en-US"/>
        </w:rPr>
      </w:pPr>
      <w:r>
        <w:rPr>
          <w:rFonts w:eastAsia="SimSun;宋体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19:00Z</dcterms:created>
  <dc:creator>Dima</dc:creator>
  <dc:description/>
  <cp:keywords/>
  <dc:language>en-US</dc:language>
  <cp:lastModifiedBy>1</cp:lastModifiedBy>
  <cp:lastPrinted>2012-08-08T08:25:00Z</cp:lastPrinted>
  <dcterms:modified xsi:type="dcterms:W3CDTF">2014-09-01T12:55:00Z</dcterms:modified>
  <cp:revision>39</cp:revision>
  <dc:subject/>
  <dc:title>МУНИЦИПАЛЬНОЕ ОБРАЗОВАТЕЛЬНОЕ УЧРЕЖДЕНИЕ</dc:title>
</cp:coreProperties>
</file>