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образовательного стандарта (основного) общего образования по истории, а также на основе программ курсов «Новая история» для 8 класса Загладина Н.В. и Загладиной Х.Т.,  и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для 8  класса Агафонова С.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 часов в год. 2 час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Новая история» для 8 класса охватывает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урс является логическим продолжением курса «Новая история», начатого в 7 классе.  Рабочая программа по курсу новой истории составлена на 2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» в 8 классе является логическим продолжением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, изучаемого в 6-7 классах.  Рабочая программа по курсу «История России» в 8 классе рассчитана на 40 ча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обществ мира и России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эпоху Нового време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, включены в федеральный перечень рекомендуемых учебников Министерством Образования России на 2014-2015 учебный год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Загладина Х.Т. Программа курса  и тематическое планирование «Всеобщая история. История нового времени. 8 класс. – М.: Русское слово, 2007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дин Н.В.. Всеобщая история. История нового времени. Учебник для 8 класса. – М.: Русское слово, 2011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«Информационно-методические материалы по использованию УМК «История» издательства «Русское слово». – М.: Русское слово, 2008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.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8 класса. – М.: Русское слово, 2013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2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53"/>
        <w:gridCol w:w="828"/>
        <w:gridCol w:w="1590"/>
        <w:gridCol w:w="1817"/>
        <w:gridCol w:w="483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(главы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ая 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йском и мировом разви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циональных государ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на пути промышленного развития. Социальные и идейно-политические ит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мира в середине XIX – начале XX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орбите влияния Запада. Латинская Америка в конце XIX  - начале XX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противоречий на международной арене в конце XIX – начале XX вв. и Первая Мировая война 1914-1918 г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культура и искусство в XIX  - начале XX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Новой истор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1 час авторской программы из темы «Обострение противоречий на международной арене в конце XIX – начале XX вв. и Первая Мировая война 1914-1918 гг.» добавлен на введение в курс Новой истории. Это необходимо для актуализации знаний восьмиклассников перед изучением истории в 8 классе. В рабочей программе отсутствует итоговое повторение курса, так как эти часы необходимы для изучения истории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1-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начале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йской импе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Отечественной войны 181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годы правления Ни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5-185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вказская вой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церковь, культура в России первой полвины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нтрольн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о 2-й половине 19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правления Александра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5 – 1881 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царствование Александра I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1 – 1894 гг.) Первые годы правления Николая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и церковная жизнь в последне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наука и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истории России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нтрольн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часов – резер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часов резерва по программе Агафонова С.В. предназначены на реализацию регионального компонента и компонента образовательного учреждения. За счет этих 8 часов в данной рабочей программе расширено изучение основных тем курса в соответствии с учебником Сахарова, Бохан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екоторые темы по истории России включен материал по историческому краеведению, в связи с тем, что с 2014-2015 года в 9-м классе нет отдельного предмета «Историческое краеведение» и основные темы согласно планированию по этому предмету включены в курс истории России с 6-го по 9-й класс. В поурочно-тематическом планировании эти темы помечены курси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3 Календарное поурочно-тематическое планирование курса истории в 8 класс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общая история. Новая истор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28 часов)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40 часов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"/>
        <w:gridCol w:w="5272"/>
        <w:gridCol w:w="21"/>
        <w:gridCol w:w="1221"/>
        <w:gridCol w:w="40"/>
        <w:gridCol w:w="1203"/>
        <w:gridCol w:w="58"/>
        <w:gridCol w:w="828"/>
        <w:gridCol w:w="52"/>
        <w:gridCol w:w="883"/>
        <w:gridCol w:w="12"/>
        <w:gridCol w:w="4196"/>
        <w:gridCol w:w="27"/>
      </w:tblGrid>
      <w:tr>
        <w:trPr>
          <w:trHeight w:val="554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 стандарта основного общего образования</w:t>
            </w:r>
          </w:p>
        </w:tc>
      </w:tr>
      <w:tr>
        <w:trPr>
          <w:trHeight w:val="55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я истор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кция и революции в европейском и мировом развитии (5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перия Наполео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с.5-15-прочитать, в.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 Наполеона I во Франции. «Гражданский кодекс»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против Французской импер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 с.16-23-прочитать, в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овские войны. Континентальная блокада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Россию и крушение Французской импер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с.25-33-прочитать, в.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 Рост национального самосознания. Венский конгресс. Европа после Венского конгресса. Итоги наполеоновских войн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й союз и революционное движение в Европе в 1820-1830-х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с.35-42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щенный союз.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освободительного движения в Латинской Америке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зглашение независимых государств в Латинской Америке. С. Боливар. Х. Сан-Мартин. США и страны Латинской Америки. Доктрина Монро. 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национальных государств (3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е революции 1848-1849 гг. В Европе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с.54-64-прочитать, в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революции XIX в. Вторая империя во Франции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воссоединения Италии и объединения Германи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с.64-71-прочитат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деи в странах Европы. Объединение Италии. К. Кавур. Дж. Гарибальди. Создание единого германского государства. О. Бисмарк.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прусская война и Парижская комму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прусская война 1870-1871 гг. Образование Германской империи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на пути промышленного развития. Социальные и идейно-политические итоги (3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от традиционного (аграрного) к индустриальному обществу в Европе. Изменения в социальной структуре общества, демографическом развит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устриальные страны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, его особенности в странах Европы и США. Возникновение рабочего движения. Чартистское движение в Англии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сервативные, либеральные и социалистические идеи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с.107-116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деологии либерализма, социализма, консерватизма. 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Ведущие страны мира в серед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(5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 и её доминио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с.118-128-прочитать, в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: причины и итоги Гражданской войны 1861-1865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 с.129-141-прочитать, с.141-анализ докумен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Специфика формирования американской культуры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Западной и Центральной  Европы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о-Венгерская империя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Южной и Юго-Восточной Европ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Юго-Восточной Европы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на пути модерниз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с.162-170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Мэйдзи. Начало модернизации в Японии.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Восток в орбите влияния Запада. Латинская Америк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(6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под властью англич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с.173-181-прочитать, в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ониальных империй. Установление британского колониального господства в Индии. Восстание сипаев 1857-1859 гг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иумные войны» и закабаление Кит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с.183-192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иумные войны» в Китае. Движение тайпи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традиционного общества в странах Азии на рубеже XIX-XX вв. Революция  в Китае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манская империя и Перси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с.195-204-прочитать, в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вопрос» в политике европейских государств в XIX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в Иране, Османской империи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колониального раздела м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колониальные владения. Геополитическая картина мира. Внешняя политика ведущих стран мира. Гонка вооружений.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изм: последствия для метрополий и коло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бежность военных столкновений, начало блоков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иальные захваты в Африке. Империализм – идеология и политика. Политическая карта Африки. Борьба Эфиопии за независимость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атинская Америк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с.226-23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иканская революция 1910-1917 гг.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трение противоречий на международной арене в конц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в. и Первая Мировая война 1914-1918 гг. (3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олитические союзы и международные конфликт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с.235-244-прочитать, в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 противоречий между великими державами мира. Основные узлы противоречий: франко-германский, русско-английский, русско-германский. Русско-французский союз. Тройственный союз. Отношение к войне в обществе. Начало борьбы за передел мира. Возникновение военно-полптических блоков. Антанта и Центральные державы. Балканские войны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ервой мировой вой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с.245-252-прочитать, в.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ронтах Первой мировой вой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-26 с.253-267-прочитать, в.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стание социально-экономических и политических противоречий в воюющих странах. Итоги Первой мировой войны.   </w:t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ка, культура и искусство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-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в. (2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гресс и развитие научной картины м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. Развитие научной картины мира в XIX в. Изменение взглядов на природу и общество на рубеже XIX-ХХ вв. Демократизация образования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е наслед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 xml:space="preserve">  - начал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кратизация культуры. Материализм и идеализм. Духовные мистические искания.. Изменения в быту. Градостроительство. Развитие транспорта и средств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чения в художественной культуре XIX – начала ХХ вв. (романтизм, реализм, модерн, символизм, авангардизм). Рождение кинематограф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кризис индустриального общества на рубеже XIX-ХХ вв. Декадан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оссия в 1-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21 ча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Российская империя в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  (3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ор 11 марта 1801 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и население. промышленного переворота. Александр I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ки реформ. Деятельность М.М. Спер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ласный комитет. Указ о вольных хлебопашцах. Учреждение Министерств. Создание Государственного совета. М.М.Сперанск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империя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 ве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яя политика Российской импе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  (4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-турецкая война, войны со Швецией и Персией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Грузии в состав России. Присоединение Финляндии. Бухарестский мир с Турци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заимоотношения России и Франции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России в антифранцузских коалициях. Тильзитский мир и русско-французский союз. Континентальная блокада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1812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лавский край в период Отечественной войны 1812 год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войны с Наполеоном и создание Священного Союз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нание наполеоновских войск из России. Заграничные походы русской армии. Российская дипломатия на Венском конгрессе. Россия и Священный союз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после Отечественной войны 181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оселения и проекты дальнейших рефор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иление консервативных тенденций во внутренней политике после Отечественной войны 1812 г. А.А. Аракчеев. Военные поселения. Цензурные огранич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е обще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декабристов. Первые тайные организации. Северное и Южное общества, их программы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Сенатской площ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исты-ярославцы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на Сенатской площади в Петербурге 14 декабря 1825 г. Восстание Черниговского пол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ая империя в годы правления Никола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825-1855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I. Усиление самодержавной власти. Ужесточение контроля над обществом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сыск и теория официальной народно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Отделение. А.Х. Бенкедорф. Кодификация законов. «Манифест о почетном гражданстве». «Указ об обязанных крестьянах». Политика в области просвещения. Теория официальной народности. Кружки конца 1820-х – 1830-х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при Никола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железные дороги. Развитие капиталистических отношений. Кризис крепостного хозяйства. Отходничество. Внутренняя и внешняя торговля. Развитие транспорта. Первые железные дороги. Развитие капиталистических отношений. Начало промышленного переворо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и Кавказская война (3 часа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ая вой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Кавказа в состав России. Шамиль. Кавказская во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революционное движение в Европе. Польское восст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освобождение Греции. Россия и революции в Европе. Польское восстание 1830-1831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вопрос» и Крымская вой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второй четверти XIX в. Восточный вопрос. Крымская война: причины, участники. Оборона Севастополя, ее герои. Парижский мир. Причины и последствия поражения России в Крымской войн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, церковь, культура в России первой полвин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  (5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янофилы и западник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мысль и общественные движения второй четверти XIX в. Н.М. Карамзин. Славянофилы и западники. П.Я.Чаадае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утопический социализ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утопический социализм. Петрашевц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корни отечественной культуры и западные влияния. Наука и образов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литературного русского языка. Золотой век русской поэз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, театр, живопись, музык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или в художественной культуре (сентиментализм, романтизм, реализм, ампир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оссия во 2-й половине –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я в годы правления Александр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855 – 1881 гг.) (7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тупление на престол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отмена крепостного пра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Крестьянское самоуправ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емская, городская, судебная реформы. Реформы в области образования. Военные реформы. Значение реформ 60-70 гг. XIX в. в истории Росс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после отмены крепостного пр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ы 1860-1870-х г.г. в Ярославском кра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ое развитие пореформенной Росси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развитие России в эпоху Великих рефор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промышленного переворота.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 1860-первой половине 1870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Борьба за ликвидацию последствий Крымской войны. А.М. Горчаков. Присоединение Средней Азии. Народы Российской импер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турецкая война 1877-1878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турецкая война 1877-1878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чество. Убийство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движения 50-60-х гг. XIX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Чернышевский. Н.А.Добролюбов. Журнал «Современник». Революционные организации и кружки середины 60-х – начала 70-х гг. XIX в. Общественные движения 70-90-х гг. XIX в. Земское движение. Идеология народничества. М.А. Бакунин. П.Л. Лавров. П.Н. Ткачев. Н.К.Михайловский. Политические организации народников. «Хождение в народ». Кризис самодержавия на рубеже 70-80-х гг.   политика лавирования. М.Т. Лорис-Меликов. Убийство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я в царствование Александр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1881 – 1894 гг.) Первые годы правления Никола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его внутренняя полити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фест о незыблемости самодержавия. К.П.Победоносцев. Контрреформы. Реакционная политика в области просвещения. Национальная политика самодержавия в конце XIX 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стояние России в 1880-1890-е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питализма в сельском хозяйстве. Остатки крепостничества и общинного быта. Аграрный кризис 80-90-х гг. Фабрично-заводское строительство. Новые промышленные районы и отрасли хозяй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итическое и административное устройство России в последней четверт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Российской империи. Формирование рабочего класс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лассов индустриального обществ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последний русский император. Экономические реформы Витте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в концерте мировых держав, внешняя политика России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юз трех императоров». Сближение России и Франции в 1890-х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Общественная и церковная жизнь в последней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2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марксизма в России.  В.И. Ленин и возникновение социал-демократического движ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Ц. К.П. Победоносцев и Иоанн Кронштадтск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ние, наука и культура России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2 час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бразования и наук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ссословной народной школы. Демократизация культуры. Открытие новых университетов. Женск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живопись, архитектура, музыка, театр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реализм. Усиление взаимосвязи российской и мировой культур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4 Раздел № 4 Мониторинг успешности усвоения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9"/>
        <w:gridCol w:w="4966"/>
        <w:gridCol w:w="1032"/>
        <w:gridCol w:w="1542"/>
        <w:gridCol w:w="1602"/>
        <w:gridCol w:w="1651"/>
        <w:gridCol w:w="1560"/>
      </w:tblGrid>
      <w:tr>
        <w:trPr>
          <w:trHeight w:val="7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«4»-«5»</w:t>
            </w:r>
          </w:p>
        </w:tc>
      </w:tr>
      <w:tr>
        <w:trPr>
          <w:trHeight w:val="9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новой ис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курс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5 Анализ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5"/>
        <w:gridCol w:w="2205"/>
        <w:gridCol w:w="2205"/>
        <w:gridCol w:w="2205"/>
        <w:gridCol w:w="16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ери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фактичес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в час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6Требования к уровню подготовки учащихся в 8-м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эпохи нового времени  мира и Росси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2:00Z</dcterms:created>
  <dc:creator>Люда</dc:creator>
  <dc:description/>
  <cp:keywords/>
  <dc:language>en-US</dc:language>
  <cp:lastModifiedBy>1</cp:lastModifiedBy>
  <cp:lastPrinted>2012-08-08T09:22:00Z</cp:lastPrinted>
  <dcterms:modified xsi:type="dcterms:W3CDTF">2014-09-07T15:11:00Z</dcterms:modified>
  <cp:revision>12</cp:revision>
  <dc:subject/>
  <dc:title>Пояснительная записка</dc:title>
</cp:coreProperties>
</file>