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У ДОД Оричевский районный Дом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Оричи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и содержание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тельном казенном  учреждении дополнительного образования детей Оричевском  районном Доме детского творчества п. Орич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709" w:leader="none"/>
          <w:tab w:val="left" w:pos="21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1.Структура подразделения учреждения дополнительного образования детей </w:t>
      </w:r>
    </w:p>
    <w:p>
      <w:pPr>
        <w:pStyle w:val="23"/>
        <w:ind w:left="283" w:firstLine="708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5pt" to="314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214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4.35pt" to="171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2142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4.35pt" to="288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7247255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0.65pt" to="-9.05pt,5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72472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0.65pt" to="395.95pt,5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770001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6.3pt" to="395.95pt,6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770001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6.3pt" to="-9.05pt,6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71755</wp:posOffset>
                </wp:positionV>
                <wp:extent cx="1802130" cy="513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0.4pt;mso-wrap-distance-left:9.05pt;mso-wrap-distance-right:9.05pt;mso-wrap-distance-top:0pt;mso-wrap-distance-bottom:0pt;margin-top:5.65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161925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9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81915</wp:posOffset>
                </wp:positionV>
                <wp:extent cx="1847850" cy="443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Дома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9pt;mso-wrap-distance-left:9.05pt;mso-wrap-distance-right:9.05pt;mso-wrap-distance-top:0pt;mso-wrap-distance-bottom:0pt;margin-top:6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Дома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7127875</wp:posOffset>
                </wp:positionV>
                <wp:extent cx="47053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Вместе весело шагать» (2009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0 г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561.2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ind w:left="708" w:hanging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 «Вместе весело шагать» (2009 –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10 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7576185</wp:posOffset>
                </wp:positionV>
                <wp:extent cx="47053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Это и наша Победа!» (2009 – 2010 г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596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«Это и наша Победа!» (2009 – 2010 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-2540</wp:posOffset>
                </wp:positionV>
                <wp:extent cx="5029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pt" to="14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0" cy="510730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-36pt,4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339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685800" cy="15938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43.9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800100" cy="32067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332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16535</wp:posOffset>
                </wp:positionV>
                <wp:extent cx="1504950" cy="475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45pt;mso-wrap-distance-left:9.05pt;mso-wrap-distance-right:9.05pt;mso-wrap-distance-top:0pt;mso-wrap-distance-bottom:0pt;margin-top:1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16535</wp:posOffset>
                </wp:positionV>
                <wp:extent cx="1619250" cy="475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45pt;mso-wrap-distance-left:9.05pt;mso-wrap-distance-right:9.05pt;mso-wrap-distance-top:0pt;mso-wrap-distance-bottom:0pt;margin-top:1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213360</wp:posOffset>
                </wp:positionV>
                <wp:extent cx="2305050" cy="478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. директора по методическ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7pt;mso-wrap-distance-left:9.05pt;mso-wrap-distance-right:9.05pt;mso-wrap-distance-top:0pt;mso-wrap-distance-bottom:0pt;margin-top:16.8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. директора по методической рабо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5905</wp:posOffset>
                </wp:positionV>
                <wp:extent cx="0" cy="26295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5pt" to="36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48920</wp:posOffset>
                </wp:positionV>
                <wp:extent cx="0" cy="9886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6pt" to="450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0" cy="27959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99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2686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11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0" cy="984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15pt" to="20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7605</wp:posOffset>
                </wp:positionH>
                <wp:positionV relativeFrom="paragraph">
                  <wp:posOffset>164465</wp:posOffset>
                </wp:positionV>
                <wp:extent cx="1102995" cy="64706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2.95pt" to="377.95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0" cy="3003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5pt" to="1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0" cy="307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6pt" to="6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344805</wp:posOffset>
                </wp:positionV>
                <wp:extent cx="2305050" cy="2901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85pt;mso-wrap-distance-left:9.05pt;mso-wrap-distance-right:9.05pt;mso-wrap-distance-top:0pt;mso-wrap-distance-bottom:0pt;margin-top:27.15pt;mso-position-vertical-relative:text;margin-left:110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8755</wp:posOffset>
                </wp:positionV>
                <wp:extent cx="0" cy="1593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5pt" to="26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0" cy="1593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5pt" to="20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250</wp:posOffset>
                </wp:positionH>
                <wp:positionV relativeFrom="paragraph">
                  <wp:posOffset>232410</wp:posOffset>
                </wp:positionV>
                <wp:extent cx="0" cy="1257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8.3pt" to="137.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7605</wp:posOffset>
                </wp:positionH>
                <wp:positionV relativeFrom="paragraph">
                  <wp:posOffset>198755</wp:posOffset>
                </wp:positionV>
                <wp:extent cx="188595" cy="18605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5.65pt" to="305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375285</wp:posOffset>
                </wp:positionV>
                <wp:extent cx="744855" cy="819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кра-еведению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64.5pt;mso-wrap-distance-left:9.05pt;mso-wrap-distance-right:9.05pt;mso-wrap-distance-top:0pt;mso-wrap-distance-bottom:0pt;margin-top:29.55pt;mso-position-vertical-relative:text;margin-left:296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ст по кра-еведению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375285</wp:posOffset>
                </wp:positionV>
                <wp:extent cx="10477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9.55pt;mso-position-vertical-relative:text;margin-left:359.25pt;mso-position-horizontal-relative:text">
                <v:textbox>
                  <w:txbxContent>
                    <w:p>
                      <w:pPr>
                        <w:pStyle w:val="24"/>
                        <w:spacing w:before="0" w:after="120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348615</wp:posOffset>
                </wp:positionV>
                <wp:extent cx="744855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тодист по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64.5pt;mso-wrap-distance-left:9.05pt;mso-wrap-distance-right:9.05pt;mso-wrap-distance-top:0pt;mso-wrap-distance-bottom:0pt;margin-top:27.45pt;mso-position-vertical-relative:text;margin-left:230.1pt;mso-position-horizontal-relative:text">
                <v:textbox>
                  <w:txbxContent>
                    <w:p>
                      <w:pPr>
                        <w:pStyle w:val="31"/>
                        <w:ind w:right="0" w:hanging="1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тодист по</w:t>
                      </w:r>
                    </w:p>
                    <w:p>
                      <w:pPr>
                        <w:pStyle w:val="31"/>
                        <w:spacing w:before="0" w:after="120"/>
                        <w:ind w:right="0" w:hanging="1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348615</wp:posOffset>
                </wp:positionV>
                <wp:extent cx="744855" cy="819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right="0" w:hanging="18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right="0" w:hanging="18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м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right="0" w:hanging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-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64.5pt;mso-wrap-distance-left:9.05pt;mso-wrap-distance-right:9.05pt;mso-wrap-distance-top:0pt;mso-wrap-distance-bottom:0pt;margin-top:27.45pt;mso-position-vertical-relative:text;margin-left:170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ind w:right="0" w:hanging="18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ст по</w:t>
                      </w:r>
                    </w:p>
                    <w:p>
                      <w:pPr>
                        <w:pStyle w:val="31"/>
                        <w:spacing w:before="0" w:after="0"/>
                        <w:ind w:right="0" w:hanging="18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м</w:t>
                      </w:r>
                    </w:p>
                    <w:p>
                      <w:pPr>
                        <w:pStyle w:val="31"/>
                        <w:spacing w:before="0" w:after="120"/>
                        <w:ind w:right="0" w:hanging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-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120015</wp:posOffset>
                </wp:positionV>
                <wp:extent cx="5905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-181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органи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-181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9.45pt;mso-position-vertical-relative:text;margin-left:44.25pt;mso-position-horizontal-relative:text">
                <v:textbox>
                  <w:txbxContent>
                    <w:p>
                      <w:pPr>
                        <w:pStyle w:val="31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before="0" w:after="0"/>
                        <w:ind w:left="-181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 органи-</w:t>
                      </w:r>
                    </w:p>
                    <w:p>
                      <w:pPr>
                        <w:pStyle w:val="31"/>
                        <w:spacing w:before="0" w:after="0"/>
                        <w:ind w:left="-181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704850" cy="10477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– организа-тор ту-рист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9.45pt;mso-position-vertical-relative:text;margin-left:-27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– организа-тор ту-рист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348615</wp:posOffset>
                </wp:positionV>
                <wp:extent cx="704850" cy="8191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военно патрит. восп-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7.45pt;mso-position-vertical-relative:text;margin-left:107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ст по военно патрит. восп-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00990</wp:posOffset>
                </wp:positionV>
                <wp:extent cx="0" cy="17310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7pt" to="378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00990</wp:posOffset>
                </wp:positionV>
                <wp:extent cx="0" cy="24695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7pt" to="405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374650</wp:posOffset>
                </wp:positionV>
                <wp:extent cx="81915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ужи-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9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ужи-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</wp:posOffset>
                </wp:positionV>
                <wp:extent cx="0" cy="1308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1pt" to="333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09245</wp:posOffset>
                </wp:positionV>
                <wp:extent cx="0" cy="1308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35pt" to="261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0" cy="1308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07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1308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6035</wp:posOffset>
                </wp:positionV>
                <wp:extent cx="819150" cy="10026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.объ-ие краеве-дов и тур-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8.95pt;mso-wrap-distance-left:9.05pt;mso-wrap-distance-right:9.05pt;mso-wrap-distance-top:0pt;mso-wrap-distance-bottom:0pt;margin-top: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.объ-ие краеве-дов и тур-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6035</wp:posOffset>
                </wp:positionV>
                <wp:extent cx="819150" cy="10026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д-ие педагогов - эко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8.95pt;mso-wrap-distance-left:9.05pt;mso-wrap-distance-right:9.05pt;mso-wrap-distance-top:0pt;mso-wrap-distance-bottom:0pt;margin-top:2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ъед-ие педагогов - эко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735330" cy="10026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-ие педагогов-орган-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78.95pt;mso-wrap-distance-left:9.05pt;mso-wrap-distance-right:9.05pt;mso-wrap-distance-top:0pt;mso-wrap-distance-bottom:0pt;margin-top:2.0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-ие педагогов-орган-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26035</wp:posOffset>
                </wp:positionV>
                <wp:extent cx="735330" cy="10026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-ие педаг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78.95pt;mso-wrap-distance-left:9.05pt;mso-wrap-distance-right:9.05pt;mso-wrap-distance-top:0pt;mso-wrap-distance-bottom:0pt;margin-top: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-ие педагог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</w:r>
    </w:p>
    <w:p>
      <w:pPr>
        <w:pStyle w:val="23"/>
        <w:ind w:left="28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0" cy="1593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0" cy="1593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261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0" cy="1593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1593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15595</wp:posOffset>
                </wp:positionV>
                <wp:extent cx="5162550" cy="3346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6.35pt;mso-wrap-distance-left:9.05pt;mso-wrap-distance-right:9.05pt;mso-wrap-distance-top:0pt;mso-wrap-distance-bottom:0pt;margin-top:24.8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ind w:left="70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3429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pt" to="-9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0" cy="1593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1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73380</wp:posOffset>
                </wp:positionV>
                <wp:extent cx="5048250" cy="2730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 учащихся и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1.5pt;mso-wrap-distance-left:9.05pt;mso-wrap-distance-right:9.05pt;mso-wrap-distance-top:0pt;mso-wrap-distance-bottom:0pt;margin-top:29.4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ллектив учащихся и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0" cy="12052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5pt" to="40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0</wp:posOffset>
                </wp:positionV>
                <wp:extent cx="6858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pt" to="17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289560</wp:posOffset>
                </wp:positionV>
                <wp:extent cx="4705350" cy="3530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hanging="7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енно – патриотический клуб «Ори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8pt;mso-wrap-distance-left:9.05pt;mso-wrap-distance-right:9.05pt;mso-wrap-distance-top:0pt;mso-wrap-distance-bottom:0pt;margin-top:22.8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ind w:left="708" w:hanging="70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енно – патриотический клуб «Ори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336550</wp:posOffset>
                </wp:positionV>
                <wp:extent cx="4705350" cy="4584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грамма профилактики правонарушений среди несовершеннолетних (2011 – 2013 г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6.1pt;mso-wrap-distance-left:9.05pt;mso-wrap-distance-right:9.05pt;mso-wrap-distance-top:0pt;mso-wrap-distance-bottom:0pt;margin-top:26.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ind w:left="709" w:hanging="709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грамма профилактики правонарушений среди несовершеннолетних (2011 – 2013 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283"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858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5pt" to="1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left="283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6858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1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7pt" to="40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4705350" cy="5181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йонные лагеря: Экологический, ВПЛ, Школа выживания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Лидер</w:t>
                            </w:r>
                          </w:p>
                          <w:p>
                            <w:pPr>
                              <w:pStyle w:val="Heading2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8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ind w:left="709" w:hanging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Районные лагеря: Экологический, ВПЛ, Школа выживания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Лидер</w:t>
                      </w:r>
                    </w:p>
                    <w:p>
                      <w:pPr>
                        <w:pStyle w:val="Heading2"/>
                        <w:ind w:left="708" w:hanging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ятельность методического объедин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 районного методического объединения педагогов – экологов входят: методист  по экологической работе МОКУ ДОД Оричевского Дом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, 2 педагога эколого-биологического профиля при МОКУ ДОД Оричевском Доме детского творчества, 14 педагогов эколого-биологического профиля в образовательных учреждениях Орич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1996 года в Оричевском районе реализуется целевая комплексная программа непрерывного экологического образования, которая охватывает дошкольные и школьные учреждения, систему дополнительного образования. За 15 лет в районе сформирован творческий коллектив единомышленников, активно работающих в области экологического образования и просв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ричевском районе реализуется районная целевая программа «Формирование экологической культуры и ответственного отношения к охране окружающей среды на территории Оричевского района» на 2010-2016 годы, утвержденная Постановлением администрации Оричевского района Кировской области 10.09.2010 № 394/А. Данная Программа является основой для организации работы по экологическ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 Оричевского района создан и активно функционирует экологический совет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овета от Оричевского Дома детского творчества входит  методист по  экологической работе, который осуществляет руководство работой методических объединений педагогов-экологов Орич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йонной Программы определены опорная школа (МКОУ СОШ п. Торфяной) и опорный детский сад (МКОУ ДОУ «Родничок» п. Оричи). В каждой школе и детском саду района есть руководитель, отвечающий за организацию экологической работы в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йонную Программу входят  следующие мероприят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населения по вопросу охраны окружающей среды и экологической безопас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детей и молодёжи Оричевского район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мероприятий практической направлен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иологического разнообраз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экологической и природоохранной работы.</w:t>
      </w:r>
    </w:p>
    <w:p>
      <w:pPr>
        <w:pStyle w:val="Style19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стом по экологической работе Оричевского Дома детского творчества и педагогами – экологами за последние пять лет пройдены следующие 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- Кировский ИПК и ПРО «Актуальные вопросы повышения качества экологического образования» 72 ч., 2007 г. – 5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- Кировский ИПК и ПРО «Роль образовательных учреждений в формировании экологической культуры населения ЗЗМ объекта «Марадыковский» 78 ч. 2008 г. – 12 педагог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- Кировский КИПК и ПРО «Формирование экологической культуры детей младшего школьного возраста» 24 часа 2009 г. – 25 человек (педагоги – экологи  и учителя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- Кировский КИПК и ПРО «Профессионально - личностное становление педагога в условиях модернизации образования»  72 часа 2009 г.  – 6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- Кировский КИПК и ПРО «Информационные технологии в образовании»  72 часа  2011г. – 15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- Всероссийская научная школа «Проблемы региональной экологии в условиях устойчивого развития» 2008 г. – 12 участников Оричевского района Кировской области.</w:t>
      </w:r>
    </w:p>
    <w:p>
      <w:pPr>
        <w:pStyle w:val="Style19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Style19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ы эколого – биологической направленности, проводимые Оричевским Домом творчества:</w:t>
      </w:r>
    </w:p>
    <w:p>
      <w:pPr>
        <w:pStyle w:val="Style19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семинаров 1 раз в месяц</w:t>
      </w:r>
    </w:p>
    <w:p>
      <w:pPr>
        <w:pStyle w:val="Style19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26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минис-трации Оричев-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 работа Дома творчества и муниципальных  образований,   образовательных школ по районной целевой  программе «Формирование экологической культуры и ответственного отношения к  окружающей среде на территории Оричевского района»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лители образовательных учреждений Орич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следую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экологи ОУ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-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й работы с учащими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 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реждений дошкольного образования                          в смотрах, конкурсах, выставках природоохра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-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работы учителей биологии и экологии по  развитию практические умений, навыков и творческих   способностей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образова-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экологи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--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технологии в проектно-исследовательской деятельности учащихся  ОУ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образова-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ивных методов и приёмов по экологии  у воспитанников 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их экологических  лагерей в образовательных учреждений района. Проведение районного конкурса юных экологов и лесоводов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креативной педагогики на  интегрированных уроках «Бережное отношение к миру, в котором мы жив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актикумы, практические занятия, организуемые  и проводимые для педагогических работников по эколого – биологической направленности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1"/>
        <w:gridCol w:w="1729"/>
        <w:gridCol w:w="265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и сроки             провед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TextBodyIndent"/>
              <w:ind w:hanging="0"/>
              <w:rPr/>
            </w:pPr>
            <w:r>
              <w:rPr/>
              <w:t>Мастер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проектн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ый ЭКО</w:t>
            </w:r>
          </w:p>
          <w:p>
            <w:pPr>
              <w:pStyle w:val="TextBodyIndent"/>
              <w:ind w:hanging="0"/>
              <w:rPr/>
            </w:pPr>
            <w:r>
              <w:rPr/>
              <w:t>лагерь,1раз в год на базе МОКУ СОШ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TextBodyIndent"/>
              <w:ind w:hanging="0"/>
              <w:rPr/>
            </w:pPr>
            <w:r>
              <w:rPr/>
              <w:t>Мастер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оемы Оричевского райо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КУ СОШ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. Торфяной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TextBodyIndent"/>
              <w:ind w:hanging="0"/>
              <w:rPr/>
            </w:pPr>
            <w:r>
              <w:rPr/>
              <w:t>Мастер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й проект "Экологическая тропа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КУ СОШ</w:t>
            </w:r>
          </w:p>
          <w:p>
            <w:pPr>
              <w:pStyle w:val="TextBodyIndent"/>
              <w:ind w:hanging="0"/>
              <w:rPr/>
            </w:pPr>
            <w:r>
              <w:rPr/>
              <w:t>п. Юбилейны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TextBodyIndent"/>
              <w:ind w:hanging="0"/>
              <w:rPr/>
            </w:pPr>
            <w:r>
              <w:rPr/>
              <w:t>Мастер 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й  насеко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ый ЭКО</w:t>
            </w:r>
          </w:p>
          <w:p>
            <w:pPr>
              <w:pStyle w:val="TextBodyIndent"/>
              <w:ind w:hanging="0"/>
              <w:rPr/>
            </w:pPr>
            <w:r>
              <w:rPr/>
              <w:t>лагерь</w:t>
            </w:r>
          </w:p>
          <w:p>
            <w:pPr>
              <w:pStyle w:val="TextBodyIndent"/>
              <w:ind w:hanging="0"/>
              <w:rPr/>
            </w:pPr>
            <w:r>
              <w:rPr/>
              <w:t>МОКУ СОШ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ку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ыход </w:t>
            </w:r>
          </w:p>
          <w:p>
            <w:pPr>
              <w:pStyle w:val="TextBodyIndent"/>
              <w:ind w:hanging="0"/>
              <w:rPr/>
            </w:pPr>
            <w:r>
              <w:rPr/>
              <w:t>в природ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разнообраз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ый ЭКО</w:t>
            </w:r>
          </w:p>
          <w:p>
            <w:pPr>
              <w:pStyle w:val="TextBodyIndent"/>
              <w:ind w:hanging="0"/>
              <w:rPr/>
            </w:pPr>
            <w:r>
              <w:rPr/>
              <w:t>лагерь, 1раз в год на базе МОКУ СОШ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ктикум</w:t>
            </w:r>
          </w:p>
          <w:p>
            <w:pPr>
              <w:pStyle w:val="TextBodyIndent"/>
              <w:ind w:hanging="0"/>
              <w:rPr/>
            </w:pPr>
            <w:r>
              <w:rPr/>
              <w:t>Выход</w:t>
            </w:r>
          </w:p>
          <w:p>
            <w:pPr>
              <w:pStyle w:val="TextBodyIndent"/>
              <w:ind w:hanging="0"/>
              <w:rPr/>
            </w:pPr>
            <w:r>
              <w:rPr/>
              <w:t>в природ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логическая тропа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КУ СОШ</w:t>
            </w:r>
          </w:p>
          <w:p>
            <w:pPr>
              <w:pStyle w:val="TextBodyIndent"/>
              <w:ind w:hanging="0"/>
              <w:rPr/>
            </w:pPr>
            <w:r>
              <w:rPr/>
              <w:t>с. Истобенс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актикум Выход </w:t>
            </w:r>
          </w:p>
          <w:p>
            <w:pPr>
              <w:pStyle w:val="TextBodyIndent"/>
              <w:ind w:hanging="0"/>
              <w:rPr/>
            </w:pPr>
            <w:r>
              <w:rPr/>
              <w:t>в природ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дных объе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ый ЭКО</w:t>
            </w:r>
          </w:p>
          <w:p>
            <w:pPr>
              <w:pStyle w:val="TextBodyIndent"/>
              <w:ind w:hanging="0"/>
              <w:rPr/>
            </w:pPr>
            <w:r>
              <w:rPr/>
              <w:t>лагерь,1раз в год на базе МОКУ СОШ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актикум Выход </w:t>
            </w:r>
          </w:p>
          <w:p>
            <w:pPr>
              <w:pStyle w:val="TextBodyIndent"/>
              <w:ind w:hanging="0"/>
              <w:rPr/>
            </w:pPr>
            <w:r>
              <w:rPr/>
              <w:t>в природ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ониторинг  автотранспортной нагруз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ый ЭКО</w:t>
            </w:r>
          </w:p>
          <w:p>
            <w:pPr>
              <w:pStyle w:val="TextBodyIndent"/>
              <w:ind w:hanging="0"/>
              <w:rPr/>
            </w:pPr>
            <w:r>
              <w:rPr/>
              <w:t>лагерь,1раз в год на базе МОКУ СОШ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актикум Выход </w:t>
            </w:r>
          </w:p>
          <w:p>
            <w:pPr>
              <w:pStyle w:val="TextBodyIndent"/>
              <w:ind w:hanging="0"/>
              <w:rPr/>
            </w:pPr>
            <w:r>
              <w:rPr/>
              <w:t>в природ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поведник «Нургуш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ездной семинар</w:t>
            </w:r>
          </w:p>
          <w:p>
            <w:pPr>
              <w:pStyle w:val="TextBodyIndent"/>
              <w:ind w:hanging="0"/>
              <w:rPr/>
            </w:pPr>
            <w:r>
              <w:rPr/>
              <w:t>в заповедн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Инновационные формы методической работы в Оричевском Доме детского    творчества можно разделить на две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Декларативные-</w:t>
      </w:r>
      <w:r>
        <w:rPr>
          <w:szCs w:val="28"/>
        </w:rPr>
        <w:t>информационные технологии</w:t>
      </w:r>
      <w:r>
        <w:rPr>
          <w:b/>
          <w:szCs w:val="28"/>
        </w:rPr>
        <w:t xml:space="preserve"> </w:t>
      </w:r>
      <w:r>
        <w:rPr>
          <w:szCs w:val="28"/>
        </w:rPr>
        <w:t>ориентированы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ледовательное предъявление учащимся порций новой информации и контроль её усвоения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бразовательны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дательство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борник учебных программ элективных курсов по экологии в условиях профильного обучения школьников: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Растения Кировской области(5-9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Экология животных ( 7-10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Охрана природы Кировской области(9-10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Фенология родного края (8-10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Экологическая микробиология (9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Экология человека (9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Экологический практикум школьника (7-10кл)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Информационные технологии в системе непрерывного экологическ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. Киров 2006 г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/>
            </w:pPr>
            <w:r>
              <w:rPr/>
              <w:t>Экология Родного края</w:t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Киров  2000 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Школьный экологический мониторинг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Киров 2008 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Региональная экология Учебное пособие (9-10кл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Киров 2000 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Экологизированный курс природоведения по программе А.Плеш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Москва 2009 г</w:t>
            </w:r>
          </w:p>
        </w:tc>
      </w:tr>
      <w:tr>
        <w:trPr>
          <w:trHeight w:val="4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сновы экологии» по программе Черновой Н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Москва 2009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равочные системы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осителях</w:t>
            </w:r>
          </w:p>
          <w:p>
            <w:pPr>
              <w:pStyle w:val="Style19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  печатные из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астений  Киров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Екатеринбург</w:t>
            </w:r>
          </w:p>
          <w:p>
            <w:pPr>
              <w:pStyle w:val="TextBodyIndent"/>
              <w:ind w:hanging="0"/>
              <w:rPr/>
            </w:pPr>
            <w:r>
              <w:rPr/>
              <w:t>2001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животных  Киров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Екатеринбург</w:t>
            </w:r>
          </w:p>
          <w:p>
            <w:pPr>
              <w:pStyle w:val="TextBodyIndent"/>
              <w:ind w:hanging="0"/>
              <w:rPr/>
            </w:pPr>
            <w:r>
              <w:rPr/>
              <w:t>20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ая энциклопедия Юный школьник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   мир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. Москва 2008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секомых                   Жан Анри ФАБР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Москва 2005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 леса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Москва 2003г</w:t>
            </w:r>
          </w:p>
        </w:tc>
      </w:tr>
      <w:tr>
        <w:trPr>
          <w:trHeight w:val="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хозяйство, экология Киров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Киров     2009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Земли Вятской        10 т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 Киров     1997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: http://floranimal.ru/classes/2703.html (Класс Насекомые. Общая характерис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loranimal.ru/gallery.php?c=10&amp;=0 (Экология. Биотические связ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arwin.museum/ru/expos/fioorl/LivePlanet/5.htm(Экология. Природные сообщества)</w:t>
            </w:r>
            <w:bookmarkStart w:id="0" w:name="_GoBack"/>
            <w:bookmarkEnd w:id="0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е более 600 печатных изданий методической и справочной литературы по экологическому образ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видеофильмы   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ос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аст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ка растений</w:t>
            </w:r>
          </w:p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ая Книга растений  Киров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.Екатеринбург </w:t>
            </w:r>
          </w:p>
          <w:p>
            <w:pPr>
              <w:pStyle w:val="TextBodyIndent"/>
              <w:ind w:hanging="0"/>
              <w:rPr/>
            </w:pPr>
            <w:r>
              <w:rPr/>
              <w:t>2001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  беспозвоноч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  насеком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   ры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  пт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 пт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 млекопитающ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аповедники Киров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огические явления в прир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животных  Киров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. Екатеринбург </w:t>
            </w:r>
          </w:p>
          <w:p>
            <w:pPr>
              <w:pStyle w:val="TextBodyIndent"/>
              <w:ind w:hanging="0"/>
              <w:rPr/>
            </w:pPr>
            <w:r>
              <w:rPr/>
              <w:t>2001г.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 Доме творчества имеется электронная картотека  видео и аудио записи всех  инновационных и методических материалов.</w:t>
      </w:r>
    </w:p>
    <w:p>
      <w:pPr>
        <w:pStyle w:val="Style19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ные -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едагогов к усвоению ими содержания новых инновационных экологических программ и разработке ими собственн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дагог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ые площадки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школа лагерь  экологического актива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283" w:firstLine="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ДОД районный Дом детского творч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firstLine="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Торфян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firstLine="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Юбилейн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3" w:firstLine="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детский сад «Родничок» п. Орич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9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классы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Проектная деятельность (системы действий учителя и учащихся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теллектуально-эвристические проект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ктические природоохранные проект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мплексные экологические проект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ворческие комплексные проект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ект-видеофильм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кламный ролик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практических занятий в природ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тодика проведения экскурсий в прир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всеобуч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ивных методов и приёмов по экологии  у воспитанников  дошкольных учреждени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биологии и экологии по  развитию практические умений, навыков и творческих   способностей  учащихся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ых технологий в экологическом обучении школьников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 учителей экологии для создания сайта при  Оричевском  РОУ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идов деятельности  и как средство организации  экологического  воспитания младших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молодыми специалистами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тика  школы молодого педаг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дготовка педагогов к усвоению ими содержания новых экологических программ и разработке ими собственных образовательных программ;</w:t>
      </w:r>
    </w:p>
    <w:p>
      <w:pPr>
        <w:pStyle w:val="TextBodyIndent"/>
        <w:ind w:firstLine="426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/>
        <w:t xml:space="preserve"> Изучение и внедрение в практику молодого педагога  передового педагогического опыта, творческого использования проверенных рекомендаций опытных учителей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жерские  площадки для начинающих педагог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У ДОД районный Дом детского творчества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п. Торфя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етский сад «Родничок» п. Оричи</w:t>
      </w:r>
    </w:p>
    <w:p>
      <w:pPr>
        <w:pStyle w:val="Style19"/>
        <w:spacing w:lineRule="auto" w:line="240" w:before="0" w:after="0"/>
        <w:ind w:left="1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начинающих педагогов по вопросам экологического образования детей;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ставлении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ативных  и кружковых занятий экологической направленност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молодых педагогов;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чинающий педагогов к профессиональным конкурсам «Сердце отдаю детям»;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лгоритмов составления образовательных программ эколого – биологической направленност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над единой методической темой: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276"/>
        <w:gridCol w:w="124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на уровне </w:t>
            </w:r>
          </w:p>
          <w:p>
            <w:pPr>
              <w:pStyle w:val="Style19"/>
              <w:spacing w:lineRule="atLeast" w:line="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9"/>
              <w:spacing w:lineRule="atLeast" w:line="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</w:t>
            </w:r>
          </w:p>
          <w:p>
            <w:pPr>
              <w:pStyle w:val="Style19"/>
              <w:spacing w:lineRule="atLeast" w:line="8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0г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 индивидуализация образовательного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  по экологии в условиях предпро-фильной и  профильной подготовки детей 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sz w:val="28"/>
                <w:szCs w:val="28"/>
              </w:rPr>
              <w:t xml:space="preserve">Применение новых  информационных технологий в общем экологическом образовании учебных образовательных учреж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ческое обеспечение приклад-ной деятельности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но–исследо-вательская деятельность школьников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 учебного проекта к экологическому исследованию.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ктические природоохран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дактические игры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/год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Участие педагогического коллектива Дома творчества в реализации региональных программ по непрерывному экологическому образованию детей, молодежи и взрослого населения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ое лесничество как элемент системы непрерывного     экологическ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подходы к реализации экологического воспитания учащихся на базе учреждения дополните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фференциация и индивидуализация экологического образовательного процесса  внеурочной деятель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образование для устойчивого развития», «Проблемы сохранения биоразнообразия растительного и животного ми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эколого- биологическое образование: опыт, проблемы, перспектив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ческое обеспечение организационно - массовой работы»   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 школьного и районного экологического лагер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j-ea" w:cs="Times New Roman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sz w:val="28"/>
                <w:szCs w:val="28"/>
              </w:rPr>
              <w:t>«Применение новых  информационных технологий в экологическом образован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образовательным учреждением собственной модели успешной социализации детей и подрост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одели мы исходили из того, что формирование экологической культуры школьников требует комплексного подхода к перестройке педагогического процесса Дома творчества в связи с включением экологической составляющей на ранних ступенях обуче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 этом продолжалось наращивание практических умений и навыков экологической грамотности учащихся. Такой подход обусловлен возрастными особенностями воспитанников, познавательная активность которых носит на начальных этапах в основном предметно-наглядный, действенный характе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 анализ, наиболее эффективно на формирование экологической культуры воспитанников влияют массовые мероприятия и коллективные творческие дела: праздники, экологические акции, ролевые игры на экологические темы, конкурсы, викторины, экологические экспедиции, флористические, художественные и декоративно-прикладные выставки, тематические цик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110</wp:posOffset>
                </wp:positionH>
                <wp:positionV relativeFrom="paragraph">
                  <wp:posOffset>127000</wp:posOffset>
                </wp:positionV>
                <wp:extent cx="5943600" cy="774827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48280"/>
                          <a:chOff x="0" y="0"/>
                          <a:chExt cx="5943600" cy="7748280"/>
                        </a:xfrm>
                      </wpg:grpSpPr>
                      <wps:wsp>
                        <wps:cNvSpPr/>
                        <wps:spPr>
                          <a:xfrm>
                            <a:off x="0" y="1240920"/>
                            <a:ext cx="5943600" cy="65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16040"/>
                            <a:ext cx="5532840" cy="595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06800"/>
                            <a:ext cx="2345040" cy="702360"/>
                          </a:xfrm>
                          <a:prstGeom prst="upArrow">
                            <a:avLst>
                              <a:gd name="adj1" fmla="val 50000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0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,                                                           непрерывный процесс                                                               развития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64040"/>
                            <a:ext cx="1257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63000"/>
                            <a:ext cx="3086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культур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62800"/>
                            <a:ext cx="1028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62800"/>
                            <a:ext cx="10591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5564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родосообра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55640"/>
                            <a:ext cx="800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уманное отно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55640"/>
                            <a:ext cx="800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5564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81120"/>
                            <a:ext cx="26290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ние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– субъектный подход, интерактив-ный; ребенок – равноправный субъект диа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02400"/>
                            <a:ext cx="1028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02400"/>
                            <a:ext cx="1257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802400"/>
                            <a:ext cx="11430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родоохра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480" y="5484600"/>
                            <a:ext cx="1371600" cy="843840"/>
                          </a:xfrm>
                          <a:prstGeom prst="wedgeRectCallout">
                            <a:avLst>
                              <a:gd name="adj1" fmla="val -98935"/>
                              <a:gd name="adj2" fmla="val 7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11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, методи-ческая подготовка педагогов д/о, программное обеспече-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43280" y="5484960"/>
                            <a:ext cx="1028880" cy="703440"/>
                          </a:xfrm>
                          <a:prstGeom prst="wedgeRectCallout">
                            <a:avLst>
                              <a:gd name="adj1" fmla="val -46976"/>
                              <a:gd name="adj2" fmla="val 72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обучени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00400" y="5484960"/>
                            <a:ext cx="1028880" cy="703440"/>
                          </a:xfrm>
                          <a:prstGeom prst="wedgeRectCallout">
                            <a:avLst>
                              <a:gd name="adj1" fmla="val 43763"/>
                              <a:gd name="adj2" fmla="val 73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техническое 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, сред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72000" y="5484600"/>
                            <a:ext cx="1257480" cy="843840"/>
                          </a:xfrm>
                          <a:prstGeom prst="wedgeRectCallout">
                            <a:avLst>
                              <a:gd name="adj1" fmla="val 93787"/>
                              <a:gd name="adj2" fmla="val 76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9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 сопровожд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-11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, отслеживание личностного развития ребенк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87760"/>
                            <a:ext cx="25146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1228320"/>
                            <a:ext cx="3029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образовательная среда 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8480" y="3627360"/>
                            <a:ext cx="3143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образов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54520"/>
                            <a:ext cx="13716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о-ценност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106.65pt;width:602.95pt;height:513.45pt" coordorigin="-1220,2133" coordsize="12059,10269">
                <v:rect id="shape_0" fillcolor="white" stroked="t" o:allowincell="f" style="position:absolute;left:-186;top:2154;width:9359;height:10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1;top:2745;width:8712;height:93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4,6500" to="7013,6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874;top:3675;width:3692;height:1105;mso-wrap-style:square;v-text-anchor:top" type="_x0000_t68">
                  <v:textbox>
                    <w:txbxContent>
                      <w:p>
                        <w:pPr>
                          <w:tabs>
                            <w:tab w:val="left" w:pos="250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ворчество,                                                           непрерывный процесс                                                               развития лич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4;top:2348;width:197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4;top:3134;width:48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логическая культур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4866;width:161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ятельност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4;top:4866;width:1667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знаватель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5642;width:143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родосообраз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5642;width:12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уманное отно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5642;width:12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формирован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5642;width:143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логически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6942;width:413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бщение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бъект – субъектный подход, интерактив-ный; ребенок – равноправный субъект диа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7763;width:161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б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7763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ссов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7763;width:17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родоохра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6;top:8837;width:2159;height:1328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11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формационная, методи-ческая подготовка педагогов д/о, программное обеспече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4;top:8838;width:1619;height:1107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дактическ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держание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ологии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8838;width:1619;height:1107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формационно-техническое 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рудование,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4;top:8837;width:1979;height:1328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9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  сопровожд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-11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агностика, отслеживание личностного развити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0102;width:395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20;top:2134;width:4769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лого-образовательная среда учрежд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1;top:5912;width:4949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лого-образов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4;top:4853;width:215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оционально-ценност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ой основой занятий кружков стали следующие принципы:</w:t>
      </w:r>
      <w:r>
        <w:rPr>
          <w:rFonts w:cs="Times New Roman" w:ascii="Times New Roman" w:hAnsi="Times New Roman"/>
          <w:sz w:val="28"/>
          <w:szCs w:val="28"/>
        </w:rPr>
        <w:t xml:space="preserve"> гуманности – воспитание по законам добра, милосердия, любви, справедливости; единства: мы – часть природы; уважения к природе ("не навреди") – каждое живое существо имеет право на жизнь; проблемности – раскрытие экологических проблем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храна живой природы и здоровья человека; дифференцированного подхода – организация деятельности учащихся с учетом их индивидуальных и возрастных особенностей, творческих предпочтений; краеведческий принцип – люби свой край, изучай и люби природу, живи с ней в согласии; принцип ученического проектирования – участие в организации практической деятельности, самостоятельная работа, полное выполнение работ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динения дополнительного образования экологической направленности Оричевского Дома детского творчеств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ь 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объеди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в архитектур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крае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ич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й с экологическим укл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орг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кологический 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лес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hanging="0"/>
        <w:rPr>
          <w:rFonts w:ascii="Times New Roman" w:hAnsi="Times New Roman" w:eastAsia="+mj-ea" w:cs="Times New Roman"/>
          <w:b/>
          <w:b/>
          <w:sz w:val="28"/>
          <w:szCs w:val="28"/>
        </w:rPr>
      </w:pPr>
      <w:r>
        <w:rPr>
          <w:rFonts w:eastAsia="+mj-ea"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во Всероссийски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оектов  по шко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му  монитор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«Зелёная план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лауре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лауре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конкурс практических природоохр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 конкурса  методических материалов по дополнительному эколого-биологическому образованию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проектов «Чистым населённым пунктам - зелёный нар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еатральных коллективов и авторских  программ «Экология и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исследова-тельских работ   «Откры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риродоохранная  акция «Дни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методической помощи общеобразовательным школ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по экологической работе Оричевского районного Дома детского творчества осуществляет методическую помощь общеобразовательным школам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составлены списки педагогов экологов, каталог новинок педагогической, методической, научной, научно-популярной, справочной литературы, оформлены тематические указатели статей, опубликованных в журналах, газетах, методическое описание передового педагогического опыт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консультации, экскурсии, обучающие занятия, тематические и проблемные семинар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ещение и анализ занятий кружков и других объединений обучающихся с целью оказания методической помощ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етодическое сопровождение педагогов дополнительного образования, разрабатывающих  авторские образовательные програм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работы по изучению, обобщению и распространению передового педагогического опыта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ричевском районном Доме детского творчества организована работа по изучению, обобщению и распространению передового педагогического опы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овой педагогический 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и экологическая работа школьников п. Торфяной Оричевского района Кир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Е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«Юные экологи изучают природу родного края»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чебного проекта к экологическому исследованию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Е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с международным участием «Проблемы региональной экологии в условиях устойчивого развития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проектно- исследовательской деятельности учащихся Орич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гушина Е.А. сборник «Юные экологи изучают природу родного края»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 индивидуализация образовательного процесса во внеурочной деятельности по биологии, экологии в условиях предпрофильной и профильн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гушина Е.А. Всероссийской научно-практической конференции с международным участием «Проблемы региональной экологии в условиях устойчивого развития. 200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j-ea" w:cs="Times New Roman" w:ascii="Times New Roman" w:hAnsi="Times New Roman"/>
                <w:sz w:val="28"/>
                <w:szCs w:val="28"/>
              </w:rPr>
              <w:t>Применение новых  информационных технологий в общем экологическом образовании образовательных учреждений Орич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гушина  Е.А  Научно- практической конференции «ИКТ в образовательном процессе»    2011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сследование экологического состояния  территории п. Юбилейный Орич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.А. сборник «Юные экологи изучают природу родного края»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лесов с. Шалегово Оричевского района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идового разнообразия рыб естественных водоёмов п. Зенги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Т.М. сборник «Юные экологи изучают природу родного края» 2008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и эффективность этой работы отражается в материалах педагогов – экологов Оричевского района по обобщению своего опыта в публикациях, выступлениях на образовательных форумах различного уровня, выставк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«Дифференциация и индивидуализация образовательного процесса во внеурочной деятельности» на  районной научно- практической конференции, посвященной  90-летию дополнительного образования, 2008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 докладом «Экологическое образование для устойчивого развития» 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 – практической конференции  «Проблемы региональной экологии в условиях устойчивого развития»,  2008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 «Развитие системы непрерывного экологического образования в Оричевском районе» на областном семинаре «Дополнительное эколого-биологическое образование: опыт, проблемы, перспективы» в ГОУ ДОД эколого- биологическом Центре Кировской области, 2009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«Дифференциация и индивидуализация образовательного процесса во внеурочной деятельности по экологии в условиях предпрофильной и профильной подготовки» Всероссийская научно- практическая конференция с международным участием, 2009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 – практическая конференция «Школа: опыт воспитания, проблемы, технологии, перспективы» с темой «Воспитание экологического сознания учащихся», 2009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 – практическая конференция, выступление  «Работа районного  Дома творчества  по развитию системы непрерывного экологического образования в Оричевском районе», 2010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«</w:t>
      </w:r>
      <w:r>
        <w:rPr>
          <w:rFonts w:eastAsia="+mj-ea" w:cs="Times New Roman" w:ascii="Times New Roman" w:hAnsi="Times New Roman"/>
          <w:sz w:val="28"/>
          <w:szCs w:val="28"/>
        </w:rPr>
        <w:t>Применение новых  информационных технологий в общем экологическом образовании учебных образовательных учреждений Орич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районной научно- практической конференции «ИКТ в образовательном процесс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дательская деятель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 Оричевского Дома детского творчества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ечатны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ду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ечатные материалы и продукция.</w:t>
      </w:r>
    </w:p>
    <w:tbl>
      <w:tblPr>
        <w:tblW w:w="94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ечатные мате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одукция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го образования      экологической направленности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етнего отдыха: лагерь  «Юниор», «Школа выживания» «Экологический лагерь»;</w:t>
            </w:r>
          </w:p>
          <w:p>
            <w:pPr>
              <w:pStyle w:val="Normal"/>
              <w:spacing w:lineRule="auto" w:line="240"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х семинаров,  практикумов  экологов, краеве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426" w:hanging="7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х объединений экологов школ Ориче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напис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а работы за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а учебных занятия;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а эффективности и качества подготовки и проведения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итные карт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 творчества и отдельных объединений экологической направлен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а работы Дома творчества по экологическому 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а работы ДТ по созданию адаптив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й учащихся Д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го образования в Ориче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ы методической работы Д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лет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елёный дом», «Школа выживания», «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филь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а киностудии ДТ «Феник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ень», «Зима», «День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к нам приходит елка», «Ёжик»</w:t>
            </w:r>
          </w:p>
        </w:tc>
      </w:tr>
      <w:tr>
        <w:trPr>
          <w:trHeight w:val="6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ечатные материалы и продукция</w:t>
            </w:r>
          </w:p>
        </w:tc>
      </w:tr>
      <w:tr>
        <w:trPr>
          <w:trHeight w:val="19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итные карточки - букл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ма творчества;</w:t>
            </w:r>
          </w:p>
          <w:p>
            <w:pPr>
              <w:pStyle w:val="Normal"/>
              <w:spacing w:lineRule="auto" w:line="240" w:before="0" w:after="0"/>
              <w:ind w:hanging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- отдельных объединений и кружков экологической направленности;</w:t>
            </w:r>
          </w:p>
          <w:p>
            <w:pPr>
              <w:pStyle w:val="Normal"/>
              <w:spacing w:lineRule="auto" w:line="240" w:before="0" w:after="0"/>
              <w:ind w:hanging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- профильных экологический лагерей Дома творче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40" w:before="0" w:after="0"/>
              <w:ind w:left="851" w:hanging="1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бюллет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елёный дом», «Школа выживания»,    «Калейдоскоп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педагогов – эко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на различных уровнях (см. ни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 педагогов - экологов публикуется в информационно-методических журналах, сборниках методических рекомендаций и других видах методи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бликации методиста высшей категории  по экологической работе Оричевского районного Дома дет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Панагушиной Елены Аркадьев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:  Панагушина Е.А.  Формирование умений проектно- исследовательской деятельности учащихся Оричевского района [Текст] Панагушина Е.А. сборник «Юные экологи изучают природу родного края»  изд. Российский Зелёный Крест Мирнинский информационно-аналитический центр по работе с населением по вопросом уничтожения химического оружия С 34-37; Киров  2008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:  Панагушина Е.А.  Дифференциация и индивидуализация образовательного процесса во внеурочной деятельности [Текст] Панагушина Е.А сборник материалов районной научно-практической конференции посвящённой 90-летию дополнительного образования, С 62-64 200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:  Панагушина Е.А.  Дифференциация и индивидуализация образовательного процесса во внеурочной деятельности по биологии экологиив условиях предпрофильной и профильной подготовки [Текст] Панагушина Е.А Материалы Всероссийской научно-практической конференции с международным участием «Проблемы региональной экологии в условиях устойчивого развития С 398-401, Киров 2009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убликованы  на сайте  МОКУ ДОД Оричевского Дома творчества материалы экологического содержания: автор Панагушина Е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: «Дифференциация и индивидуализация образовательного процесса во внеурочной деятельности по биологии экологии в условиях предпрофильной и профильной подготов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«Программа районного экологического лагер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кации педагогов  и организаторов имеющий передовой  педагогический опыт работы по экологическому  образованию в  Оричевском рай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Бакулина Екатерина Владимировна, учитель экологии, биологии, химии  высшей категории МОКУ СОШ п. Торфя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: Бакулина Е.В. «Природоохранная и экологическая работа школьников п. Торфяной Оричевского района» сборник «Юные экологи изучают природу родного края»  изд. Российский Зелёный Крест Мирнинский информационно-аналитический центр по работе с населением по вопросом уничтожения химического оружия С 24-26  Киров 2008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: Бакулина Е.В. «От учебного проекта к экологическому исследованию» Материалы Всероссийской научно-практической конференции с международным участием «Проблемы региональной экологии в условиях устойчивого развития С 401-404  Киров 2009 год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: Бакулина Е.В.   Материалы 57 Всероссийской научно-практической конференции с международным участием «Актуальные проблемы химического и естественнонаучного образования», РГПУ им. Герцена, г. Санкт-Петербург Методический центр  г. Санкт-Петербург  2010 год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: Бакулина Е.В.   «Методика и технология учебных исследовательских работ по оценке состояния окружающей среды с применением полевого комплектного оборудования» семинар Методический центр  г. Санкт-Петербург  2010 год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вчинникова Елена Анатольевна учитель биологии, экологии высшей категории МОКУСОШ п. Юбилейный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Овчинниковой Е.А. «Комплексное исследование экологического состояния  территории п. Юбилейный Оричевского района. сборник «Юные экологи изучают природу родного края» изд. Российский Зелёный Крест Мирнинский информационно-аналитический центр по работе с населением по вопросом уничтожения химического оружия  С 9-12 Киров 2008 год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кина Татьяна Михайловна учитель экологии, биологии, химии  высшей категории МОКУ СОШ п. Зенги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 Фокиной Т.М. «О состоянии лесов Шалегово Оричевского района; «Изучение видового разнообразия рыб естественных водоёмов п. Зенгино . сборник «Юные экологи изучают природу родного края»изд. Российский Зелёный Крест Мирнинский информационно-аналитический центр по работе с населением по вопросом уничтожения химического оружия С 14- 20 Киров 2008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 Фокиной Т.М. «Формирование исследовательской деятельности учащихся как средство индивидуализации обучения учащихся во внеклассной деятельности» Материалы Всероссийской научно-практической конференции с международным участием «Проблемы региональной экологии в условиях устойчивого развития С 408-410   Киров 200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Фокиной Т.М. «Из опыта работы наблюдения за состоянием природных сред и объектов учащимися МОУ Зенгинской СОШ на территории Гарского сельского округа Оричевского района» </w:t>
      </w:r>
    </w:p>
    <w:p>
      <w:pPr>
        <w:pStyle w:val="Style19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сероссийской научно-практической конференции с международным участием « Проблемы региональной экологии в условиях устойчивого развития С 446-450  Киров 2009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оведение конкурсов на лучшую организацию методической работы, конкурсов методических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, педагоги  дополнительного образования, работающие по эколого-биологической направленности, принимают участие в профессиональ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и всероссийск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заочный конкурс методиче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методические материалы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ревья  нашего леса», « Наша  берёз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в образовательном процессе детей старшего до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разработки: конспекты  иг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айонного экологического лаге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абота педагога «По выявлению развитию и адресной поддержке одаренных 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 разработки: игры- путеше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заочный конкурс методически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да – чудо природы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приклад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 районной школы-лагеря экологического акти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ужка для дошкольников «Лесовичок»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конкурс« Зелёная план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й проект «Зелёная память пос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рганизация постоянно действующих методических выст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768"/>
        <w:gridCol w:w="245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конкурс опытнической работы  пришк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стендовая выста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 для организации работы с учащимис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экологической и природоохра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выстав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 благополу-чие места про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водных э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наземных э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 просвеще-ние и распространение природоохранных идей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практических природоохранных проект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минации выставки: практические проекты, социальные, исследователь-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мплек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орческ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ми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ОУ,   учител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водимых массовых мероприятий, учебно-исследовательской деятельности обучающихся, работы детских общественных экологических объединений и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влечению учащихся в проектно-исследовательскую деятельность начинается с начальных клас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й возрастной группы были свои задания, которые усложнялись по мере освоения методики исследования. При выборе  темы школьной научно-исследовательской работы учитываются возможности школы, чтобы работы была посильна для учащихся. Объектами исследования служат – пришкольная территория, микрорайон, парк, участки леса, расположенные вблизи поселка, отдельные растения и животные, природные биоцен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3-6 классов мы предлагаем участие в проектах, где школьники проводят самостоятельное исследование по детально разработанной инструкции (проект «Мое любимое дере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10 классов проводят мониторинговые исследования, которые позволяют проследить причинно-следственные связи в системе «человек-общество-природа», научиться прогнозировать последствия воздействия на природ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работы детских экологических объединений  в процессе учебно – 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Мониторинг  водных объектов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Что трубочнику хорошо – поденке смерть» (7-8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Экология из пробирки» (8-10 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Изучение биоразнообразия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Мое любимое дерево» (5-6 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Твои луга, Россия»(8-10 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Поле, русское поле…» (8-10 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лесного фитоценоза» (8-10 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оносные растения окрестностей села» (6-7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Зеленый наряд села» (9-10 класс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бота с живыми объектам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Жизнь муравьиной семьи»  (6 – 7 классы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итание муравьев» (6 – 7  классы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писание формы и размеров надземных построек    муравьиных гнезд» (6 – 7 классы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hanging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ногообразие муравьев» (7 – 8  классы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 лес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ес – составная часть биосферы» (9-10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заимодействие леса с окружающей средой» (9-10кла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Человек и лес.Лес в наших ощущениях» ( 3-4 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лияние леса на микроклимат»  (7-8 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азнообразие форм крон деревьев и кустарников» (3-4 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 Внешнего строения коры деревьев и кустарников» (3-4 кл.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ногообразие листьев лесных растений» (3-4 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Мониторинг лесного фитоценоза»  (8-10 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Биоиндикация окружающей среды   по растениям: сосны и лишайники» (</w:t>
      </w:r>
      <w:r>
        <w:rPr>
          <w:rFonts w:cs="Times New Roman" w:ascii="Times New Roman" w:hAnsi="Times New Roman"/>
          <w:bCs/>
          <w:sz w:val="28"/>
          <w:szCs w:val="28"/>
        </w:rPr>
        <w:t>8-10 классы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15" w:hanging="4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 Составление карты загрязнения воздуха по видовому составу   лишайников» (</w:t>
      </w:r>
      <w:r>
        <w:rPr>
          <w:rFonts w:cs="Times New Roman" w:ascii="Times New Roman" w:hAnsi="Times New Roman"/>
          <w:bCs/>
          <w:sz w:val="28"/>
          <w:szCs w:val="28"/>
        </w:rPr>
        <w:t>8-10 клас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дение музейно-педагог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чреждениях образования Оричевского района ведется музейно – педагогическая работа: установлены демонстрационные витрины и стенды, в которых выставлены коллекции членистоногих животных нашей местности, черепа позвоночных животных, ископаемые остатки животных, найденные на территории района. Изготовлены гербарии лекарственных растений, древесно-кустарниковых пород, сорных растений Оричевского района, лишайников.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бразовательных учреждениях созданы уголки живой природы. В п. Юбилейном Оричевского района Кировской области разработана и эффективно работает экологическая тропа, созданная  учащимися и педагогам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КУ Лугоболотной средней общеобразовательной  школы Ориче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объекты экологической тропы «Полюби эту вечность болот…»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форазрез;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водоемы;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щное растение  - росянка;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збыточного увлажнения;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ровое жилище;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растание древостоя на торфяниках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ропогенное воздействие на рост растений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Формы и содержание взаимодействия основного и дополнительного образования. Система работы по предпрофессиональной подгото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чевским Домом  детского творчества организована система работы по предпрофессиональной подготовке и профессиональной ориентации учащихся образовательных учреждений через организацию работы объединений дополнительного образования на базе Дома творчества и образовательных учреждений Ориче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натурал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билей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бразовательных шк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охозяйственная эк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У СОШ п.Зенг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п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п. Зенг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с. Шалег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ев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бразовательных шк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ликов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п. Мир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домашних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п. Мир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м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ое лесни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с. Истобен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  района ведётся работа по программе школьного экологического мониторинга, направленная на формирование научного подхода к изучению объектов, что необходимо учащимся для получения профессион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4"/>
        <w:gridCol w:w="1134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-т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чистоты воздуха по хвоинкам сосны в поселке Стри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бил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-ное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а воды водоемов и реки Быст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рф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-ное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итоценоза леса в районе экологической т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н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-ное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школь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-ное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ценка состояние школь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тоб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-ное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ле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-ное 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Взаимодействие с высшими учебными заведениями, научно- исследовательским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чевский районный Дом детского творчества организует свою работу по экологическому направлению в тесном сотрудничестве с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ГПУ им. Герцена, г. Санкт-Петербург,  Методический центр  г. Санкт-Петербург: проведение научно – практических конференций, интернет – консультирование, обмен методическими материалам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ским государственным гуманитарным университетом (кафедра экологии): разработка тематики научно – исследовательских работ учащихся, научное сопровождение исследовательских работ, рецензирование методических материалов, подготовка к изданию и издание методических материалов, проведение лекционных и практических полевых занятий в районном экологическом лагере, курсовая переподготовка педагогов - эколог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ей биомониторинга  Института биологии Коми нау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 Уральского отделения Ран: проведение научно – практических конференций, интернет – консультирование, обмен методическими материал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м отделением Зелёного  Креста: информационное и методическое обеспечение работы, обеспечение наглядными пособиями и литературой экологической направленности, организация и проведение массовых мероприятий для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храны окружающей среды и природопользования Кировской области: организация и проведение экологических акций, конкурсов, информационное освещение экологической работы Дома творчества через С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ДОД эколого - биологическим Центром Кировской области: координационная работа по экологическому образованию на уровне реги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Лугоболотной  опытной станцией: проведение лекционных и практических полевых занятий в районном экологическом лаге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ричевского района Кировской области: финансирование работы Дома творчества, совместная работа по реализации районной целевой Программы «Формирование экологической культуры и ответственного отношения к охране окружающей среды на территории Оричевского района на 2011-2012 гг», совместная работа в Совете по экологии при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Освещение в средствах массовой информации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 МОКУ ДОД Оричевского районного Дома детского творчества по экологическому направлению регулярно освещается через публикацию статей в  районной газете «Иск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9 от 01.10.2009 г. «На выставке был представлен даже видеофильм» (экологической природоохранной и учебно-опытной  рабо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 от 27.04.2010 г. «И любят природу, и чтят своих предков – солдат» (Конкурс-фестиваль дошкольных учрежд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-50 от 29.04.2010 г. «Школьная операция по охране природы идет полным ходом» (защита окружающей среды), «Итоги выставки «Зеркало природы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-54 от 06 05.2010 г. «Район примет участие в экологическом конкурсе» (работа Дома творчестве по экологической и природоохранной рабо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-57 от 13.05.2010 г. «65 елей к Победе» (акция «С любовью к России мы делами добрыми ед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8 от 15.05.2010 г. «Добрые дела учащихся Шалеговской школы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от 14 09.2010г.  «Сделать Землю красиво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 от  21.09.2010г. «Пресс - тур приехал к победител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от 19.03.2011 «Детские работы оценили выс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28 от 30.04.2011 «По-культурному на пикни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 от 21.05.2011 «Районный конкурс «Гимн воде» состоялся</w:t>
      </w:r>
    </w:p>
    <w:p>
      <w:pPr>
        <w:pStyle w:val="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 от 12.07.2011 «В Шалегово чистый воздух»,</w:t>
      </w:r>
    </w:p>
    <w:p>
      <w:pPr>
        <w:pStyle w:val="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146 от 8.12.20011 «Экологическая работа на уровне»</w:t>
      </w:r>
    </w:p>
    <w:p>
      <w:pPr>
        <w:pStyle w:val="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150от 17.12.2011 «Корабль мечты» « Зимняя сказка»</w:t>
      </w:r>
    </w:p>
    <w:p>
      <w:pPr>
        <w:pStyle w:val="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152 от 22.12 2011 «Тяжело в ученье легко в бою»</w:t>
      </w:r>
    </w:p>
    <w:p>
      <w:pPr>
        <w:pStyle w:val="1"/>
        <w:shd w:fill="auto" w:val="clear"/>
        <w:spacing w:lineRule="auto" w:line="240" w:before="0" w:after="0"/>
        <w:ind w:right="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3 от 12 01.2012 «Каменный цветок принёс  побе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от 17.01.2012 «Земля ценна в разных образ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26.01.2012 «С экологией знакомы лучше все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от 28.012012 «Учились  познавать приро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от 11.02. 2012 «Заслуженных учителей прибыл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 от 22.03.2012  «За экологию выступили достой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зионная  передача</w:t>
      </w:r>
      <w:r>
        <w:rPr>
          <w:rFonts w:cs="Times New Roman" w:ascii="Times New Roman" w:hAnsi="Times New Roman"/>
          <w:sz w:val="28"/>
          <w:szCs w:val="28"/>
        </w:rPr>
        <w:t xml:space="preserve"> «Природоведение» на  Кировском телевидении об  организации  экологической  работы в Лугоболотной  средней школе (</w:t>
      </w:r>
      <w:r>
        <w:rPr>
          <w:rFonts w:cs="Times New Roman" w:ascii="Times New Roman" w:hAnsi="Times New Roman"/>
          <w:b/>
          <w:sz w:val="28"/>
          <w:szCs w:val="28"/>
        </w:rPr>
        <w:t>на канале СТС  9 канал  08.09.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формление методического кабинета, содержание информацион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 методиста по экологии Дома творчества оснащен в соответствии с современными требованиями: имеется персональный компьютер, проектор с экраном, ноутбук,  медиатека, телевизор, два видеомагнитофона, видеотека, видеокамера, цифровой фотоаппарат, полевая лаборатория, коллекция семян и древесно – кустарниковых пород, гербарий, травянистые и древесные растительности, коллекция черепов животных, высотомеры, мерные приборы, микроскопы, фонд методической литературы и периодических изданий (более 600 экз.), различные таблицы и наглядные пособия, демонстр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методической работы на улучшение качества образовательного процесса и общее состояние работы дан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а эколого-биологической направленности Оричевского районного Дома детского творчества  влияет на качество образовательного процесса и общее состояние работы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работы отмечены  дипломами и грамотами различного уров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мота ГОУ ДОД эколого-биологического Центра Кировской области, за эффективную организацию работы по развитию системы непрерывного экологического образования, 2009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ОКУ ДОД Оричевскому районному Дому детского творчества п. Оричи, победителю областного смотра-конкурса экологической и природоохранной работы образовательных учреждений области, 2009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ГОУ ДОД эколого-биологического Центра Киро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в областном заочном конкурсе методических материалов по дополнительному экологическому образованию детей в образовательных учреждениях области в номинации «Методическое обеспечение организационно - массовой работы»,  2010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 ГОУ ДОД эколого-биологического Центра Кировской области, за эффективную организацию работы по развитию системы непрерывного экологического образования, 2010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ОКУ ДОД Оричевскому районному Дому детского творчества п. Оричи, победителю областного смотра-конкурса экологической и природоохранной работы образовательных учреждений области, 2010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мота ГОУ ДОД эколого-биологического Центра Кировской области, за подготовку Дипломанта 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бластной научно- практической конференции юных исследователей окружающей среды и школьного экологического мониторинга «Человек и природа», 2011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ётная грамота Администрации Оричевского района Кировской области, за эффективную организацию экологического образования в Оричевском районе,  2011 год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 ГОУ ДОД эколого-биологического Центра Кировской области, за эффективную организацию работы по развитию системы непрерывного экологического образования, 2011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ОКУ ДОД Оричевскому районному Дому детского творчества п. Оричи, победителю областного смотра-конкурса экологической и природоохранной работы образовательных учреждений области, 2011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  форум «Зелёная планета» - 4 лауреата, 2010 г.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ая детская акция «С любовью к России мы делами добрыми   едины» - 4 призера, 2010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им. В.И.Вернадского -1лауреат, 1призёр, 2010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ая  Олимпиада по естествознанию - 3м., 2011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ая  научно эколого-биологическая олимпиада  воспитан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- 1место, 2011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ое Молодёжное Движение  ЭКА – призеры, 2011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–конкурс «Природа родного края» - 1место, 2011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ая  научно эколого-биологическая олимпиада 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- 1место, 2012 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дународн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ень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игровой конкурс «Золотое руно» 2 Диплома 1степени, 2011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ая природоохранная  акция «Дни леса» - призёр, 2011г;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Зелёная планета» Диплом 1степени, 2011г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экологии                                     Панагушина Елена Аркадьевна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КУ ДОД Оричевского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Дома детского творчества                     Соколова Татьяна Юрьевна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›"/>
      <w:lvlJc w:val="left"/>
      <w:pPr>
        <w:tabs>
          <w:tab w:val="num" w:pos="709"/>
        </w:tabs>
        <w:ind w:left="915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b/>
      <w:i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ind w:hanging="360"/>
      <w:jc w:val="both"/>
    </w:pPr>
    <w:rPr>
      <w:spacing w:val="5"/>
      <w:sz w:val="25"/>
      <w:szCs w:val="25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22:00Z</dcterms:created>
  <dc:creator>XP GAME 2009</dc:creator>
  <dc:description/>
  <cp:keywords/>
  <dc:language>en-US</dc:language>
  <cp:lastModifiedBy>ДДТ</cp:lastModifiedBy>
  <cp:lastPrinted>2012-04-13T09:50:00Z</cp:lastPrinted>
  <dcterms:modified xsi:type="dcterms:W3CDTF">2015-12-11T08:12:00Z</dcterms:modified>
  <cp:revision>8</cp:revision>
  <dc:subject/>
  <dc:title/>
</cp:coreProperties>
</file>