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одуля регионального компонента базисного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накомимся с проект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Сегодня в практику работы образовательных учреждений Кировской области вводится метод проектов как один из способов формирования ключевых компетентностей учащихся. При этом метод проектов понимается как технология организации образовательных ситуаций, в которых учащийся решает собственные проблемы, ставит и достигает субъективно значимой цели, а также как технология сопровождения самостоятельной деятельности учащегося. Опыт учителей показывает, что наибольшие затруднения учащиеся, начинающие проектную деятельность, испытывают в понимании структуры проектов, их типологии, умении выбирать форму проекта адекватную решаемым задачам. Это происходит потому, что проект, как законченый логически обоснованный объект, не ассоциируется у обучающихся с конкретным образом. С другой стороны, в методической литературе не в полной мере представлен опыт педагогической практики и технологии ознакомления учащихся с лучшими образцами проектов различных видов и типов. Не учтено знакомство учеников с основаниями классификации проектов. В образовательных учреждениях существует достаточно большой разброс мнений и точек зрения педагогов на суть проекта, его ведущие характеристики. Все это отражается на учащихся, результативности их  творческой работы. 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ект, как сложная дидактическая система, это объект для реализации которого требуется совокупность интегрированных умений.  Ориентация присвоения опыта проектной деятельности, предусматривающая на первом этапе освоение его отдельных структурных элементов с последующим «сворачиванием» в проектные компетентности требует формирования у учащихся целостного образа проекта. Решающая роль принадлежит наглядно иллюстративным методам. Общая идея модуля – дать в соответствии с возрастними особенностями, уровнем развития учащихся наиболее полное представление о проекте, как об учебном или исследовательском инструменте познания и преобразования окружающей действительности. Одновременно для учащихся готовится система обоснований изучения отдельных направлений (в рамках  выбранных школой набора модулей). Особое внимание в модуле уделено соответствию ключевых компетентностей и планируемых к изучению модулей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наш взгляд, интенсивность формирования проектной  компетентности будет значительно снижена без понимания учащимися общей цели, результата их учебной деятельности в каждом модуле. умений работать с проблемой в рамках учебных предметов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В связи с этим в рамках регионального компонента базисного учебного плана целесообразно использовать обучающий модуль, целью которого является ознакомление  учащихся  с понятием проекта, его структурой, его видами и типами, готовыми образцами проектов, направлениями освоения проектных видов деятельности. 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>Предлагаемый учебный модуль нацелен не на освоение глубоких знаний о проектах и проектной деятельности, не на способы  решения проблем, а на присвоение установок  к овладению проектной деятельностью. Цели и задачи модуля скорее мотивационные и направлены на побуждение интереса учащихся к освоению нового вида деятельности. Эти способы деятельности являются теми ресурсами, овладение которыми необходимо для формирования ключевой компетентности учащегося по решению проблем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>Данный модуль в первую очередь рекомендуется вводить в тех школах, в практике работы которых используется или внедряется метод проектов, а также в образовательных учреждениях, где применяются другие компетентностно-ориентированные технологии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ая логика работы учителя, направленной на ориентацию  учащихся к овладению проектной компетентностью  с учетом психолого-педагогических особенностей возраста младших подростков может быть описана следующим образом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Сначала учитель сам дает описание проекта как новой формы организации взаимодействия участников проектной деятельности. Рассказывает о роли проектов в создании бизнес-планов как основы развития мелкого и среднего предпринимательства. Знакомит учащихся с основными цифровыми данными по развитию бизнес-сообщества в Европе, США, странах Востока. Одновременно показывается роль венчурных фирм в разработке проектов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Затем, учитель переходит к показу образцов проектов, кратко характеризуя каждый вид или тип. В качестве практической работы рекомендуется предложить сравнить два проекта по заранее заданному алгоритму. В результате сравнения «выбрать» свой проект с обоснованием выбора. Выбор учеником «своего» проекта в определенной мере будет способствовать принятию мотивации к его последующему изучению. Назначение этого приема состоит в том, чтобы показать структуру образцов проектов, смотивировать дальнейшую деятельность учащихся на целенаправленное изучение проектов и проектной деятельност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</w:t>
      </w:r>
      <w:r>
        <w:rPr>
          <w:spacing w:val="-2"/>
          <w:sz w:val="28"/>
          <w:szCs w:val="28"/>
        </w:rPr>
        <w:t>получают возможность анализировать убедительность аргументов, осваивают различные алгоритмы разрешения проблемных ситуаций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Далее учащиеся постепенно знакомятся с деятельностной основой в содержании проекта.  Это предполагает постановку учителем таких проблем, при решении которых ученикам предлагается самостоятельно выбрать приемлимую форму, тип или вид проекта. По сути, проблема в данном случае делится на группу подпроблем, на основе которых формулируются задачи, решение которых доступно ученикам на уровне их развития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приводящие к выбору вида или типа проекта, могут формулироваться учениками, а источником </w:t>
      </w:r>
      <w:r>
        <w:rPr>
          <w:spacing w:val="-2"/>
          <w:sz w:val="28"/>
          <w:szCs w:val="28"/>
        </w:rPr>
        <w:t>для них выступать их собственный опыт. В этом случае личностно-значимая проблемная ситуация рождается естественным образом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Программа модуля носит рамочный характер, то есть задает структуру организации и содержание модуля в самом общем виде. Тематические блоки описывают отдельные элементы содержания модуля. Поэтому можно выстраивать программу работы с учетом подготовки и интересов учащихся. То есть педагог самостоятельно выбирает, на примере каких именно проектов, проблем  организовать работу учащихся. При этом педагогу следует руководствоваться принципом информационной достаточности, в соответствии с которым учащиеся в том или ином виде должны получить необходимые для практической работы сведения и раздаточный материал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Решение о том, в каком классе целесообразнее введение данного модуля, можно принимать, только исходя из следующих условий: сформированности общеучебных умений учащихся, включенности их в проектную деятельность, уровня профессиональной подготовки педагога и т.п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Модуль наиболее актуален для младших подростков, так как этот возрастной период связан со становлением способности к осуществлению осознанного выбор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бучения учащихся определены на основе конкретизации сложных умений, необходимых для выбора проекта, осознания необходимости изучения проекта, проекттной деятельности как основы успешности. 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учения для учащихся 6 класса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представление о видах и типах проектов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опыт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5" w:hanging="425"/>
        <w:jc w:val="both"/>
        <w:rPr/>
      </w:pPr>
      <w:r>
        <w:rPr>
          <w:sz w:val="28"/>
          <w:szCs w:val="28"/>
        </w:rPr>
        <w:t>первичного выбора проекта под решаемую проблему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5" w:hanging="425"/>
        <w:jc w:val="both"/>
        <w:rPr/>
      </w:pPr>
      <w:r>
        <w:rPr>
          <w:sz w:val="28"/>
          <w:szCs w:val="28"/>
        </w:rPr>
        <w:t>сравнения различных проект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5" w:hanging="425"/>
        <w:jc w:val="both"/>
        <w:rPr/>
      </w:pPr>
      <w:r>
        <w:rPr>
          <w:sz w:val="28"/>
          <w:szCs w:val="28"/>
        </w:rPr>
        <w:t>различать на элементарном уровне различные виды проект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5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относить результаты проекта с важнейшими характеристиками (время, финансы, ресурсы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Принципиальным является интерактивный характер модуля. Работа с учащимися должна проводится в деятельностном режиме (погружение в проблему – практическая работа – обсуждение результатов). Рекомендуется использование групповых форм работы на занятиях.</w:t>
      </w:r>
    </w:p>
    <w:p>
      <w:pPr>
        <w:pStyle w:val="TextBodyIndent"/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стижения планируемых результатов осуществляется непосредственно при выполнении заданий, а также посредством организации презентаций результатов групповой работы учащихся. Обязательным условием и показателем успешного усвоения учебного модуля станет использование освоенных способов деятельности в рамках работы учащихся над проектами.</w:t>
      </w:r>
    </w:p>
    <w:p>
      <w:pPr>
        <w:pStyle w:val="TextBodyIndent"/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738" w:right="1690" w:hanging="65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роектной деятельности учащихся в области экологии</w:t>
      </w:r>
    </w:p>
    <w:p>
      <w:pPr>
        <w:pStyle w:val="Normal"/>
        <w:shd w:fill="FFFFFF" w:val="clear"/>
        <w:ind w:left="10" w:right="869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- одна из самых распространённых и самых перспективных форы организации деятельности школьников. Существует целый ряд формальных признаков того, что та или иная деятельность является проектной.</w:t>
      </w:r>
    </w:p>
    <w:p>
      <w:pPr>
        <w:pStyle w:val="Normal"/>
        <w:shd w:fill="FFFFFF" w:val="clear"/>
        <w:ind w:left="19" w:right="86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учащихся, в том числе и в сфере экологии, имеет свои конкретные особен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10" w:right="845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екта является направленное приобретение учащи</w:t>
        <w:softHyphen/>
        <w:t>мися опыта организации собственной исследовательск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10" w:right="845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частником проектной деятельности учащегося является педагог, которому принадлежит организующая и руководящая роль по реали</w:t>
        <w:softHyphen/>
        <w:t>зации проектной деятельности; в зависимости оттого, кто осуществляет проектную деятельность, проекты подразделяют на индивидуальные, групповые,</w:t>
        <w:br/>
        <w:t>коллективные, обществен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10" w:right="845" w:firstLine="278"/>
        <w:rPr/>
      </w:pPr>
      <w:r>
        <w:rPr>
          <w:color w:val="000000"/>
          <w:sz w:val="28"/>
          <w:szCs w:val="28"/>
        </w:rPr>
        <w:t>Проектная экологическая деятельность носит выраженную социальную направленность, особенно если учащимися разработаны рекомендации, ведущие к конкретному улучшению экологической обстановки в исследуемом регионе, т.е. экологическое исследование носит прикладной характер. В процессе проектной экологической деятельности осуществляется формирование экологического со</w:t>
        <w:softHyphen/>
        <w:t>знания у участников этой деятельности, формируется общественное мнение, име</w:t>
        <w:softHyphen/>
        <w:t>ющее активную позицию в сфере экологии. Всё это позволяет считать проектную экологическую деятельность учащихся, завершающуюся публичной презентаци</w:t>
        <w:softHyphen/>
        <w:t>ей, продуктивной и, прежде всего, в сфере социальной новизны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деляют 4 направления проектной деятель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34" w:right="845" w:firstLine="274"/>
        <w:rPr/>
      </w:pPr>
      <w:r>
        <w:rPr>
          <w:color w:val="000000"/>
          <w:sz w:val="28"/>
          <w:szCs w:val="28"/>
        </w:rPr>
        <w:t xml:space="preserve">Проект может быть </w:t>
      </w:r>
      <w:r>
        <w:rPr>
          <w:b/>
          <w:color w:val="000000"/>
          <w:sz w:val="28"/>
          <w:szCs w:val="28"/>
        </w:rPr>
        <w:t>познавательным,</w:t>
      </w:r>
      <w:r>
        <w:rPr>
          <w:color w:val="000000"/>
          <w:sz w:val="28"/>
          <w:szCs w:val="28"/>
        </w:rPr>
        <w:t xml:space="preserve"> направленным на изучение при</w:t>
        <w:softHyphen/>
        <w:t>чинно-следственных связей в объекте. Такой проект можно определить как чисто исследовательский. Однако, если исследование выполнено на биологическом объекте (например, при изучении какой-либо систематической группы живот</w:t>
        <w:softHyphen/>
        <w:t>ных или растений), суть собственно экологического проекта здесь отсутству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149"/>
        <w:ind w:left="34" w:right="845" w:first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может иметь </w:t>
      </w:r>
      <w:r>
        <w:rPr>
          <w:b/>
          <w:color w:val="000000"/>
          <w:sz w:val="28"/>
          <w:szCs w:val="28"/>
        </w:rPr>
        <w:t>практическую направленность,</w:t>
      </w:r>
      <w:r>
        <w:rPr>
          <w:color w:val="000000"/>
          <w:sz w:val="28"/>
          <w:szCs w:val="28"/>
        </w:rPr>
        <w:t xml:space="preserve"> включать в себя систему конкретных рекомендаций, например,  по улучшению экологической обстановки того или иного региона, или систему мероприятий по охране сре</w:t>
        <w:softHyphen/>
        <w:t>ды обитания каких-нибудь видов растений, живот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5" w:firstLine="245"/>
        <w:rPr/>
      </w:pPr>
      <w:r>
        <w:rPr>
          <w:color w:val="000000"/>
          <w:sz w:val="28"/>
          <w:szCs w:val="28"/>
        </w:rPr>
        <w:t xml:space="preserve">Проект может носить </w:t>
      </w:r>
      <w:r>
        <w:rPr>
          <w:b/>
          <w:color w:val="000000"/>
          <w:sz w:val="28"/>
          <w:szCs w:val="28"/>
        </w:rPr>
        <w:t>коммуникативный характер,</w:t>
      </w:r>
      <w:r>
        <w:rPr>
          <w:color w:val="000000"/>
          <w:sz w:val="28"/>
          <w:szCs w:val="28"/>
        </w:rPr>
        <w:t xml:space="preserve"> т.е. быть направлен</w:t>
        <w:softHyphen/>
        <w:br/>
        <w:t>ным на обмен информацией, на передачу информации широкой обществен</w:t>
        <w:softHyphen/>
        <w:br/>
        <w:t>ности. В этом аспекте проект условно можно считать проектом практической направленности, поскольку так или иначе он решает вопросы практического пл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5" w:firstLine="245"/>
        <w:rPr/>
      </w:pPr>
      <w:r>
        <w:rPr>
          <w:color w:val="000000"/>
          <w:sz w:val="28"/>
          <w:szCs w:val="28"/>
        </w:rPr>
        <w:t xml:space="preserve">Проект может носить </w:t>
      </w:r>
      <w:r>
        <w:rPr>
          <w:b/>
          <w:color w:val="000000"/>
          <w:sz w:val="28"/>
          <w:szCs w:val="28"/>
        </w:rPr>
        <w:t>комплексный характер,</w:t>
      </w:r>
      <w:r>
        <w:rPr>
          <w:color w:val="000000"/>
          <w:sz w:val="28"/>
          <w:szCs w:val="28"/>
        </w:rPr>
        <w:t xml:space="preserve"> когда перед его исполните</w:t>
        <w:softHyphen/>
        <w:t>лями стоят несколько равноценных целей: исследовательская, практическая, коммуникативная. Значительная часть экологических проектов носит комплек</w:t>
        <w:softHyphen/>
        <w:t>сный характер.</w:t>
      </w:r>
    </w:p>
    <w:p>
      <w:pPr>
        <w:pStyle w:val="Normal"/>
        <w:shd w:fill="FFFFFF" w:val="clear"/>
        <w:ind w:left="5" w:right="10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изложенного выше, определены главные подходы к оценке ре</w:t>
        <w:softHyphen/>
        <w:t>зультатов проектной деятельности учащихся в сфере экологии. Соответствен</w:t>
        <w:softHyphen/>
        <w:t>но этому представляемые на конкурс экологические проекты, долж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всеми формальными признаками, указывающими на то, что</w:t>
        <w:br/>
        <w:t>деятельность, результаты которой представлены на конкурс, была осуществле</w:t>
        <w:softHyphen/>
        <w:t>на в форме про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сведения о логической структуре проекта, включая логику</w:t>
        <w:br/>
        <w:t>построения исследовательской, практической и социальной частей проекта;</w:t>
      </w:r>
    </w:p>
    <w:p>
      <w:pPr>
        <w:pStyle w:val="Normal"/>
        <w:shd w:fill="FFFFFF" w:val="clear"/>
        <w:ind w:left="10" w:firstLine="528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ть информацию об объекте, предмете и методах сбора и стати</w:t>
        <w:softHyphen/>
        <w:t>стической обработки необходим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информацию о методах анализа (мыслительной деятельнос</w:t>
        <w:softHyphen/>
        <w:br/>
        <w:t>ти), направленных на получение и формулирование выв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представления о роли и участии научного руководителя в выпол</w:t>
        <w:softHyphen/>
        <w:br/>
        <w:t>нении про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зентации коллективной работы, содержать в себе информа</w:t>
        <w:softHyphen/>
        <w:br/>
        <w:t>цию о вкладе каждого участника в выполнение про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сведения о новизне полученных результатов (в целом, для</w:t>
        <w:br/>
        <w:t>конкретного региона или объекта деятель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представления о социальной значимости результатов, получен</w:t>
        <w:softHyphen/>
        <w:br/>
        <w:t>ных в процессе осуществления проект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сведения о характере проекта: исследовательский, преобра</w:t>
        <w:softHyphen/>
        <w:br/>
        <w:t>зовательный, коммуникативный, комплексный.</w:t>
      </w:r>
    </w:p>
    <w:p>
      <w:pPr>
        <w:pStyle w:val="TextBodyIndent"/>
        <w:spacing w:before="0" w:after="0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модул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накомимся с проектом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5-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начение проектов и проектной деятельности в современной жизни, бизнес-сообществе.    Проект – основа бизне-планирования. Соотношение успешности и умений проектировать свою деятельность.</w:t>
      </w:r>
    </w:p>
    <w:p>
      <w:pPr>
        <w:pStyle w:val="Normal"/>
        <w:ind w:left="1136" w:hanging="0"/>
        <w:jc w:val="both"/>
        <w:rPr/>
      </w:pPr>
      <w:r>
        <w:rPr>
          <w:i/>
          <w:sz w:val="28"/>
          <w:szCs w:val="28"/>
        </w:rPr>
        <w:t>Практическая деятельность учащихся:</w:t>
      </w:r>
    </w:p>
    <w:p>
      <w:pPr>
        <w:pStyle w:val="Normal"/>
        <w:ind w:left="1136" w:hanging="0"/>
        <w:jc w:val="both"/>
        <w:rPr/>
      </w:pPr>
      <w:r>
        <w:rPr/>
        <w:t>работа в группе поисследованию бизнес-сообществ в различных стран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Виды и типы проектов. Основания для классификации.</w:t>
      </w:r>
    </w:p>
    <w:p>
      <w:pPr>
        <w:pStyle w:val="Normal"/>
        <w:ind w:left="113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актическая деятельность учащихся:</w:t>
      </w:r>
    </w:p>
    <w:p>
      <w:pPr>
        <w:pStyle w:val="Normal"/>
        <w:ind w:left="1136" w:hanging="0"/>
        <w:jc w:val="both"/>
        <w:rPr/>
      </w:pPr>
      <w:r>
        <w:rPr>
          <w:sz w:val="28"/>
          <w:szCs w:val="28"/>
        </w:rPr>
        <w:t>работа в группах по сравнению различных проектов. Выбор проектов под решение сформулированной учителем пробле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ма 3. </w:t>
      </w:r>
      <w:r>
        <w:rPr>
          <w:sz w:val="28"/>
          <w:szCs w:val="28"/>
        </w:rPr>
        <w:t>Структура проекта. Основные характеристики проекта.</w:t>
      </w:r>
    </w:p>
    <w:p>
      <w:pPr>
        <w:pStyle w:val="Normal"/>
        <w:ind w:left="113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актическая деятельность учащихся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ое планирование модул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знакомимся с проектом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5-</w:t>
      </w:r>
      <w:r>
        <w:rPr/>
        <w:t>6 класс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личество часов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практ. деятельность учащихс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основа бизнес-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 сравнен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типы проектов. Основания для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екта. Основные характеристики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«своего»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признакам «своего» проект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Раздел: Экология животных</w:t>
      </w:r>
    </w:p>
    <w:p>
      <w:pPr>
        <w:pStyle w:val="Normal"/>
        <w:shd w:fill="FFFFFF" w:val="clear"/>
        <w:ind w:left="149" w:hanging="0"/>
        <w:jc w:val="both"/>
        <w:rPr>
          <w:b/>
          <w:b/>
          <w:sz w:val="28"/>
        </w:rPr>
      </w:pPr>
      <w:r>
        <w:rPr>
          <w:color w:val="000000"/>
          <w:sz w:val="28"/>
        </w:rPr>
        <w:t>1. Сравнительная характеристика герпентофауны (ихтио-, орнитофауны) антропогенных и охраняемых территорий …………………..района Кировской области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spacing w:before="14" w:after="0"/>
        <w:ind w:left="29" w:hanging="0"/>
        <w:jc w:val="both"/>
        <w:rPr>
          <w:sz w:val="28"/>
        </w:rPr>
      </w:pPr>
      <w:r>
        <w:rPr>
          <w:color w:val="000000"/>
          <w:sz w:val="28"/>
        </w:rPr>
        <w:t>2. Особенности экологии дождевых червей, их роль в разрушении опада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3.Мониторинг состояния популяций мелких млекопитающих (других групп животных)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4. Современное состояние естественного воспроизводства рыб (птиц, млекопитающих)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5. Биоразнообразие …………..района Кировской области (или ООПТ – название)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Оценка стабильности развития популяций серебряного карася (другого рекомендованного методикой животного) в ……….(название водоема, или природной территории) с использованием методики определения степени флуктуирующей ассиметрии 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7. Изучение популяции ……. (название вида)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8. Наши брошенные друзья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>9. Переработка растительного опада с помощью кольчатых червей</w:t>
        <w:tab/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0. Видовой состав и условия обитания муравьев (других родов, или групп) на территории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1.Биотопическая приуроченность дневных булавоусых чешуекрылых (или других групп, родов, семейств)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2. К вопросу экологии …….(название вида) на территории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3. Орнитофауна …………..района Кировской области (или ООПТ – название)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color w:val="000000"/>
          <w:sz w:val="28"/>
        </w:rPr>
        <w:t>14. Видовое разнообразие птиц и млекопитающих городских мусорных свалок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5. Особенности зимовки свободноживущих водоплавающих птиц в условиях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6. Сезонная динамика состава и пространственной структуры сообществ птиц…………..района Кировской области (или ООПТ – название)</w:t>
      </w:r>
    </w:p>
    <w:p>
      <w:pPr>
        <w:pStyle w:val="31"/>
        <w:rPr/>
      </w:pPr>
      <w:r>
        <w:rPr/>
        <w:t>17. Эколого-фаунистические особенности орнитофауны (ихтиофауны,) …………..района Кировской области (или ООПТ – название)</w:t>
      </w:r>
    </w:p>
    <w:p>
      <w:pPr>
        <w:pStyle w:val="21"/>
        <w:rPr/>
      </w:pPr>
      <w:r>
        <w:rPr/>
        <w:t>18. Экологическая оценка видового состава орнитофауны ООПТ (название)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Раздел: Экология  растений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ind w:left="11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3893" w:leader="underscore"/>
          <w:tab w:val="left" w:pos="4344" w:leader="underscore"/>
          <w:tab w:val="left" w:pos="5026" w:leader="none"/>
          <w:tab w:val="left" w:pos="5458" w:leader="underscore"/>
        </w:tabs>
        <w:spacing w:before="5" w:after="0"/>
        <w:ind w:right="384" w:firstLine="115"/>
        <w:jc w:val="both"/>
        <w:rPr>
          <w:sz w:val="28"/>
        </w:rPr>
      </w:pPr>
      <w:r>
        <w:rPr>
          <w:color w:val="000000"/>
          <w:sz w:val="28"/>
        </w:rPr>
        <w:t>1. Анализ состояния атмосферного воздуха в ….. (название населенного пункта) методом лихеноиндикации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2. Лихенофлора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ind w:left="120" w:hanging="0"/>
        <w:jc w:val="both"/>
        <w:rPr>
          <w:sz w:val="28"/>
        </w:rPr>
      </w:pPr>
      <w:r>
        <w:rPr>
          <w:color w:val="000000"/>
          <w:sz w:val="28"/>
        </w:rPr>
        <w:t xml:space="preserve">3. Лишайники как биоиндикаторы </w:t>
      </w:r>
    </w:p>
    <w:p>
      <w:pPr>
        <w:pStyle w:val="Normal"/>
        <w:shd w:fill="FFFFFF" w:val="clear"/>
        <w:ind w:left="125" w:hanging="0"/>
        <w:jc w:val="both"/>
        <w:rPr>
          <w:sz w:val="28"/>
        </w:rPr>
      </w:pPr>
      <w:r>
        <w:rPr>
          <w:color w:val="000000"/>
          <w:sz w:val="28"/>
        </w:rPr>
        <w:t>4. Трутовые грибы как показатель рекреационной нагрузки на экосистемы леса</w:t>
      </w:r>
    </w:p>
    <w:p>
      <w:pPr>
        <w:pStyle w:val="Normal"/>
        <w:shd w:fill="FFFFFF" w:val="clear"/>
        <w:ind w:left="134" w:hanging="0"/>
        <w:jc w:val="both"/>
        <w:rPr>
          <w:sz w:val="28"/>
        </w:rPr>
      </w:pPr>
      <w:r>
        <w:rPr>
          <w:color w:val="000000"/>
          <w:sz w:val="28"/>
        </w:rPr>
        <w:t>5. Влияние дереворазрушающих грибов на продуктивность лесных насаждений различного возраста</w:t>
        <w:tab/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6. Флора и растительность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7. Биоиндикация воздушного загрязнения …………..района Кировской области (или ООПТ – название)на основе изучения хвойных и лиственных насаждений</w:t>
      </w:r>
    </w:p>
    <w:p>
      <w:pPr>
        <w:pStyle w:val="31"/>
        <w:rPr/>
      </w:pPr>
      <w:r>
        <w:rPr/>
        <w:t>8. Встречаемость и особенность биологии …..(название вида) …………..района Кировской области (или ООПТ – название)</w:t>
      </w:r>
    </w:p>
    <w:p>
      <w:pPr>
        <w:pStyle w:val="Normal"/>
        <w:shd w:fill="FFFFFF" w:val="clear"/>
        <w:ind w:left="19" w:hanging="0"/>
        <w:jc w:val="both"/>
        <w:rPr>
          <w:sz w:val="28"/>
        </w:rPr>
      </w:pPr>
      <w:r>
        <w:rPr>
          <w:color w:val="000000"/>
          <w:sz w:val="28"/>
        </w:rPr>
        <w:t>9. Оценка жизненного состояния древесных насаждений на территории …(название населенного пункта)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0. Экологические особенности редких и исчезающих растений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254" w:leader="underscor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>и вопросы их сохранности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1.Изучение структуры ценопопуляций редких растений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254" w:leader="underscore"/>
        </w:tabs>
        <w:ind w:left="19" w:hanging="0"/>
        <w:jc w:val="both"/>
        <w:rPr>
          <w:sz w:val="28"/>
        </w:rPr>
      </w:pPr>
      <w:r>
        <w:rPr>
          <w:color w:val="000000"/>
          <w:sz w:val="28"/>
        </w:rPr>
        <w:t>12. Растения-пионеры на рекультивированных участках промзоны……(название предприятия)</w:t>
      </w:r>
    </w:p>
    <w:p>
      <w:pPr>
        <w:pStyle w:val="Normal"/>
        <w:shd w:fill="FFFFFF" w:val="clear"/>
        <w:tabs>
          <w:tab w:val="clear" w:pos="708"/>
          <w:tab w:val="left" w:pos="6254" w:leader="underscore"/>
        </w:tabs>
        <w:ind w:left="14" w:hanging="0"/>
        <w:jc w:val="both"/>
        <w:rPr>
          <w:sz w:val="28"/>
        </w:rPr>
      </w:pPr>
      <w:r>
        <w:rPr>
          <w:color w:val="000000"/>
          <w:sz w:val="28"/>
        </w:rPr>
        <w:t>13.Показатели воспроизводства ели сибирской (др.вида) в условиях города (поселка,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4. Сравнительная характеристика флоры луговых сообществ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10" w:hanging="0"/>
        <w:jc w:val="both"/>
        <w:rPr>
          <w:sz w:val="28"/>
        </w:rPr>
      </w:pPr>
      <w:r>
        <w:rPr>
          <w:color w:val="000000"/>
          <w:sz w:val="28"/>
        </w:rPr>
        <w:t>15. Влияние борщевика Сосновского на растительное сообщество</w:t>
        <w:tab/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6. Календарь природы 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ind w:left="24" w:hanging="0"/>
        <w:jc w:val="both"/>
        <w:rPr>
          <w:sz w:val="28"/>
        </w:rPr>
      </w:pPr>
      <w:r>
        <w:rPr>
          <w:color w:val="000000"/>
          <w:sz w:val="28"/>
        </w:rPr>
        <w:t>17. Проблема сохранения (название вида) на территории…………..района Кировской области (или ООПТ – название)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left="5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18. Изучение влияния антропогенной нагрузки на видовой состав биоиндикаторов пойменного луга (другого фитоценоза)</w:t>
      </w:r>
    </w:p>
    <w:p>
      <w:pPr>
        <w:pStyle w:val="Heading5"/>
        <w:jc w:val="both"/>
        <w:rPr/>
      </w:pPr>
      <w:r>
        <w:rPr/>
        <w:t>Раздел: охрана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115" w:right="768" w:hanging="0"/>
        <w:jc w:val="both"/>
        <w:rPr>
          <w:sz w:val="28"/>
        </w:rPr>
      </w:pPr>
      <w:r>
        <w:rPr>
          <w:color w:val="000000"/>
          <w:sz w:val="28"/>
        </w:rPr>
        <w:t xml:space="preserve">1. Болото как экосистема </w:t>
      </w:r>
    </w:p>
    <w:p>
      <w:pPr>
        <w:pStyle w:val="Normal"/>
        <w:shd w:fill="FFFFFF" w:val="clear"/>
        <w:spacing w:before="5" w:after="0"/>
        <w:ind w:left="115" w:hanging="0"/>
        <w:jc w:val="both"/>
        <w:rPr>
          <w:sz w:val="28"/>
        </w:rPr>
      </w:pPr>
      <w:r>
        <w:rPr>
          <w:color w:val="000000"/>
          <w:sz w:val="28"/>
        </w:rPr>
        <w:t>2. Живые лёгкие города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before="10" w:after="0"/>
        <w:ind w:left="110" w:hanging="0"/>
        <w:jc w:val="both"/>
        <w:rPr>
          <w:sz w:val="28"/>
        </w:rPr>
      </w:pPr>
      <w:r>
        <w:rPr>
          <w:color w:val="000000"/>
          <w:sz w:val="28"/>
        </w:rPr>
        <w:t>3. Исследование состояния экосистем …. (название ООПТ)в условиях антропогенной нагрузки</w:t>
      </w:r>
    </w:p>
    <w:p>
      <w:pPr>
        <w:pStyle w:val="Normal"/>
        <w:shd w:fill="FFFFFF" w:val="clear"/>
        <w:ind w:left="120" w:hanging="0"/>
        <w:jc w:val="both"/>
        <w:rPr>
          <w:sz w:val="28"/>
        </w:rPr>
      </w:pPr>
      <w:r>
        <w:rPr>
          <w:color w:val="000000"/>
          <w:sz w:val="28"/>
        </w:rPr>
        <w:t>4. Влияние рекреационной нагрузки на видовой состав травянистых растений лесного биоценоза памятника природы ………..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ind w:left="115" w:hanging="0"/>
        <w:jc w:val="both"/>
        <w:rPr>
          <w:sz w:val="28"/>
        </w:rPr>
      </w:pPr>
      <w:r>
        <w:rPr>
          <w:color w:val="000000"/>
          <w:sz w:val="28"/>
        </w:rPr>
        <w:t>5. Оценка состояния популяций некоторых редких видов растений. ООПТ:……….</w:t>
        <w:br/>
        <w:t>6. Проект организации памятника природы "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ind w:left="115" w:hanging="0"/>
        <w:jc w:val="both"/>
        <w:rPr/>
      </w:pPr>
      <w:r>
        <w:rPr>
          <w:color w:val="000000"/>
          <w:sz w:val="28"/>
        </w:rPr>
        <w:t>7. Изучение и пропаганда охраны растительного (животного) мира ООПТ</w:t>
      </w:r>
      <w:r>
        <w:rPr>
          <w:b/>
          <w:color w:val="000000"/>
          <w:sz w:val="28"/>
        </w:rPr>
        <w:t>……..</w:t>
      </w:r>
    </w:p>
    <w:p>
      <w:pPr>
        <w:pStyle w:val="Normal"/>
        <w:shd w:fill="FFFFFF" w:val="clear"/>
        <w:spacing w:lineRule="exact" w:line="235" w:before="10" w:after="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35" w:before="10" w:after="0"/>
        <w:ind w:left="709" w:right="4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а Л.С. и др. Проектный метод  в деятельности  дошкольного образовательного учреждения. – АРКТИ, Москва, 200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 w:before="10" w:after="0"/>
        <w:ind w:left="709" w:right="4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яш Н.В. и др Проектная деятельность младших школьников. - Вента-граф, Москва, 200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 w:before="10" w:after="0"/>
        <w:ind w:left="709" w:right="4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ественно-научные проекты (10-11 классы: физика, география,  экология, химия).-М., Школьная пресса, 200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 w:before="10" w:after="0"/>
        <w:ind w:left="709" w:right="4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хомова Н.Ю. Метод учебного проекта в образовательном учреждении. -  АРКТИ Москва, 200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 w:before="10" w:after="0"/>
        <w:ind w:left="709" w:right="4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а В.А. Деятельность педагога-методиста в системе муниципального образования.- АРКТИ, Москва, 200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 w:before="10" w:after="0"/>
        <w:ind w:left="709" w:right="43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ражданское и социальное проектирование. - Новый учебник, Москва, 200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 w:before="10" w:after="0"/>
        <w:ind w:left="709" w:right="43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циальное проектирование подростка.- Новый учебник, М., 200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й культуры в образовательном процессе. –журн. Управление дошкольным образовательным учреждением, №3, 2005, С.18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пов В.М., Захаров, А.А. Бизнес-план (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).-Бизнес-пресса, С-Петербург, 20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1"/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jc w:val="center"/>
      <w:outlineLvl w:val="2"/>
    </w:pPr>
    <w:rPr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firstLine="709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8:00Z</dcterms:created>
  <dc:creator>User</dc:creator>
  <dc:description/>
  <cp:keywords/>
  <dc:language>en-US</dc:language>
  <cp:lastModifiedBy>XP GAME 2009</cp:lastModifiedBy>
  <dcterms:modified xsi:type="dcterms:W3CDTF">2011-05-10T05:48:00Z</dcterms:modified>
  <cp:revision>2</cp:revision>
  <dc:subject/>
  <dc:title>Программа модуля регионального компонента базисного учебного плана</dc:title>
</cp:coreProperties>
</file>