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Кочуновская СОШ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(6 класс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 Жбанова Е.В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Количество денег, необходимое для экономики страны.</w:t>
      </w:r>
    </w:p>
    <w:p>
      <w:pPr>
        <w:pStyle w:val="Style16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мочь овладеть минимальными  сведениями о количестве денег необходимыми для экономики ст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ить применять полученные знания к решению задач практического и теоретического характера, используя уравнение обме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Воспитывать у  детей культуру  труда, взаимодействие, развивать взаимопомощь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обме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ая масс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скорость обращения дене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бочая тетрадь по экономике с.98-99 ,карточки с кроссвордом, презентация, компьютер, экран, проектор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Style1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ы работы на уроке</w:t>
      </w:r>
      <w:r>
        <w:rPr>
          <w:sz w:val="28"/>
          <w:szCs w:val="28"/>
        </w:rPr>
        <w:t>: фронтальная, работа в парах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игры-упражнения(кроссворд), объясн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здание проблемной ситуаци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6"/>
        <w:numPr>
          <w:ilvl w:val="0"/>
          <w:numId w:val="5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(2 мин.)</w:t>
      </w:r>
    </w:p>
    <w:p>
      <w:pPr>
        <w:pStyle w:val="Style16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риветствие учащихся: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верка готовности учащихся к урок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верка посещаемост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. Повторение пройденного материала.(10мин.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вспомним, что мы проходили на предыдущем уроке?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Для того,чтобы хорошо понять и усвоить новую тему мы сейчас немного повторим.</w:t>
      </w:r>
    </w:p>
    <w:p>
      <w:pPr>
        <w:pStyle w:val="Style16"/>
        <w:rPr/>
      </w:pPr>
      <w:r>
        <w:rPr>
          <w:bCs/>
          <w:sz w:val="28"/>
          <w:szCs w:val="28"/>
        </w:rPr>
        <w:t>Сейчас каждой паре из вас я раздам карточку с кроссвордом.</w:t>
      </w:r>
    </w:p>
    <w:p>
      <w:pPr>
        <w:pStyle w:val="Style16"/>
        <w:rPr/>
      </w:pPr>
      <w:r>
        <w:rPr>
          <w:bCs/>
          <w:sz w:val="28"/>
          <w:szCs w:val="28"/>
        </w:rPr>
        <w:t xml:space="preserve">Победителем станет тот, кто быстрее  и правильно отгадает все слова кроссворда.                                     </w:t>
      </w:r>
      <w:r>
        <w:rPr>
          <w:b/>
          <w:bCs/>
          <w:sz w:val="28"/>
          <w:szCs w:val="28"/>
          <w:u w:val="single"/>
        </w:rPr>
        <w:t>Слайд 1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 горизонтали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3.Функция, которую выполняют деньги при выплате пенсий, стипендий, детских пособий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4.Первая денежная единица на Рус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6.То, что в Древней Руси использовалось в качестве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8.Одна из первых стран, где появились деньг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2.Одно из свойств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5.Русская монета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6.Товар, служивший в роли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7. Страна – родина бумажных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 вертикали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.Они пользуются до сих пор в качестве денег в Океании и Африк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2.Одно из свойств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5.Название первых российских бумажных денег, выпущенных Екатериной 2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7.Не существующая в наши дни русская монета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9.Одно из свойств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0.Одна из функций денег – мера…</w:t>
      </w:r>
    </w:p>
    <w:p>
      <w:pPr>
        <w:pStyle w:val="Style16"/>
        <w:rPr/>
      </w:pPr>
      <w:r>
        <w:rPr>
          <w:bCs/>
          <w:sz w:val="28"/>
          <w:szCs w:val="28"/>
        </w:rPr>
        <w:t>11Драгоценный метал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3.Клад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4.Всеобщий товарный эквивалент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181610</wp:posOffset>
                </wp:positionV>
                <wp:extent cx="2794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4.3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-34290</wp:posOffset>
                </wp:positionV>
                <wp:extent cx="2794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-2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-34290</wp:posOffset>
                </wp:positionV>
                <wp:extent cx="2794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-2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765</wp:posOffset>
                </wp:positionH>
                <wp:positionV relativeFrom="paragraph">
                  <wp:posOffset>-34290</wp:posOffset>
                </wp:positionV>
                <wp:extent cx="2794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-2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-34290</wp:posOffset>
                </wp:positionV>
                <wp:extent cx="2794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-2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-34290</wp:posOffset>
                </wp:positionV>
                <wp:extent cx="2794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-2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-34290</wp:posOffset>
                </wp:positionV>
                <wp:extent cx="2794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-2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165</wp:posOffset>
                </wp:positionH>
                <wp:positionV relativeFrom="paragraph">
                  <wp:posOffset>181610</wp:posOffset>
                </wp:positionV>
                <wp:extent cx="2794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14.3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-43815</wp:posOffset>
                </wp:positionV>
                <wp:extent cx="298450" cy="234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-3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840</wp:posOffset>
                </wp:positionH>
                <wp:positionV relativeFrom="paragraph">
                  <wp:posOffset>-259715</wp:posOffset>
                </wp:positionV>
                <wp:extent cx="298450" cy="234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-20.4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-259715</wp:posOffset>
                </wp:positionV>
                <wp:extent cx="298450" cy="234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-20.4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7365</wp:posOffset>
                </wp:positionH>
                <wp:positionV relativeFrom="paragraph">
                  <wp:posOffset>15240</wp:posOffset>
                </wp:positionV>
                <wp:extent cx="2794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31140</wp:posOffset>
                </wp:positionV>
                <wp:extent cx="2794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8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165</wp:posOffset>
                </wp:positionH>
                <wp:positionV relativeFrom="paragraph">
                  <wp:posOffset>15240</wp:posOffset>
                </wp:positionV>
                <wp:extent cx="2794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1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4965</wp:posOffset>
                </wp:positionH>
                <wp:positionV relativeFrom="paragraph">
                  <wp:posOffset>231140</wp:posOffset>
                </wp:positionV>
                <wp:extent cx="2794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18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5565</wp:posOffset>
                </wp:positionH>
                <wp:positionV relativeFrom="paragraph">
                  <wp:posOffset>231140</wp:posOffset>
                </wp:positionV>
                <wp:extent cx="2794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18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8565</wp:posOffset>
                </wp:positionH>
                <wp:positionV relativeFrom="paragraph">
                  <wp:posOffset>231140</wp:posOffset>
                </wp:positionV>
                <wp:extent cx="2794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18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165</wp:posOffset>
                </wp:positionH>
                <wp:positionV relativeFrom="paragraph">
                  <wp:posOffset>15240</wp:posOffset>
                </wp:positionV>
                <wp:extent cx="279400" cy="21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9765</wp:posOffset>
                </wp:positionH>
                <wp:positionV relativeFrom="paragraph">
                  <wp:posOffset>15240</wp:posOffset>
                </wp:positionV>
                <wp:extent cx="279400" cy="21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0365</wp:posOffset>
                </wp:positionH>
                <wp:positionV relativeFrom="paragraph">
                  <wp:posOffset>15240</wp:posOffset>
                </wp:positionV>
                <wp:extent cx="279400" cy="21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1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0965</wp:posOffset>
                </wp:positionH>
                <wp:positionV relativeFrom="paragraph">
                  <wp:posOffset>15240</wp:posOffset>
                </wp:positionV>
                <wp:extent cx="279400" cy="21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4840</wp:posOffset>
                </wp:positionH>
                <wp:positionV relativeFrom="paragraph">
                  <wp:posOffset>221615</wp:posOffset>
                </wp:positionV>
                <wp:extent cx="298450" cy="234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17.4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6640</wp:posOffset>
                </wp:positionH>
                <wp:positionV relativeFrom="paragraph">
                  <wp:posOffset>221615</wp:posOffset>
                </wp:positionV>
                <wp:extent cx="298450" cy="234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17.4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2040</wp:posOffset>
                </wp:positionH>
                <wp:positionV relativeFrom="paragraph">
                  <wp:posOffset>5715</wp:posOffset>
                </wp:positionV>
                <wp:extent cx="298450" cy="234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0.4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9040</wp:posOffset>
                </wp:positionH>
                <wp:positionV relativeFrom="paragraph">
                  <wp:posOffset>5715</wp:posOffset>
                </wp:positionV>
                <wp:extent cx="298450" cy="234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0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73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80670</wp:posOffset>
                </wp:positionV>
                <wp:extent cx="279400" cy="21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22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43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1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165</wp:posOffset>
                </wp:positionH>
                <wp:positionV relativeFrom="paragraph">
                  <wp:posOffset>280670</wp:posOffset>
                </wp:positionV>
                <wp:extent cx="279400" cy="21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22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4365</wp:posOffset>
                </wp:positionH>
                <wp:positionV relativeFrom="paragraph">
                  <wp:posOffset>280670</wp:posOffset>
                </wp:positionV>
                <wp:extent cx="279400" cy="21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22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8565</wp:posOffset>
                </wp:positionH>
                <wp:positionV relativeFrom="paragraph">
                  <wp:posOffset>280670</wp:posOffset>
                </wp:positionV>
                <wp:extent cx="279400" cy="21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22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85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03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09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21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765</wp:posOffset>
                </wp:positionH>
                <wp:positionV relativeFrom="paragraph">
                  <wp:posOffset>64770</wp:posOffset>
                </wp:positionV>
                <wp:extent cx="279400" cy="21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5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1565</wp:posOffset>
                </wp:positionH>
                <wp:positionV relativeFrom="paragraph">
                  <wp:posOffset>280670</wp:posOffset>
                </wp:positionV>
                <wp:extent cx="279400" cy="21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22.1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0240</wp:posOffset>
                </wp:positionH>
                <wp:positionV relativeFrom="paragraph">
                  <wp:posOffset>271145</wp:posOffset>
                </wp:positionV>
                <wp:extent cx="298450" cy="2349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21.3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2040</wp:posOffset>
                </wp:positionH>
                <wp:positionV relativeFrom="paragraph">
                  <wp:posOffset>55245</wp:posOffset>
                </wp:positionV>
                <wp:extent cx="298450" cy="2349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4.3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840</wp:posOffset>
                </wp:positionH>
                <wp:positionV relativeFrom="paragraph">
                  <wp:posOffset>55245</wp:posOffset>
                </wp:positionV>
                <wp:extent cx="298450" cy="2349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4.3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165</wp:posOffset>
                </wp:positionH>
                <wp:positionV relativeFrom="paragraph">
                  <wp:posOffset>114300</wp:posOffset>
                </wp:positionV>
                <wp:extent cx="279400" cy="215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1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4365</wp:posOffset>
                </wp:positionH>
                <wp:positionV relativeFrom="paragraph">
                  <wp:posOffset>114300</wp:posOffset>
                </wp:positionV>
                <wp:extent cx="279400" cy="215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43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7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79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85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1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97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03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09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15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2165</wp:posOffset>
                </wp:positionH>
                <wp:positionV relativeFrom="paragraph">
                  <wp:posOffset>330200</wp:posOffset>
                </wp:positionV>
                <wp:extent cx="279400" cy="215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2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9765</wp:posOffset>
                </wp:positionH>
                <wp:positionV relativeFrom="paragraph">
                  <wp:posOffset>114300</wp:posOffset>
                </wp:positionV>
                <wp:extent cx="279400" cy="215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8565</wp:posOffset>
                </wp:positionH>
                <wp:positionV relativeFrom="paragraph">
                  <wp:posOffset>114300</wp:posOffset>
                </wp:positionV>
                <wp:extent cx="279400" cy="215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1565</wp:posOffset>
                </wp:positionH>
                <wp:positionV relativeFrom="paragraph">
                  <wp:posOffset>114300</wp:posOffset>
                </wp:positionV>
                <wp:extent cx="279400" cy="215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7840</wp:posOffset>
                </wp:positionH>
                <wp:positionV relativeFrom="paragraph">
                  <wp:posOffset>320675</wp:posOffset>
                </wp:positionV>
                <wp:extent cx="298450" cy="2349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25.2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240</wp:posOffset>
                </wp:positionH>
                <wp:positionV relativeFrom="paragraph">
                  <wp:posOffset>320675</wp:posOffset>
                </wp:positionV>
                <wp:extent cx="298450" cy="2349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25.2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3240</wp:posOffset>
                </wp:positionH>
                <wp:positionV relativeFrom="paragraph">
                  <wp:posOffset>104775</wp:posOffset>
                </wp:positionV>
                <wp:extent cx="298450" cy="2349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8.2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7365</wp:posOffset>
                </wp:positionH>
                <wp:positionV relativeFrom="paragraph">
                  <wp:posOffset>163830</wp:posOffset>
                </wp:positionV>
                <wp:extent cx="279400" cy="215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2.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8565</wp:posOffset>
                </wp:positionH>
                <wp:positionV relativeFrom="paragraph">
                  <wp:posOffset>163830</wp:posOffset>
                </wp:positionV>
                <wp:extent cx="279400" cy="215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12.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1565</wp:posOffset>
                </wp:positionH>
                <wp:positionV relativeFrom="paragraph">
                  <wp:posOffset>163830</wp:posOffset>
                </wp:positionV>
                <wp:extent cx="279400" cy="215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2.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9765</wp:posOffset>
                </wp:positionH>
                <wp:positionV relativeFrom="paragraph">
                  <wp:posOffset>163830</wp:posOffset>
                </wp:positionV>
                <wp:extent cx="279400" cy="215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2.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2765</wp:posOffset>
                </wp:positionH>
                <wp:positionV relativeFrom="paragraph">
                  <wp:posOffset>163830</wp:posOffset>
                </wp:positionV>
                <wp:extent cx="279400" cy="215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2.9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040</wp:posOffset>
                </wp:positionH>
                <wp:positionV relativeFrom="paragraph">
                  <wp:posOffset>154305</wp:posOffset>
                </wp:positionV>
                <wp:extent cx="298450" cy="2349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12.1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7365</wp:posOffset>
                </wp:positionH>
                <wp:positionV relativeFrom="paragraph">
                  <wp:posOffset>213360</wp:posOffset>
                </wp:positionV>
                <wp:extent cx="279400" cy="215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6.8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67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37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43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1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55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49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5565</wp:posOffset>
                </wp:positionH>
                <wp:positionV relativeFrom="paragraph">
                  <wp:posOffset>213360</wp:posOffset>
                </wp:positionV>
                <wp:extent cx="279400" cy="215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16.8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8565</wp:posOffset>
                </wp:positionH>
                <wp:positionV relativeFrom="paragraph">
                  <wp:posOffset>213360</wp:posOffset>
                </wp:positionV>
                <wp:extent cx="279400" cy="215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16.8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85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15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9765</wp:posOffset>
                </wp:positionH>
                <wp:positionV relativeFrom="paragraph">
                  <wp:posOffset>213360</wp:posOffset>
                </wp:positionV>
                <wp:extent cx="279400" cy="215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6.8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297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765</wp:posOffset>
                </wp:positionH>
                <wp:positionV relativeFrom="paragraph">
                  <wp:posOffset>-2540</wp:posOffset>
                </wp:positionV>
                <wp:extent cx="279400" cy="215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-0.2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765</wp:posOffset>
                </wp:positionH>
                <wp:positionV relativeFrom="paragraph">
                  <wp:posOffset>213360</wp:posOffset>
                </wp:positionV>
                <wp:extent cx="279400" cy="215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6.8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1565</wp:posOffset>
                </wp:positionH>
                <wp:positionV relativeFrom="paragraph">
                  <wp:posOffset>213360</wp:posOffset>
                </wp:positionV>
                <wp:extent cx="279400" cy="215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6.8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840</wp:posOffset>
                </wp:positionH>
                <wp:positionV relativeFrom="paragraph">
                  <wp:posOffset>-12065</wp:posOffset>
                </wp:positionV>
                <wp:extent cx="298450" cy="23495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-0.9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73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7365</wp:posOffset>
                </wp:positionH>
                <wp:positionV relativeFrom="paragraph">
                  <wp:posOffset>262890</wp:posOffset>
                </wp:positionV>
                <wp:extent cx="279400" cy="215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20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55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5565</wp:posOffset>
                </wp:positionH>
                <wp:positionV relativeFrom="paragraph">
                  <wp:posOffset>262890</wp:posOffset>
                </wp:positionV>
                <wp:extent cx="279400" cy="215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20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85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9765</wp:posOffset>
                </wp:positionH>
                <wp:positionV relativeFrom="paragraph">
                  <wp:posOffset>262890</wp:posOffset>
                </wp:positionV>
                <wp:extent cx="279400" cy="215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0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97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27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21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1565</wp:posOffset>
                </wp:positionH>
                <wp:positionV relativeFrom="paragraph">
                  <wp:posOffset>46990</wp:posOffset>
                </wp:positionV>
                <wp:extent cx="279400" cy="215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3.7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3840</wp:posOffset>
                </wp:positionH>
                <wp:positionV relativeFrom="paragraph">
                  <wp:posOffset>37465</wp:posOffset>
                </wp:positionV>
                <wp:extent cx="298450" cy="23495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2.9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7365</wp:posOffset>
                </wp:positionH>
                <wp:positionV relativeFrom="paragraph">
                  <wp:posOffset>96520</wp:posOffset>
                </wp:positionV>
                <wp:extent cx="279400" cy="215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7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7365</wp:posOffset>
                </wp:positionH>
                <wp:positionV relativeFrom="paragraph">
                  <wp:posOffset>312420</wp:posOffset>
                </wp:positionV>
                <wp:extent cx="279400" cy="215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24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5565</wp:posOffset>
                </wp:positionH>
                <wp:positionV relativeFrom="paragraph">
                  <wp:posOffset>96520</wp:posOffset>
                </wp:positionV>
                <wp:extent cx="279400" cy="215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7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4965</wp:posOffset>
                </wp:positionH>
                <wp:positionV relativeFrom="paragraph">
                  <wp:posOffset>96520</wp:posOffset>
                </wp:positionV>
                <wp:extent cx="279400" cy="215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7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4365</wp:posOffset>
                </wp:positionH>
                <wp:positionV relativeFrom="paragraph">
                  <wp:posOffset>96520</wp:posOffset>
                </wp:positionV>
                <wp:extent cx="279400" cy="215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7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3765</wp:posOffset>
                </wp:positionH>
                <wp:positionV relativeFrom="paragraph">
                  <wp:posOffset>96520</wp:posOffset>
                </wp:positionV>
                <wp:extent cx="279400" cy="215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7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29765</wp:posOffset>
                </wp:positionH>
                <wp:positionV relativeFrom="paragraph">
                  <wp:posOffset>96520</wp:posOffset>
                </wp:positionV>
                <wp:extent cx="279400" cy="215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7.6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6640</wp:posOffset>
                </wp:positionH>
                <wp:positionV relativeFrom="paragraph">
                  <wp:posOffset>86995</wp:posOffset>
                </wp:positionV>
                <wp:extent cx="298450" cy="23495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8.5pt;mso-wrap-distance-left:9.05pt;mso-wrap-distance-right:9.05pt;mso-wrap-distance-top:0pt;mso-wrap-distance-bottom:0pt;margin-top:6.8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7365</wp:posOffset>
                </wp:positionH>
                <wp:positionV relativeFrom="paragraph">
                  <wp:posOffset>146050</wp:posOffset>
                </wp:positionV>
                <wp:extent cx="279400" cy="215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1.5pt;width:21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:1.Ракушки, 2.Делимость.3.Платежа. 4.Деньга.5.Ассигнации. 6.Меха.7. Алтын.8.Греция.9.Ценность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0.Стоимости.11.Золото.12.Однородность.13.Сокровища.14.Деньги.15.Копей-ка.16.Соль.17.Китай.</w:t>
      </w:r>
    </w:p>
    <w:p>
      <w:pPr>
        <w:pStyle w:val="Style16"/>
        <w:rPr/>
      </w:pPr>
      <w:r>
        <w:rPr>
          <w:bCs/>
          <w:sz w:val="28"/>
          <w:szCs w:val="28"/>
        </w:rPr>
        <w:t>-Какие задания у вас вызвали наибольшие затруднения?</w:t>
      </w:r>
    </w:p>
    <w:p>
      <w:pPr>
        <w:pStyle w:val="Style16"/>
        <w:rPr/>
      </w:pPr>
      <w:r>
        <w:rPr>
          <w:bCs/>
          <w:sz w:val="28"/>
          <w:szCs w:val="28"/>
        </w:rPr>
        <w:t>-Какие оказались самыми легкими?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ыполнения задания взаимопровер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Слайд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Тема урока: «Количество денег, необходимое для экономики страны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годня вы узнает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Какое количество денег необходимо для экономики стр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Как различается обеспечение деньгами экономики в разных странах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5 мин.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ая беседа по вопросам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колько, по-вашему, денег нужно выпускать в обращение в стране? ( ответы детей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из предложенных вами  вариантов попробуем выделить правильны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мнения по этому вопросу нет. Многие считают, что чем больше денег в стране, тем лучше. Что увеличение общей суммы обращающихся денег в стране ведет к росту ее богатств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ругие считают, что много денег в государстве скорее плохо, чем хорошо. Не все так прост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к как деньги предназначены прежде всего для обеспечения нужд торговли. То именно ее потребности должны определять количество денег необходимое в государстве. Давайте предположим, что все товары, поступившие в сферу обращения одновременно, сразу обмениваются на деньги, то их нужно ровно столько, сколько стоят все эти товары и услуги. Но ведь не все торговые сделки совершаются сразу, многие товары приобретаются в кредит, а что- то откладывается на будущее. Получается, что одними и теми же  деньгами расплачиваются за товары, проданные и купленные в разное время. Деньги перешедшие из рук покупателя в руки продавца совершают один оборот. Чем больше оборотов совершают деньги, тем меньше их необходимо для экономики страны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ведите примеры перехода денег от одного владельца к другому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того количества экономисты используют  уравнение. </w:t>
      </w:r>
    </w:p>
    <w:p>
      <w:pPr>
        <w:pStyle w:val="Normal"/>
        <w:spacing w:lineRule="auto" w:line="240" w:before="280" w:after="28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.</w:t>
      </w:r>
    </w:p>
    <w:p>
      <w:pPr>
        <w:pStyle w:val="Normal"/>
        <w:spacing w:lineRule="auto" w:line="240" w:before="280" w:after="28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обмена:</w:t>
      </w:r>
    </w:p>
    <w:p>
      <w:pPr>
        <w:pStyle w:val="Normal"/>
        <w:spacing w:lineRule="auto" w:line="240" w:before="280" w:after="280"/>
        <w:ind w:left="9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280" w:after="280"/>
        <w:ind w:left="9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 величина денежной массы(количество денег)</w:t>
      </w:r>
    </w:p>
    <w:p>
      <w:pPr>
        <w:pStyle w:val="Normal"/>
        <w:spacing w:lineRule="auto" w:line="240" w:before="280" w:after="280"/>
        <w:ind w:left="9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скорость обращения денег( среднее число оборотов денег за год)</w:t>
      </w:r>
    </w:p>
    <w:p>
      <w:pPr>
        <w:pStyle w:val="Normal"/>
        <w:spacing w:lineRule="auto" w:line="240" w:before="280" w:after="28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 средние цены товаров и услуг, продававщихся за год.</w:t>
      </w:r>
    </w:p>
    <w:p>
      <w:pPr>
        <w:pStyle w:val="Normal"/>
        <w:spacing w:lineRule="auto" w:line="240" w:before="280" w:after="28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 объем товаров и услуг, продававшихся за год в стра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равая часть уравнения отражает общий объем годовых продаж товара в денежном выражен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Левая часть уравнения – общее количество денег,  участвующих в годовом обращении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Из данного уравнения следует, что если возрастает количество товаров, то увеличение денег в обращении объективно обусловлено и не нарушает сбалансированность.</w:t>
      </w:r>
    </w:p>
    <w:p>
      <w:pPr>
        <w:pStyle w:val="Style16"/>
        <w:jc w:val="center"/>
        <w:rPr/>
      </w:pPr>
      <w:r>
        <w:rPr>
          <w:b/>
          <w:sz w:val="28"/>
          <w:szCs w:val="28"/>
          <w:u w:val="single"/>
        </w:rPr>
        <w:t>Слайд 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едите из уравнения формулу величины денежной масс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ети выводя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</w:p>
    <w:p>
      <w:pPr>
        <w:pStyle w:val="Style16"/>
        <w:rPr/>
      </w:pPr>
      <w:r>
        <w:rPr>
          <w:sz w:val="28"/>
          <w:szCs w:val="28"/>
        </w:rPr>
        <w:t>Ведите формулу скорости обращения денег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V=P*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едите формулу средних цен на товары и услуг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едите формулу объема товаров и услу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</w:p>
    <w:p>
      <w:pPr>
        <w:pStyle w:val="Style16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данные  формулы  учащиеся записывают в тетради после обсуждений.)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увеличение скорости обращения денег напрямую связан с хозяйственным и экономическим развити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далекие времена, когда деньгами служило золото, его добывали и затрачивали на это много труда человека. При установлении цен  на товары люди сравнивали затраты на его добычу и на изготовление товара. Так деньги были обеспечены имеющимися в стране запасами золота. С появлением бумажных денег для их изготовления стали тратить меньше труда и ресурсов,чем для добычи золота. При этом была утрачена связь между реальной стоимостью  каждого товара  ( в золоте) и его ценой, выраженной в условных «бумажных» единицах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ывод :</w:t>
      </w:r>
      <w:r>
        <w:rPr>
          <w:sz w:val="28"/>
          <w:szCs w:val="28"/>
        </w:rPr>
        <w:t>следовательно в таких условиях, в качестве средства обеспечения денег рассматриваются не только запасы золота в стране, но и товарная мас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нтересно сопоставить количество денег , находящихся в обращении в США и в России. В 2000 году в США наличных денег было около 250млрд. долларов, а безналичных 600 млрд, это составляет седьмую часть валового национального продукта. В то время в России наличных денег на руках было примерно 100млрд. рублей, а безналичных на счетах примерно 250 млрд. рублей., это соответствует половине валового национального продукта, который равен 700 млрд.рублей. Из сравнения следует , что относительное количество российских денег в обращении намного выше. Это говорит о низкой скорости обращения денег в России. Низкая скорость обращения денег в России объясняется замедлением расчетов между предприятиями, задержкой в оплате труд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нового материала.(15 мин.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тветьте на контрольные вопросы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(Фронтальный опрос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) Почему людей интересует количество денег? </w:t>
      </w:r>
    </w:p>
    <w:p>
      <w:pPr>
        <w:pStyle w:val="Style16"/>
        <w:rPr/>
      </w:pPr>
      <w:r>
        <w:rPr>
          <w:sz w:val="28"/>
          <w:szCs w:val="28"/>
        </w:rPr>
        <w:t xml:space="preserve">2) Как связаны между собой количество денег в обращении и характер их движения? </w:t>
      </w:r>
    </w:p>
    <w:p>
      <w:pPr>
        <w:pStyle w:val="Style16"/>
        <w:rPr/>
      </w:pPr>
      <w:r>
        <w:rPr>
          <w:sz w:val="28"/>
          <w:szCs w:val="28"/>
        </w:rPr>
        <w:t>3) Как рассчитывается скорость обращения денег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)Может ли быть в стране слишком много денег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) Что произойдет в стране с ценами, если в обращение будет выпущено слишком много денег?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Решение задач</w:t>
      </w:r>
      <w:r>
        <w:rPr>
          <w:sz w:val="28"/>
          <w:szCs w:val="28"/>
        </w:rPr>
        <w:t xml:space="preserve"> (письменная работа по вариантам)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ариант</w:t>
      </w:r>
      <w:r>
        <w:rPr>
          <w:rFonts w:cs="Arial" w:ascii="Arial" w:hAnsi="Arial"/>
          <w:b/>
          <w:bCs/>
          <w:sz w:val="20"/>
          <w:szCs w:val="20"/>
        </w:rPr>
        <w:t xml:space="preserve">-1.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В тридевятом царстве за год выращено 8000 молодильных яблок, которые были проданы по цене  5 золотых монет за каждое. Определи сколько золотых монет нужно иметь в государстве, если скорость оборота равна 2?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Style16"/>
        <w:rPr/>
      </w:pPr>
      <w:r>
        <w:rPr>
          <w:bCs/>
          <w:sz w:val="28"/>
          <w:szCs w:val="28"/>
        </w:rPr>
        <w:t>М*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, М=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, М=8000*5/2=20000 золотых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20000 золотых монет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-2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ббитании за год выращено 500000 мешков зерна. Величина денежной массы 250000 сульфиров, скорость оборота денег 2.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 средний уровень цен на зерно в Хоббитании?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Как изменится ценыа,если величина денежной массы увеличится в 2 раза?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)Р=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Q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Р=250000*2/500000=1( с.)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2)  М=250000*2=500000(с.) ,Р=500000*2/500000=2с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1 сульфир, цена увеличится в 2 раза (2 сульфир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меняйтесь выполненными работами для взаимопровер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Если все ответы верны, оцените работу - «5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Если все задания выполнены, но допущена ошибка - «4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Если допущены две ошибки, оцените работу - «3»;</w:t>
      </w:r>
    </w:p>
    <w:p>
      <w:pPr>
        <w:pStyle w:val="Style16"/>
        <w:rPr/>
      </w:pPr>
      <w:r>
        <w:rPr>
          <w:sz w:val="28"/>
          <w:szCs w:val="28"/>
        </w:rPr>
        <w:t>В остальных случаях необходима дополнительная подготовк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дведение итогов урока. Рефлексия. (2 мин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ового вы узнали на урок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озникли проблемы или затрудн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казалось вам сложным при  решении задач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работы вам позволили лучше усвоить материал урок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что бы вы хотели повторить для закрепления новых знаний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вы допустили пробелы в усвоении нового материала, то можно ликвидировать их, выполнив домашнее задание и пополнить знания дополнительными занятиям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Домашнее задание.</w:t>
      </w:r>
      <w:r>
        <w:rPr>
          <w:b/>
          <w:sz w:val="28"/>
          <w:szCs w:val="28"/>
        </w:rPr>
        <w:t xml:space="preserve"> (1 мин.)</w:t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Для всех групп учащихся:  с.98-99; далее – по выбору: с.102 зад.3(пис. в тет.)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 горизонтали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3.Функция, которую выполняют деньги при выплате пенсий, стипендий, детских пособий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4.Первая денежная единица на Рус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6.То, что в Древней Руси использовалось в качестве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8.Одна из первых стран, где появились деньг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2.Одно из свойств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5.Русская монета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6.Товар, служивший в роли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7. Страна – родина бумажных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 вертикали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.Они пользуются до сих пор в качестве денег в Океании и Африки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2.Одно из свойств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5.Название первых российских бумажных денег, выпущенных Екатериной 2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7.Не существующая в наши дни русская монета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9.Одно из свойств денег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0.Одна из функций денег – мера…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1Драгоценный мета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3.Клад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14.Всеобщий товарный эквивал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38:00Z</dcterms:created>
  <dc:creator>Admin</dc:creator>
  <dc:description/>
  <cp:keywords/>
  <dc:language>en-US</dc:language>
  <cp:lastModifiedBy>Семья</cp:lastModifiedBy>
  <dcterms:modified xsi:type="dcterms:W3CDTF">2015-07-22T09:49:00Z</dcterms:modified>
  <cp:revision>37</cp:revision>
  <dc:subject/>
  <dc:title/>
</cp:coreProperties>
</file>