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</w:t>
      </w:r>
      <w:r>
        <w:rPr>
          <w:iCs/>
          <w:sz w:val="28"/>
          <w:szCs w:val="28"/>
        </w:rPr>
        <w:t xml:space="preserve"> повторения предметных знаний:</w:t>
      </w:r>
    </w:p>
    <w:p>
      <w:pPr>
        <w:pStyle w:val="Normal"/>
        <w:ind w:right="-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изнаки равенства треугольников, равнобедренный треугольник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ируемый аспек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во место урока в теме? </w:t>
            </w:r>
          </w:p>
          <w:p>
            <w:pPr>
              <w:pStyle w:val="Normal"/>
              <w:rPr/>
            </w:pPr>
            <w:r>
              <w:rPr/>
              <w:t>Как он связан с предыдущими уроками, как  работает на последующие уроки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11 урок из 18 выделенных часов по программе на изучение   главы «Треугольники», основная цель которой – расширить знания учащихся о треугольниках. Одна из важнейших тем геометрии – признаки равенства треугольников, где учащиеся впервые сталкиваются с доказательством теорем. Доказывая их, ребята учатся решать задачи на доказательства, которые будут на протяжении  изучения всей геомет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психолого-педагогическая характеристика класса. </w:t>
            </w:r>
          </w:p>
          <w:p>
            <w:pPr>
              <w:pStyle w:val="Normal"/>
              <w:rPr/>
            </w:pPr>
            <w:r>
              <w:rPr/>
              <w:t>Какие особенности были учтены при планировании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7-х классов  имеют разный потенциал к учебе. 7 «Б» имеет высокий уровень обученности, 7 «В» средний уровень и 7 «А» низкий уровень обученности. Дети в целом  достаточно активно включаются в работу урока. При планировании было учтено то, что ученики,  могут продуктивно и слаженно работать как самостоятельно, так и индивидуально. Работу в парах специально исключила, так как урок подразумевал проверку знаний по ранее изученным темам.  И данный урок является подготовкой к контрольной работе, а контроль по теме должен пройти каждый уче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УУД обеспечивающие </w:t>
            </w:r>
          </w:p>
          <w:p>
            <w:pPr>
              <w:pStyle w:val="Normal"/>
              <w:rPr/>
            </w:pPr>
            <w:r>
              <w:rPr/>
              <w:t>овладение ключевыми компетенциями, составляющими основу умения учить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 УУД </w:t>
            </w:r>
            <w:r>
              <w:rPr/>
              <w:t>– воспитывать самостоятельность, ответственность, способствовать формированию алгоритмической культуры, рациональному использованию времени, учащиеся самостоятельно должны выполнять  творческие за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>–учащиеся должен уметь самостоятельно доказывать   признаки равенства треугольников и  их  применять  при решении задач. Выполнять задания «ищу ошибки», уметь пользоваться чертежным инструмен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 УУД</w:t>
            </w:r>
            <w:r>
              <w:rPr/>
              <w:t xml:space="preserve"> – способствовать развитию логического мышления, навыков исследовательской деятельности, творческих способностей, интуиции. Воспринимать  и осмысливать учебн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>Поставленные задачи были достигнуты: учащиеся самостоятельно доказывали признаки равенства, находили углы треугольника, опираясь на свойства равнобедренного треугольника, свойства смежных и вертикальных  угло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содержания, форм и методов обучения в соответствии с целью урока. Выделить главный этап и дать его полный анализ, основываясь на результатах обучения на урок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ке использованы формы работы: </w:t>
            </w:r>
            <w:r>
              <w:rPr>
                <w:b/>
              </w:rPr>
              <w:t xml:space="preserve">фронтальная </w:t>
            </w:r>
            <w:r>
              <w:rPr/>
              <w:t xml:space="preserve">- во время проверке теоретического материала, </w:t>
            </w:r>
            <w:r>
              <w:rPr>
                <w:b/>
              </w:rPr>
              <w:t xml:space="preserve">работа по готовым чертежам </w:t>
            </w:r>
            <w:r>
              <w:rPr/>
              <w:t xml:space="preserve">при решении задач устно, </w:t>
            </w:r>
            <w:r>
              <w:rPr>
                <w:b/>
              </w:rPr>
              <w:t>индивидуальная</w:t>
            </w:r>
            <w:r>
              <w:rPr/>
              <w:t xml:space="preserve"> форма работы при решении задач у доски и доказательства признаков равенства треугольников и индивидуальные карточки для слабых учащихся, </w:t>
            </w:r>
            <w:r>
              <w:rPr>
                <w:b/>
              </w:rPr>
              <w:t xml:space="preserve">кроссворд </w:t>
            </w:r>
            <w:r>
              <w:rPr/>
              <w:t xml:space="preserve">при подведении итога урока. Учащиеся занимались творческой работой при решении практической задачи.  На уроке применялся метод </w:t>
            </w:r>
            <w:r>
              <w:rPr>
                <w:b/>
              </w:rPr>
              <w:t>к</w:t>
            </w:r>
            <w:r>
              <w:rPr>
                <w:rStyle w:val="C1"/>
                <w:b/>
              </w:rPr>
              <w:t>оллективной мыслительной деятельности</w:t>
            </w:r>
            <w:r>
              <w:rPr>
                <w:rStyle w:val="C1"/>
              </w:rPr>
              <w:t xml:space="preserve">. Учащиеся </w:t>
            </w:r>
            <w:r>
              <w:rPr/>
              <w:t xml:space="preserve">самостоятельно делали выводы при нахождении углов треугольника и практической задачи. </w:t>
            </w:r>
            <w:r>
              <w:rPr>
                <w:rStyle w:val="C1"/>
              </w:rPr>
              <w:t>Активность ученику была обеспечена, тем, что он должен  точно формулировать геометрические понятия, доказывать признаки  и  объяснять выбранный способ решения задачи, уметь  выбирать  альтернативную точку зрения Кроме того, я как учитель  использовала  метод исправления «намеренно сделанных ошибок», который показал знания точных формулировок и  геометрических пон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о ли было распределено время, отведенное на разные этапы? </w:t>
            </w:r>
          </w:p>
          <w:p>
            <w:pPr>
              <w:pStyle w:val="Normal"/>
              <w:rPr/>
            </w:pPr>
            <w:r>
              <w:rPr/>
              <w:t>Показать, как другие этапы «работали» на главный эта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 этапы урока было рационально распределено врем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рганизационный момент – </w:t>
            </w:r>
            <w:r>
              <w:rPr>
                <w:b/>
              </w:rPr>
              <w:t>1 мин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становка проблемы  и определение цели урока </w:t>
            </w:r>
            <w:r>
              <w:rPr>
                <w:b/>
              </w:rPr>
              <w:t>– 2 мин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д\з : фронтальная работа </w:t>
            </w:r>
            <w:r>
              <w:rPr>
                <w:b/>
              </w:rPr>
              <w:t>– 5 мин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ндивидуальная работа у доски (доказательство признаков равенства треугольников) </w:t>
            </w:r>
            <w:r>
              <w:rPr>
                <w:b/>
              </w:rPr>
              <w:t>-6 мин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шение задач по готовым чертежам – </w:t>
            </w:r>
            <w:r>
              <w:rPr>
                <w:b/>
              </w:rPr>
              <w:t>6 ми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шение задач у доски и параллельно самостоятельно на местах – </w:t>
            </w:r>
            <w:r>
              <w:rPr>
                <w:b/>
              </w:rPr>
              <w:t>12 мин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шение творческой задачи </w:t>
            </w:r>
            <w:r>
              <w:rPr>
                <w:b/>
              </w:rPr>
              <w:t>– 4 мин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тог урока: разгадывание кроссворда </w:t>
            </w:r>
            <w:r>
              <w:rPr>
                <w:b/>
              </w:rPr>
              <w:t>– 4 мин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\з –</w:t>
            </w:r>
            <w:r>
              <w:rPr>
                <w:b/>
              </w:rPr>
              <w:t xml:space="preserve"> 1 ми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флексия </w:t>
            </w:r>
            <w:r>
              <w:rPr>
                <w:b/>
              </w:rPr>
              <w:t>– 2 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дидактических материалов, ТСО, </w:t>
            </w:r>
          </w:p>
          <w:p>
            <w:pPr>
              <w:pStyle w:val="Normal"/>
              <w:rPr/>
            </w:pPr>
            <w:r>
              <w:rPr/>
              <w:t>наглядных пособий  в соответствии с целя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ротяжении всего урока была мультимедийная презентация, был роздан листок настроения, по которому протестировали учащихся настрой на начало урока и с каким настроением ребята подошли к концу урока. Индивидуальные карточки для решения задач, карточки для слабых учащихся.  Итог урока был подведен разгадыванием кроссворда. Вопросы подобраны, по теме уро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контроль усвоения знаний и умений обучающих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аких этапах уро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аких формах и какими методами осуществляется проверка знан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организовано регулирование и коррекция знаний учащихся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и умений учащихся осуществлялась на протяжении всего урока. Учащиеся  формулировали признаки равенства треугольников, свойства равнобедренного треугольника, свойства смежных  и вертикальных углов, определения треугольника, медианы, высоты, биссектрисы. Самостоятельно выбирали способ доказательства признаков треугольников и доказывали. Делали вывод о взаимодействии геометрических понятий друг с другом. Решали задачи по вариантам и индивидуально у доски. Чертили медианы треугольника, вертикальные и  смежные уг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атмосфера на уроке, общение учащихся и учителя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были активны, дисциплинированы.  На уроке присутствовала атмосфера поиска, успешности, радости от полученного результата, взаимопомощи при проверке теоритических знаний темы урока. Ученики понимают  и принимают задания и рекомендации учителя, сопереживают и помогают при решении устных задач своим товарищам по классу  и товарищам  параллели, что показывает взаимоуважение и  дружбу в 3-х класс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вы оцениваете результаты урока? Удалось ли реализовать все поставленные задачи урока? Если не удалось, то почему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цели достиг. Поставленные задачи были успешно решены. Результаты позитивны. Самостоятельная работа и кроссворд  показали, что тема усвоена хорошо. Ученикам очень понравилась творческая работа, выполняемая  при делении участков зем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ить перспективы своей деятель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jc w:val="both"/>
              <w:rPr/>
            </w:pPr>
            <w:r>
              <w:rPr/>
              <w:t xml:space="preserve">Я считаю, что уроки, на которых учащиеся </w:t>
            </w:r>
          </w:p>
          <w:p>
            <w:pPr>
              <w:pStyle w:val="Normal"/>
              <w:ind w:right="-1135" w:hanging="0"/>
              <w:jc w:val="both"/>
              <w:rPr/>
            </w:pPr>
            <w:r>
              <w:rPr/>
              <w:t xml:space="preserve">самостоятельно добывают знания – самые </w:t>
            </w:r>
          </w:p>
          <w:p>
            <w:pPr>
              <w:pStyle w:val="Normal"/>
              <w:ind w:right="-1135" w:hanging="0"/>
              <w:jc w:val="both"/>
              <w:rPr/>
            </w:pPr>
            <w:r>
              <w:rPr/>
              <w:t>продуктивные, запоминающиеся и необходимые. Они</w:t>
            </w:r>
          </w:p>
          <w:p>
            <w:pPr>
              <w:pStyle w:val="Normal"/>
              <w:ind w:right="-1135" w:hanging="0"/>
              <w:jc w:val="both"/>
              <w:rPr/>
            </w:pPr>
            <w:r>
              <w:rPr/>
              <w:t xml:space="preserve">развивают логическое мышление,  творческую  и </w:t>
            </w:r>
          </w:p>
          <w:p>
            <w:pPr>
              <w:pStyle w:val="Normal"/>
              <w:ind w:right="-1135" w:hanging="0"/>
              <w:jc w:val="both"/>
              <w:rPr/>
            </w:pPr>
            <w:r>
              <w:rPr/>
              <w:t xml:space="preserve">познавательную активность, повышают интерес  к </w:t>
            </w:r>
          </w:p>
          <w:p>
            <w:pPr>
              <w:pStyle w:val="Normal"/>
              <w:ind w:right="-1135" w:hanging="0"/>
              <w:jc w:val="both"/>
              <w:rPr/>
            </w:pPr>
            <w:r>
              <w:rPr/>
              <w:t xml:space="preserve">предмету, дают возможность понять, что овладение </w:t>
            </w:r>
          </w:p>
          <w:p>
            <w:pPr>
              <w:pStyle w:val="Normal"/>
              <w:ind w:right="-1135" w:hanging="0"/>
              <w:jc w:val="both"/>
              <w:rPr/>
            </w:pPr>
            <w:r>
              <w:rPr/>
              <w:t>основами математики интересно, занимательно и</w:t>
            </w:r>
          </w:p>
          <w:p>
            <w:pPr>
              <w:pStyle w:val="Normal"/>
              <w:ind w:right="-1135" w:hanging="0"/>
              <w:jc w:val="both"/>
              <w:rPr/>
            </w:pPr>
            <w:r>
              <w:rPr/>
              <w:t xml:space="preserve">необходимо для современного человека.  Знания, </w:t>
            </w:r>
          </w:p>
          <w:p>
            <w:pPr>
              <w:pStyle w:val="Normal"/>
              <w:ind w:right="-1135" w:hanging="0"/>
              <w:jc w:val="both"/>
              <w:rPr/>
            </w:pPr>
            <w:r>
              <w:rPr/>
              <w:t>полученные на уроке,  найдут свое применение  в повседневной</w:t>
            </w:r>
          </w:p>
          <w:p>
            <w:pPr>
              <w:pStyle w:val="Normal"/>
              <w:ind w:right="-1135" w:hanging="0"/>
              <w:jc w:val="both"/>
              <w:rPr/>
            </w:pPr>
            <w:r>
              <w:rPr/>
              <w:t xml:space="preserve"> </w:t>
            </w:r>
            <w:r>
              <w:rPr/>
              <w:t>жизни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17:00Z</dcterms:created>
  <dc:creator>Home31</dc:creator>
  <dc:description/>
  <cp:keywords/>
  <dc:language>en-US</dc:language>
  <cp:lastModifiedBy>Татьяна</cp:lastModifiedBy>
  <cp:lastPrinted>2015-12-02T21:54:00Z</cp:lastPrinted>
  <dcterms:modified xsi:type="dcterms:W3CDTF">2015-12-09T13:55:00Z</dcterms:modified>
  <cp:revision>19</cp:revision>
  <dc:subject/>
  <dc:title>Самоанализ урока</dc:title>
</cp:coreProperties>
</file>