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на тему: «Законы сохранения в механик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Определить уменьшение импульса пули массой 10 г, летящей со скоростью 600 м/с, если она пробив стену, стала двигаться со скоростью 200 м/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Скорость пули при вылете из ружья 100 м/с, а её масса 3 г. Определить скорость отдачи ружья при выстреле, если его масса 4 к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Тело движется по горизонтальной поверхности под действием силы 20 Н, приложенной к телу под углом 60 градусов к горизонту. Определить работу этой силы при перемещении тела  на 5 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Пуля массой 60г летит равномерно и за 4 с пролетает 1,2 км. Определить величину кинетической энергии пул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пределить среднюю мощность лебёдки, поднимающей груз массой 100 кг с постоянной скоростью на высоту 10м за 20 секун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Тележка на американских горках начинает движение без начальной скорости в наивысшей точке на высоте 20 м над землёй. Она резко опускается до высоты 2м и затем круто взмывает вверх до вершины следующей горы, которая расположена на высоте 15 метров. Какова скорость тележки в желобе на 15-метровой вершине, если потерями энергии на трение можно пренебречь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на тему: «Законы сохранения в механик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Движение материальной точки описывается уравнением  х=20+2t-t2. Найти импульс через 2 с, если m=2 к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Какую скорость приобретает ракета массой 0,6 кг, если продукты горения массой 15 г вылетают из неё со скоростью 800 м/с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Мальчик тянет санки прилагая к верёвке силу 100 Н. Верёвка образует с горизонтом угол 30 градусов. Какую работу производит мальчик на пути 50м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Тело массой 1 кг, двигаясь ускоренно увеличило свою скорость с 2 м/с до 5м/с. Определить изменение кинетической энергии тел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Подъёмный кран поднял груз массой 4,5 тонны на 8 м. Мощность двигателя крана 9кВт. Сколько времени затрачено на подъём груз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Сани начинают скользить с горы высотой 20м. Какую кинетическую энергию они приобретут в конце спуск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нием пренебречь. Масса саней 3 к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на тему: «Законы сохранения в механик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ариан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Найти импульс грузового автомобиля массой 10 тонн, движущегося со скоростью 36 км/ч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Из ружья массой 4 кг при выстреле вылетает пуля со скоростью 600 м/с. При этом ружьё испытывает отдачу, т. е. движется в обратном направлении со скоростью 0,3 м/с. Определить массу пули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Какая работа совершается при равномерном подъёме на высоту 10 м груза массой 5 кг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Тело,  масса которого 5 кг, находится на высоте 12 метров над поверхностью Земли. Определить потенциальную энергию тела, если на поверхности Земли она равна 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Тепловоз, развивая мощность 600 кВт, равномерно движется со скоростью 54 км/ч. Определить силу тяги тепловоз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Стрела вылетает вертикально вверх со скоростью 50 м/с. На какую высоту она поднимется, если её масса 200г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на тему: «Законы сохранения в механик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ариан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Поезд массой 200 тонн, двигаясь прямолинейно увеличил свою скорость от 36 км/ч до 72 км/ч. Найти изменение импульса поез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Тележка с песком массой 30 кг движется по горизонтальным рельсам со скоростью 6 м/с. Определить массу вертикально упавшего на тележку камня, если скорость тележки с камнем стала 4 м/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Какую надо совершить работу, чтобы лежащий на земле однородный стержень длиной 3м и массой 10 кг поставить вертикально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На высоте 10 м находится алюминиевый кубик с ребром 10см. Вычислить запас его потенциальной энергии, если плотность алюминия 2700 кг/м3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Самолёт летит прямолинейно и равномерно со скоростью 900 км/ч. Какова мощность, развиваемая моторами, если их сила тяги равна 14,4 кН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С какой начальной скоростью необходимо бросить мяч вертикально  вниз с высоты 1м, чтобы он подпрыгнул после абсолютно упругого удара о землю на высоту 1, 45 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2:01Z</dcterms:created>
  <dc:creator>Наталья Васильченко</dc:creator>
  <dc:description/>
  <dc:language>en-US</dc:language>
  <cp:lastModifiedBy/>
  <cp:revision>0</cp:revision>
  <dc:subject/>
  <dc:title/>
</cp:coreProperties>
</file>