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                    Урок №24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ема:</w:t>
      </w:r>
      <w:r>
        <w:rPr>
          <w:b/>
          <w:sz w:val="28"/>
          <w:szCs w:val="28"/>
        </w:rPr>
        <w:t xml:space="preserve">  Московское княжество и его соседи (конец 14-середина 15 веков). Грюнвальдская битва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объяснить социально-экономические и политические причины и события, приведшие к образованию единого Русского госуда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3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Василий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собица на Рус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ад Золотой Ор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Ли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У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ждет русски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Витов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юнвальдская би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ИТ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Дис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Вывод: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901825</wp:posOffset>
                      </wp:positionV>
                      <wp:extent cx="342900" cy="114300"/>
                      <wp:effectExtent l="635" t="5080" r="190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149.75pt" to="138.55pt,158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741420</wp:posOffset>
                      </wp:positionV>
                      <wp:extent cx="1371600" cy="228600"/>
                      <wp:effectExtent l="0" t="5080" r="1270" b="254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94.6pt" to="174.55pt,312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Сын Дмитрия Донского, который умер через 9 лет после знаменитой Куликовской битвы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литика:</w:t>
            </w:r>
            <w:r>
              <w:rPr>
                <w:sz w:val="28"/>
                <w:szCs w:val="28"/>
              </w:rPr>
              <w:t xml:space="preserve"> - присоединение к Москве Нижегородского княжества, позже Муромского и Тарус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- отказ от уплаты дани Орде (из-за новых усоб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8 год:</w:t>
            </w:r>
            <w:r>
              <w:rPr>
                <w:sz w:val="28"/>
                <w:szCs w:val="28"/>
              </w:rPr>
              <w:t xml:space="preserve"> возобновление уплаты дани, т.к. ордынский военачальник Едигей совершает поход на Русь и приносит новые бедствия людям - сжег многие города, но Москва уцел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Василий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05940</wp:posOffset>
                      </wp:positionH>
                      <wp:positionV relativeFrom="paragraph">
                        <wp:posOffset>98425</wp:posOffset>
                      </wp:positionV>
                      <wp:extent cx="228600" cy="114300"/>
                      <wp:effectExtent l="2540" t="444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2pt,7.75pt" to="160.15pt,16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сын Василий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   младший брат Юрий Дмитриевич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(9 лет)              храбрый воин – ореол сына До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ун дед Витов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вский княз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 год – умирает Витовт и Юрий начинает захватывать Москву, но вскоре умирает, его дело продолжают дети  - Василий Косой и Дмитрий Шемя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Московская власть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87630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2pt,6.9pt" to="178.2pt,2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87630</wp:posOffset>
                      </wp:positionV>
                      <wp:extent cx="1600200" cy="228600"/>
                      <wp:effectExtent l="1270" t="5080" r="0" b="273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2pt,6.9pt" to="304.15pt,2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силий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асильевич   Василий Юрьевич      Дмитрий Юрьевич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емный,</w:t>
            </w:r>
            <w:r>
              <w:rPr>
                <w:sz w:val="28"/>
                <w:szCs w:val="28"/>
              </w:rPr>
              <w:t xml:space="preserve"> т.к. выкололи  </w:t>
            </w:r>
            <w:r>
              <w:rPr>
                <w:i/>
                <w:sz w:val="28"/>
                <w:szCs w:val="28"/>
              </w:rPr>
              <w:t>Косой,</w:t>
            </w:r>
            <w:r>
              <w:rPr>
                <w:sz w:val="28"/>
                <w:szCs w:val="28"/>
              </w:rPr>
              <w:t xml:space="preserve"> т.к. ослепил    </w:t>
            </w:r>
            <w:r>
              <w:rPr>
                <w:i/>
                <w:sz w:val="28"/>
                <w:szCs w:val="28"/>
              </w:rPr>
              <w:t>Шемяка,</w:t>
            </w:r>
            <w:r>
              <w:rPr>
                <w:sz w:val="28"/>
                <w:szCs w:val="28"/>
              </w:rPr>
              <w:t>т.к. сверну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за после ослепления  Василий Васильевич  шею люди Васи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ия Юрьевича                                              Васильевича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борьбе друг с другом (на протяжении 30 лет) сыновья и внуки Дмитрия Донского применяли самые страшные расправы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7 год – окончательно утверждается на троне Василий Васильевич Темный, НО! Продолжается усобица до 1453 года, пока не убили Дмитрия Шемя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тог: </w:t>
            </w:r>
            <w:r>
              <w:rPr>
                <w:sz w:val="28"/>
                <w:szCs w:val="28"/>
              </w:rPr>
              <w:t>усобица замедлила ход объединения русских земель, продемонстрировала слабость во власти и опасность новых угроз со стороны вра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стокий военачальник из Средней Азии Тимур (Тамерлан) разгромил Тахтомыша и подчинил Орду, затем двинулся на Русь. Он захватил Елец, но восстание среди покоренных народов остановило его и он вернулся усмирять бунтавщиков, после чего умер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Золотая Орд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ское ханств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аханское ханств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е ханств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ое хан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е из ханств стремилось доказать свое первенство и угрожало друг другу. На Русь претендовало Крымское хан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! Турецкий султан захватил Византию, на месте которой образовалась Османская империя и подчинил себе крымских тат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тендовала на русские зем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е княжество Литовское хотело расшириться за счет Московского княж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- за угроз для самой Литвы со стороны Тевтонского ордена она подписывает </w:t>
            </w:r>
            <w:r>
              <w:rPr>
                <w:b/>
                <w:sz w:val="28"/>
                <w:szCs w:val="28"/>
              </w:rPr>
              <w:t>унию</w:t>
            </w:r>
            <w:r>
              <w:rPr>
                <w:sz w:val="28"/>
                <w:szCs w:val="28"/>
              </w:rPr>
              <w:t xml:space="preserve"> с Польш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динение двух монархических государств общим монарх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айло Ольгердович принимает католичество, женится на наследнице Польского престола и становится правителем объединенного госу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ые русские люди в Литве не хотят подчиняться католическому правит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воюродный брат Ягайло борется за независимость Литвы, заручаясь поддержкой Москвы, выдает дочь замуж за Васили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овт получает Литовскую корону, а Ягайло – Польску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Витовт решает подчинить себе Ру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втонский орден (немцы) напал на Литву и Польшу, чтобы дать отпор, необходимо объединить си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илис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я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тов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ть рус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йско Ордена было разгромле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а стала подчиняться Польше, часть русских земель, входивших в Великое княжество Литовское вошла в состав Польского королевств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ртуальная школа Кирилла и Мефодия по Отечественной истории  Урок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части Руси оказались разобщенными, их разделяли границы разных государств. Северо-Восточная Русь наиболее полно сохранила древнюю русскую культуру и имела возможность общаться друг с другом. Москва сохранила свою ведущую ро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! Единая великорусская народность дала трещину. Начинает формироваться великорусская, украинская и белорусская народности, которые в чем-то отличаются друг от д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ДЗ:  П.19   РТ П.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4:39:00Z</dcterms:created>
  <dc:creator>SamLab.ws</dc:creator>
  <dc:description/>
  <cp:keywords/>
  <dc:language>en-US</dc:language>
  <cp:lastModifiedBy>SamLab.ws</cp:lastModifiedBy>
  <dcterms:modified xsi:type="dcterms:W3CDTF">2009-12-28T05:52:00Z</dcterms:modified>
  <cp:revision>2</cp:revision>
  <dc:subject/>
  <dc:title>6 класс                    Урок №24</dc:title>
</cp:coreProperties>
</file>