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                              Урок №2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Предпосылки объединения русских земель. Роль Московского княжества в объединении русских земел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  </w:t>
      </w:r>
      <w:r>
        <w:rPr>
          <w:sz w:val="28"/>
          <w:szCs w:val="28"/>
        </w:rPr>
        <w:t>познакомить с предпосылками объединения русских земель, показать роль Московского княжества в объединении русских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-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оск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Комментар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ван Ка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62661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64.3pt" to="189pt,3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239385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12.55pt" to="189pt,4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85978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61.4pt" to="189pt,47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ультура русских земель 12-13 века (тесты из папки «Контрольное тестирование в 6 класс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изучению периода российской истории, который называется «Становление Московского государства». Основная суть эпохи становления Московского государства заключается в том, что это есть период объединения русских земель в одно государство, потому что в период раздробленности на территории Руси существовало множество обособленных княжеств, чем и воспользовались монголы, которые напали на нашу землю, разбили ее и превратили в зависимую терри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509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.7pt" to="183.85pt,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ашествие мон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.65pt" to="183.6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Экономический уп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318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3.4pt" to="183.85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роизводства ремесленных издел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ок торговл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ельскохозяйств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! Русь быстро залечивала раны, и к концу 13 века в стране начинается подъ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ост численности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вышение спроса на ремесленны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ельскохозяйственные проду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ост ремесленного и сельскохозяй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изводства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кономический подъем на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конец 13 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! Политическая раздробленность мешала экономическому подъему. Продолжала оставаться угроза порабощения русского народа монголами, поэтому главной задачей того периода было ОБЪЕДИНЕНИЕ удельных княжеств в единое госуд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орговых связей между русскими землям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боярского сословия и феодального землевладения. Стремление вотчинников покупать земли по всей Рус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бленность способствовала грабительским набегам монголов на Русь. Перед страной встала задача освобождения от ордынского иг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ы – Русская Правд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я Рюриковичей, правящая во всех княжеств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язык – древнерусски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елигия – православное христи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русских земель возглавило Московское княжество. Московское княжество было одним из многих удельных княжеств Владимиро-Суздальской Руси. Его географическое положение мало чем отличалось, например, от Тверского княжества. Через территории обоих княжеств проходили торговые пути. Оба княжества были защищены от вражеских набегов лесами и болотами. Более того, Московское княжество было гораздо меньше Тверского княжества, но </w:t>
            </w:r>
            <w:r>
              <w:rPr>
                <w:i/>
                <w:sz w:val="28"/>
                <w:szCs w:val="28"/>
              </w:rPr>
              <w:t>именно Московское княжество возглавило объединение Русских зе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лександр Невский – великий владимирский княз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65pt" to="111.8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6.65pt" to="291.8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ниил – младший сын                Ярослав – младший б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35pt" to="111.8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3.35pt" to="291.8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овское княжество                   Тверское княж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маленькое)                                       (большо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расширение территории         </w:t>
            </w: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борьба за Владимир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заслуга Ивана Калиты)                     ярл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 и его приемники стремились расширить свои владения. Они скупали земли других княжеств, завоевывали их. В результате возник конфликт между московским и тверским князьями из-за ярлыка на великое Владимирское княжение. Ярлык выдавали ханы Золотой Орды. Московский князь Иван Калита в 1327 году подавил антиордынское восстание в Твери. За это хан Узбек выдал ему ярлык на великое Владимирское княжение и право собирать дань со всех русских земель. Московское княжество стало главным среди всех русских кня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, которую собирал Калита, была больше, чем он отвозил в Орду. На оставшиеся средства он скупал другие русские княжества, строил церкви и монастыри, помогал бедным. У него всегда на поясе была сумка для мелких денег – калита, чтобы подавать милостыню. По названию этой сумки Иван Данилович и получил свое проз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13 века на Руси начинается экономический подъем и появляются предпосылки объединения русских земель в единое государство. Среди этих земель возвышается Московское княжество</w:t>
            </w:r>
            <w:r>
              <w:rPr>
                <w:b/>
                <w:sz w:val="28"/>
                <w:szCs w:val="28"/>
              </w:rPr>
              <w:t>.                                               ДЗ:   П.17   РТ П.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                            Урок 23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Куликовская би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сформировать представление о значении Куликовской битвы в истории Руси, рассказать о подготовке и ходе с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а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Ма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Эта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це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ит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охтамы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38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Руси было поистине тревожным. Несколько раз русские войска были разбиты Ольгердом. Теперь литовцы вступили в союз с другим сильным врагом Руси – Ордой и войска великого князя литовского Ягайло шли на соединение с татарами. Если бы они соединились, то даже объединенные силы всей Руси вряд ли смогли им противосто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итрый и коварный военачальник, захвативший власть в западной части Орды.. Он не имел права на престол, т.к. не являлся потомком Чингисхана, поэтому поставил перед собой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твердиться на троне и укрепить свое господство, как продолжатель идей Чингисхана и Баты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56210</wp:posOffset>
                      </wp:positionV>
                      <wp:extent cx="3175" cy="223520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pt,12.3pt" to="193pt,2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усь отказалась подчиняться  Мам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о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ое княжество Лит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язанское княж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л военные соглашения с другими князь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л систему разведк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год – поражение наших войск под Нижним Новгородом (нападение Арапш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 год – сражение у реки Вожи (Рязанская земля), где мы одержали победу и ОТКАЗАЛИСЬ ПЛАТИТЬ ДАНЬ ОРДЕ, что и стало причиной новой вой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год – Куликовская би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 нападение, чтобы не дать соединиться армиям Мамая и его союзников (тактика Невского в Невской битв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ойск (как у Невского в Ледовом побоище)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. Сторожевой пол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.  Передовой п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к правой руки        3. Большой полк        5. Полк левой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под предводи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ми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6.  Резер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В лесу – 7. Засадный полк  (о котором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Учебник с. 152, 110-111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рта)</w:t>
            </w:r>
            <w:r>
              <w:rPr>
                <w:sz w:val="28"/>
                <w:szCs w:val="28"/>
              </w:rPr>
              <w:t xml:space="preserve">                 никто не знал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овение Сергия Радонежского в Троице-Сергиевом монасты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такт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ойска за счет вступления в него монахов, среди которых богатыри Пересвет и Осляб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ок богатырей (Пересвета и Челубе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пробивает Сторожевой и Передовой полки и подступает к Большому  полку, который устоя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ос сил Мамая на Полк левой руки, обход Большого полка, где подставляют тыл Засадному пол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садного полка со свежими силами разбивают Мам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ледование русской конницей остатков войска Мамая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вые русским войскам удалось одержать победу не над отдельными отрядами, а над главными силами Орд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осстановило в народе веру в свои сил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оказала необходимость объединения княжеств для совместной борьбы с враг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ускорила распад Ор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ла усилению ведущей роли Москвы в образовании единого Русского госу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н восточной части Золотой Орды – потомок Чингисх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64490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8.7pt" to="147.6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оспользовался истощенным положением Руси, ее неподготовленностью к новому сражению и напал  на  Москву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озобновлена выплата д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збежать новой изнурительной войны и собраться с с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княжество при Дмитрии Донском еще боле укрепило свои позиции в Северо-Восточной Руси. А победа на Куликовом поле превратила Москву в центр освободительной борьбы русского народа против ордынского влады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З   П.18 РТ  П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32:00Z</dcterms:created>
  <dc:creator>SamLab.ws</dc:creator>
  <dc:description/>
  <cp:keywords/>
  <dc:language>en-US</dc:language>
  <cp:lastModifiedBy>SamLab.ws</cp:lastModifiedBy>
  <dcterms:modified xsi:type="dcterms:W3CDTF">2009-12-27T14:46:00Z</dcterms:modified>
  <cp:revision>4</cp:revision>
  <dc:subject/>
  <dc:title>6 класс                                Урок №22</dc:title>
</cp:coreProperties>
</file>