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6 класс                                        Урок №2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Культура русских земел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познакомить учащихся с особенностями древнерусской культуры периода политической раздроб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науки и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ч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ухов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на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рхитек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коноп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екторо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Литва (папка «Контрольное тестирование по истории 7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века – время политической раздробленности на Руси. Политическое обособление русских земель привело к возникновению заметных отличий в их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а и монастыри, потому что горожане занимались торговлей, в том числе и зарубежными странами. Купцы вели учет проданных и купленных товаров, они должны уметь писать и считать. Купцы приносили сведения На Русь о жизни в других стран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 всего торговали новгородцы. Уровень грамотности на Руси там был самым высоким на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ах учились мальчики и девочки. Основным материалом для письма была береста. Археологи нашли ученические тетради из бересты, относящиеся к 1263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ли молит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и и священнослужители должны были знать грамоту, чтобы служить в церкви, ведь церковная служба ведется по книгам. Кроме того, представители духовенства должны были уметь отстаивать свои убеждения в спорах с язычниками, католиками, мусульманами иудеями. Для этого они должны были знать другие вероучения. Верующие люди, имеющие средства, часто совершали паломничества в святые места. Паломники привозили сведения о природе и людях других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и вели летописи, в которых отражали не только политическую жизнь, но и описывали явления природы (затмения, кометы, бури, засух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бъективной (реальной) карти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764"/>
              <w:gridCol w:w="1672"/>
              <w:gridCol w:w="1688"/>
              <w:gridCol w:w="1721"/>
            </w:tblGrid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ля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бенность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ы/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ы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учился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грамотности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город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рговля – основа хозяйства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ские: грамота, счет, молитвы, торговый уч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 -шинство детей горожан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кий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остальные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 – сельское хозяйство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астырс-кие: грамота, молитвы, счет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духовенства и феодалов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зки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научных зна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купц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мниче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етопис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хо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описание других стран и различных природных явл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– описание комет, затм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описание болезней и эпиде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ые жан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учение («Поучение Владимира Мономаха детям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ждение ( «Хождение игумена Даниила в Иерусалим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е особ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город-Северская земля («Слово о полку Игореве» - призыв к единству русской земли перед лицом внешней угроз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имиро- Суздальская земля («Моление Даниила Заточника» - размышления об идеальном правите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овгородская зем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омность убранства, небольшие размеры церквей из кирпич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имиро-Суздальская зем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ышность убранства, большие размеры церквей из белого камня с резь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русской школы иконописи, потому что стали сокращаться контакты с Византи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 красок, человечность образов, славянские черты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литической раздробленности русская культура переживала подъем, Русский народ не утратил своего единства. Местные различия лишь обогащали русскую куль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к «Виртуальная школа Кирилла и Мефодия» Урок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З.П.16    РТ п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52:00Z</dcterms:created>
  <dc:creator>Ученик</dc:creator>
  <dc:description/>
  <cp:keywords/>
  <dc:language>en-US</dc:language>
  <cp:lastModifiedBy>ученик</cp:lastModifiedBy>
  <cp:lastPrinted>2009-12-09T08:48:00Z</cp:lastPrinted>
  <dcterms:modified xsi:type="dcterms:W3CDTF">2009-12-09T05:48:00Z</dcterms:modified>
  <cp:revision>3</cp:revision>
  <dc:subject/>
  <dc:title>6 класс                                        Урок №21</dc:title>
</cp:coreProperties>
</file>