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                                         Урок №2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Русь и Литва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ем, как образовывалось Литовско-Русское государство, как росла его территория, показать характер государства, раскрыть значение присоединения русских земель к Ли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уг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метился рост Литовско-Русского гос-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се не перешли под власть Лит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Литовско-Русского гос-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м: - со стороны крестоносце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со стороны монго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ве: - со стороны крестоносце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м</w:t>
            </w:r>
            <w:r>
              <w:rPr>
                <w:sz w:val="28"/>
                <w:szCs w:val="28"/>
              </w:rPr>
              <w:t xml:space="preserve"> стало объединение литовских земель с юго-западными русскими землями в единое Литовско-Русское госуд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ая Русь (Владимиро-Суздальская и Новгородская земли) продолжала оставаться вассалом Золотой 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е князья брали дань меньше, чем ордынцы, поэтому русские земли стремились перейти под власть литовских кня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ад вносила церко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усиление влияния католической церкви вносило разлад в отношения между русским и литовским населением. Не все православные люди хотели подчиняться литовцам – католикам и языч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вославных русских людей католики были вр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4789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го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ликое княжество Литовское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Балтийского моря до Черного моря, от Карпат до верховьев Волг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е условия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северных лесов до южных степей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.состав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е и литовц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зяйственные особенности (занятия)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леделие, скотоводство. Ремеслом и торговлей занимались в основном русск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е города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льно, Минск, Киев, Смоле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итический строй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рхия. Во главе государства стояли литовские князья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ющиеся князья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довг – основатель, Гедимин – завоеватель Киева, Ольгерд – завоеватель Галицко- Волынской земли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рисоединения русских земель к Литве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 влиянием контактов с литовцами началось разделение древнерусской народности на белорусов (Западная Русь), украинцев (Южная Русь), и русских (Северо-Восточная Русь). Литва стала одним из центров объединения русских земел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княжества освобождались от ига Золотой Орды, не подвергались губительным набегам ордынских ха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люди никогда не смотрели на литовцев как на иностранцев и завоева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оставался государственным языком государства, т.е. сохранилось уважение к рус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ДЗ:     П.15   Р.Т. п.15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1:00Z</dcterms:created>
  <dc:creator>Ученик</dc:creator>
  <dc:description/>
  <cp:keywords/>
  <dc:language>en-US</dc:language>
  <cp:lastModifiedBy>Ученик</cp:lastModifiedBy>
  <dcterms:modified xsi:type="dcterms:W3CDTF">2009-12-08T11:39:00Z</dcterms:modified>
  <cp:revision>4</cp:revision>
  <dc:subject/>
  <dc:title>6 класс                                           Урок №20</dc:title>
</cp:coreProperties>
</file>