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одные движения Петровской эпохи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ичинами народных волнений при Петре1  являлись</w:t>
      </w:r>
      <w:r>
        <w:rPr/>
        <w:t>:</w:t>
      </w:r>
    </w:p>
    <w:p>
      <w:pPr>
        <w:pStyle w:val="Normal"/>
        <w:ind w:left="360" w:hanging="0"/>
        <w:rPr/>
      </w:pPr>
      <w:r>
        <w:rPr/>
        <w:t>А. Введение новых государственных повинностей и налогов</w:t>
      </w:r>
    </w:p>
    <w:p>
      <w:pPr>
        <w:pStyle w:val="Normal"/>
        <w:ind w:left="360" w:hanging="0"/>
        <w:rPr/>
      </w:pPr>
      <w:r>
        <w:rPr/>
        <w:t>Б. Непрочность царской власти</w:t>
      </w:r>
    </w:p>
    <w:p>
      <w:pPr>
        <w:pStyle w:val="Normal"/>
        <w:ind w:left="360" w:hanging="0"/>
        <w:rPr/>
      </w:pPr>
      <w:r>
        <w:rPr/>
        <w:t>В. Европеизация обще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Соотнесите:</w:t>
      </w:r>
    </w:p>
    <w:p>
      <w:pPr>
        <w:pStyle w:val="Normal"/>
        <w:ind w:left="360" w:hanging="0"/>
        <w:rPr/>
      </w:pPr>
      <w:r>
        <w:rPr/>
        <w:t>А. Астраханское восстание               Г. 1705-1711г.г.</w:t>
      </w:r>
    </w:p>
    <w:p>
      <w:pPr>
        <w:pStyle w:val="Normal"/>
        <w:ind w:left="360" w:hanging="0"/>
        <w:rPr/>
      </w:pPr>
      <w:r>
        <w:rPr/>
        <w:t>Б. Башкирское восстание                  Д. 1707-1708г.г.</w:t>
      </w:r>
    </w:p>
    <w:p>
      <w:pPr>
        <w:pStyle w:val="Normal"/>
        <w:ind w:left="360" w:hanging="0"/>
        <w:rPr/>
      </w:pPr>
      <w:r>
        <w:rPr/>
        <w:t>В. Восстание К.Булавина                  Е.  1705-1706г.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Когда Петр1 обратился за помощью к калмыцкому хану Аюке?</w:t>
      </w:r>
    </w:p>
    <w:p>
      <w:pPr>
        <w:pStyle w:val="Normal"/>
        <w:ind w:left="360" w:hanging="0"/>
        <w:rPr/>
      </w:pPr>
      <w:r>
        <w:rPr/>
        <w:t>А. Пытаясь расправиться с булавинцами</w:t>
      </w:r>
    </w:p>
    <w:p>
      <w:pPr>
        <w:pStyle w:val="Normal"/>
        <w:ind w:left="360" w:hanging="0"/>
        <w:rPr/>
      </w:pPr>
      <w:r>
        <w:rPr/>
        <w:t>Б. Усмирить Астраханский мятеж</w:t>
      </w:r>
    </w:p>
    <w:p>
      <w:pPr>
        <w:pStyle w:val="Normal"/>
        <w:ind w:left="360" w:hanging="0"/>
        <w:rPr/>
      </w:pPr>
      <w:r>
        <w:rPr/>
        <w:t>В. При расправе с башкира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Где был введен налог на карие и серые глаза?</w:t>
      </w:r>
    </w:p>
    <w:p>
      <w:pPr>
        <w:pStyle w:val="Normal"/>
        <w:ind w:left="360" w:hanging="0"/>
        <w:rPr/>
      </w:pPr>
      <w:r>
        <w:rPr/>
        <w:t>А. В Уфе</w:t>
      </w:r>
    </w:p>
    <w:p>
      <w:pPr>
        <w:pStyle w:val="Normal"/>
        <w:ind w:left="360" w:hanging="0"/>
        <w:rPr/>
      </w:pPr>
      <w:r>
        <w:rPr/>
        <w:t>Б. В Астрахани</w:t>
      </w:r>
    </w:p>
    <w:p>
      <w:pPr>
        <w:pStyle w:val="Normal"/>
        <w:ind w:left="360" w:hanging="0"/>
        <w:rPr/>
      </w:pPr>
      <w:r>
        <w:rPr/>
        <w:t>В. В Екатеринбург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 Что такое «прелестные грамоты»?</w:t>
      </w:r>
    </w:p>
    <w:p>
      <w:pPr>
        <w:pStyle w:val="Normal"/>
        <w:ind w:left="360" w:hanging="0"/>
        <w:rPr/>
      </w:pPr>
      <w:r>
        <w:rPr/>
        <w:t>А. Документ, подтверждающий избрание Булавина атаманом Всевеликого войска Донского</w:t>
      </w:r>
    </w:p>
    <w:p>
      <w:pPr>
        <w:pStyle w:val="Normal"/>
        <w:ind w:left="360" w:hanging="0"/>
        <w:rPr/>
      </w:pPr>
      <w:r>
        <w:rPr/>
        <w:t>Б. Призыв крестьян и казаков к восстанию</w:t>
      </w:r>
    </w:p>
    <w:p>
      <w:pPr>
        <w:pStyle w:val="Normal"/>
        <w:ind w:left="360" w:hanging="0"/>
        <w:rPr/>
      </w:pPr>
      <w:r>
        <w:rPr/>
        <w:t>В. Призыв к бегству казаков в Запорожскую Сеч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 Соотнести:</w:t>
      </w:r>
    </w:p>
    <w:p>
      <w:pPr>
        <w:pStyle w:val="Normal"/>
        <w:ind w:left="360" w:hanging="0"/>
        <w:rPr/>
      </w:pPr>
      <w:r>
        <w:rPr/>
        <w:t>А. Посессионные крестьяне        Г. Название рабочих на промыслах и в промышленности</w:t>
      </w:r>
    </w:p>
    <w:p>
      <w:pPr>
        <w:pStyle w:val="Normal"/>
        <w:ind w:left="360" w:hanging="0"/>
        <w:rPr/>
      </w:pPr>
      <w:r>
        <w:rPr/>
        <w:t>Б. Отходники                                Д. Гос.крестьяне, переданные во владение предпринимателям</w:t>
      </w:r>
    </w:p>
    <w:p>
      <w:pPr>
        <w:pStyle w:val="Normal"/>
        <w:ind w:left="360" w:hanging="0"/>
        <w:rPr/>
      </w:pPr>
      <w:r>
        <w:rPr/>
        <w:t>В. Работные люди                        Е. Крестьяне, вынужденные уходить на заработки</w:t>
      </w:r>
    </w:p>
    <w:p>
      <w:pPr>
        <w:pStyle w:val="Normal"/>
        <w:ind w:left="360" w:hanging="0"/>
        <w:rPr/>
      </w:pPr>
      <w:r>
        <w:rPr>
          <w:i/>
        </w:rPr>
        <w:t xml:space="preserve">7.  Последствием народных выступлений </w:t>
      </w:r>
      <w:r>
        <w:rPr>
          <w:b/>
          <w:i/>
        </w:rPr>
        <w:t>не было:</w:t>
      </w:r>
    </w:p>
    <w:p>
      <w:pPr>
        <w:pStyle w:val="Normal"/>
        <w:ind w:left="360" w:hanging="0"/>
        <w:rPr/>
      </w:pPr>
      <w:r>
        <w:rPr/>
        <w:t>А. Установление более справедливой нормы оплаты труда</w:t>
      </w:r>
    </w:p>
    <w:p>
      <w:pPr>
        <w:pStyle w:val="Normal"/>
        <w:ind w:left="360" w:hanging="0"/>
        <w:rPr/>
      </w:pPr>
      <w:r>
        <w:rPr/>
        <w:t>Б. Снижение налогов</w:t>
      </w:r>
    </w:p>
    <w:p>
      <w:pPr>
        <w:pStyle w:val="Normal"/>
        <w:ind w:left="360" w:hanging="0"/>
        <w:rPr/>
      </w:pPr>
      <w:r>
        <w:rPr/>
        <w:t>В. Уважение национальных обычаев и трад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е движения Петровской эпохи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ричинами народных волнений при Петре1  являлись</w:t>
      </w:r>
      <w:r>
        <w:rPr/>
        <w:t>:</w:t>
      </w:r>
    </w:p>
    <w:p>
      <w:pPr>
        <w:pStyle w:val="Normal"/>
        <w:ind w:left="360" w:hanging="0"/>
        <w:rPr/>
      </w:pPr>
      <w:r>
        <w:rPr/>
        <w:t>А. Введение новых государственных повинностей и налогов</w:t>
      </w:r>
    </w:p>
    <w:p>
      <w:pPr>
        <w:pStyle w:val="Normal"/>
        <w:ind w:left="360" w:hanging="0"/>
        <w:rPr/>
      </w:pPr>
      <w:r>
        <w:rPr/>
        <w:t>Б. Непрочность царской власти</w:t>
      </w:r>
    </w:p>
    <w:p>
      <w:pPr>
        <w:pStyle w:val="Normal"/>
        <w:ind w:left="360" w:hanging="0"/>
        <w:rPr/>
      </w:pPr>
      <w:r>
        <w:rPr/>
        <w:t>В. Европеизация обще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Соотнесите:</w:t>
      </w:r>
    </w:p>
    <w:p>
      <w:pPr>
        <w:pStyle w:val="Normal"/>
        <w:ind w:left="360" w:hanging="0"/>
        <w:rPr/>
      </w:pPr>
      <w:r>
        <w:rPr/>
        <w:t>А. Астраханское восстание               Г. 1705-1711г.г.</w:t>
      </w:r>
    </w:p>
    <w:p>
      <w:pPr>
        <w:pStyle w:val="Normal"/>
        <w:ind w:left="360" w:hanging="0"/>
        <w:rPr/>
      </w:pPr>
      <w:r>
        <w:rPr/>
        <w:t>Б. Башкирское восстание                  Д. 1707-1708г.г.</w:t>
      </w:r>
    </w:p>
    <w:p>
      <w:pPr>
        <w:pStyle w:val="Normal"/>
        <w:ind w:left="360" w:hanging="0"/>
        <w:rPr/>
      </w:pPr>
      <w:r>
        <w:rPr/>
        <w:t>В. Восстание К.Булавина                  Е.  1705-1706г.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Когда Петр1 обратился за помощью к калмыцкому хану Аюке?</w:t>
      </w:r>
    </w:p>
    <w:p>
      <w:pPr>
        <w:pStyle w:val="Normal"/>
        <w:ind w:left="360" w:hanging="0"/>
        <w:rPr/>
      </w:pPr>
      <w:r>
        <w:rPr/>
        <w:t>А. Пытаясь расправиться с булавинцами</w:t>
      </w:r>
    </w:p>
    <w:p>
      <w:pPr>
        <w:pStyle w:val="Normal"/>
        <w:ind w:left="360" w:hanging="0"/>
        <w:rPr/>
      </w:pPr>
      <w:r>
        <w:rPr/>
        <w:t>Б. Усмирить Астраханский мятеж</w:t>
      </w:r>
    </w:p>
    <w:p>
      <w:pPr>
        <w:pStyle w:val="Normal"/>
        <w:ind w:left="360" w:hanging="0"/>
        <w:rPr/>
      </w:pPr>
      <w:r>
        <w:rPr/>
        <w:t>В. При расправе с башкира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Где был введен налог на карие и серые глаза?</w:t>
      </w:r>
    </w:p>
    <w:p>
      <w:pPr>
        <w:pStyle w:val="Normal"/>
        <w:ind w:left="360" w:hanging="0"/>
        <w:rPr/>
      </w:pPr>
      <w:r>
        <w:rPr/>
        <w:t>А. В Уфе</w:t>
      </w:r>
    </w:p>
    <w:p>
      <w:pPr>
        <w:pStyle w:val="Normal"/>
        <w:ind w:left="360" w:hanging="0"/>
        <w:rPr/>
      </w:pPr>
      <w:r>
        <w:rPr/>
        <w:t>Б. В Астрахани</w:t>
      </w:r>
    </w:p>
    <w:p>
      <w:pPr>
        <w:pStyle w:val="Normal"/>
        <w:ind w:left="360" w:hanging="0"/>
        <w:rPr/>
      </w:pPr>
      <w:r>
        <w:rPr/>
        <w:t>В. В Екатеринбург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 Что такое «прелестные грамоты»?</w:t>
      </w:r>
    </w:p>
    <w:p>
      <w:pPr>
        <w:pStyle w:val="Normal"/>
        <w:ind w:left="360" w:hanging="0"/>
        <w:rPr/>
      </w:pPr>
      <w:r>
        <w:rPr/>
        <w:t>А. Документ, подтверждающий избрание Булавина атаманом Всевеликого войска Донского</w:t>
      </w:r>
    </w:p>
    <w:p>
      <w:pPr>
        <w:pStyle w:val="Normal"/>
        <w:ind w:left="360" w:hanging="0"/>
        <w:rPr/>
      </w:pPr>
      <w:r>
        <w:rPr/>
        <w:t>Б. Призыв крестьян и казаков к восстанию</w:t>
      </w:r>
    </w:p>
    <w:p>
      <w:pPr>
        <w:pStyle w:val="Normal"/>
        <w:ind w:left="360" w:hanging="0"/>
        <w:rPr/>
      </w:pPr>
      <w:r>
        <w:rPr/>
        <w:t>В. Призыв к бегству казаков в Запорожскую Сеч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 Соотнести:</w:t>
      </w:r>
    </w:p>
    <w:p>
      <w:pPr>
        <w:pStyle w:val="Normal"/>
        <w:ind w:left="360" w:hanging="0"/>
        <w:rPr/>
      </w:pPr>
      <w:r>
        <w:rPr/>
        <w:t>А. Посессионные крестьяне        Г. Название рабочих на промыслах и в промышленности</w:t>
      </w:r>
    </w:p>
    <w:p>
      <w:pPr>
        <w:pStyle w:val="Normal"/>
        <w:ind w:left="360" w:hanging="0"/>
        <w:rPr/>
      </w:pPr>
      <w:r>
        <w:rPr/>
        <w:t>Б. Отходники                                Д. Гос.крестьяне, переданные во владение предпринимателям</w:t>
      </w:r>
    </w:p>
    <w:p>
      <w:pPr>
        <w:pStyle w:val="Normal"/>
        <w:ind w:left="360" w:hanging="0"/>
        <w:rPr/>
      </w:pPr>
      <w:r>
        <w:rPr/>
        <w:t>В. Работные люди                        Е. Крестьяне, вынужденные уходить на заработки</w:t>
      </w:r>
    </w:p>
    <w:p>
      <w:pPr>
        <w:pStyle w:val="Normal"/>
        <w:ind w:left="360" w:hanging="0"/>
        <w:rPr/>
      </w:pPr>
      <w:r>
        <w:rPr>
          <w:i/>
        </w:rPr>
        <w:t xml:space="preserve">7.  Последствием народных выступлений </w:t>
      </w:r>
      <w:r>
        <w:rPr>
          <w:b/>
          <w:i/>
        </w:rPr>
        <w:t>не было:</w:t>
      </w:r>
    </w:p>
    <w:p>
      <w:pPr>
        <w:pStyle w:val="Normal"/>
        <w:ind w:left="360" w:hanging="0"/>
        <w:rPr/>
      </w:pPr>
      <w:r>
        <w:rPr/>
        <w:t>А. Установление более справедливой нормы оплаты труда</w:t>
      </w:r>
    </w:p>
    <w:p>
      <w:pPr>
        <w:pStyle w:val="Normal"/>
        <w:ind w:left="360" w:hanging="0"/>
        <w:rPr/>
      </w:pPr>
      <w:r>
        <w:rPr/>
        <w:t>Б. Снижение налогов</w:t>
      </w:r>
    </w:p>
    <w:p>
      <w:pPr>
        <w:pStyle w:val="Normal"/>
        <w:ind w:left="360" w:hanging="0"/>
        <w:rPr/>
      </w:pPr>
      <w:r>
        <w:rPr/>
        <w:t>В. Уважение национальных обычаев и традиций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 класс                          Урок 23</w:t>
      </w:r>
      <w:r>
        <w:rPr>
          <w:b/>
          <w:sz w:val="28"/>
          <w:szCs w:val="28"/>
          <w:lang w:val="en-US"/>
        </w:rPr>
        <w:t>-24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ультура и быт Петровской эпох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ссказать о кардинальном изменении всей культурной жизни страны, оценить новшества в области просвещения и образования, введенные Петром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-тестирование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издательство и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з папки «Контрольное тестирование в 7 класс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Народные движения Петровской эпо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возникла потребность в многократном увеличении количества грамотных люд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нуждался в специалистах в разнообразных сферах человеческой деятельности, которые бы способствовали европеизаци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обучение в основном было церковное. Петр понимал, что школа, основанная лишь на церковном знании, так же как и посылка талантливой молодежи для обучения за границу, не могут дать хорошего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начала формироваться система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ля дворянских детей – вид государственной службы (не разрешалось вступать в брак без свидетельства об образован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 год – основано научное учреждение Кунсткамера (помещение для редкосте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 год – учреждение Академии наук и художеств (открылась после смерти цар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554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ый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крытие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ов Брюс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вигационная школа в Москве, где изучалась астрономия, открыта первая обсерватория (Сухарева башня), создал карту звездного неба, велись регулярные метеорологические наблюдения                       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ий Магницкий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 в свет «Арифметики» - энциклопедии математических наук того времени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Нартов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 w:before="120" w:after="0"/>
                    <w:ind w:left="284" w:hanging="0"/>
                    <w:rPr>
                      <w:rFonts w:ascii="PragmaticaKMM;Times New Roman" w:hAnsi="PragmaticaKMM;Times New Roman" w:cs="PragmaticaKMM;Times New Roman"/>
                    </w:rPr>
                  </w:pPr>
                  <w:r>
                    <w:rPr>
                      <w:rFonts w:cs="PragmaticaKMM;Times New Roman" w:ascii="PragmaticaKMM;Times New Roman" w:hAnsi="PragmaticaKMM;Times New Roman"/>
                    </w:rPr>
                    <w:t>Построил оригинальные станки различных конструкций, в т. ч. токарно-копировальный и винторезный с механизированным суппортом и набором сменных зубчатых колес. Предложил новые способы отливки пушек. Изобрел скорострельную батарею из 44 трехфунтовых мортирок, оптический прицел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нов</w:t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а и испытана первая подводная лод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сложились предпосылки для становления и развития российской науки., т.к. осваивались огромные просторы русской земли, начались поиски полезных ископаемых, росло мануфактурное произ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 заложены основы отечественной медицины, в 1706 году основан аптекарский огород (будущий ботанический сад), в 1707 году открылся первый госпиталь, в Петербурге с 1718 года стали изготавливать хирургические инструменты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00 году организована государственная геолого-разведочная служба , которая занималась поиском полезных ископаемых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  <w:gridCol w:w="4065"/>
            </w:tblGrid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ьянин Шилов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ал – месторождение медных руд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ябов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заводск – минеральные лечебные воды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устин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г России – каменный угол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множества книг (учебников и наглядных пособий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 год – в Петербурге открыта научная библиот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ражданской азбуки (упрощение написан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ы арабские циф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ечатная газета «Ведо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грандиозных перемен петровского времени зародилась и развилась отечественная наука, оформилась система образования. Научные и технические знания применялись при сооружении каналов и плотин, механизмов на мануфактурах, карабельных верф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тербург со всех концов страны и из-за границы стали свозиться интересные документы и материалы, положившие начало русским архи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З:   П.18  с.53 РТ №2,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рок 2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и архите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арок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что переход от иконописи к живописи начался еще 17 веке. С чьим именем он связан? (с именем Симона Ушакова)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 xml:space="preserve">УШАКОВ Симон Федорович (1626-1686), русский живописец и гравер. Произведения Ушакова (иконы, парсуны, миниатюры), сочетающие традиционные приемы иконописи с объемной светотеневой лепкой формы, знаменуют переход от средневекового религиозного к светскому искусству. 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ериод было особенно заметно творчество А.М.Матвеева и И.Н.Никитина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>МАТВЕЕВ Андрей Матвеевич (1701-39), русский живописец. Один из основоположников русской светской живописи. Портреты Матвеева отмечены непринужденностью поз и правдивостью характеристик (т. н. «Автопортрет с женой», 1729)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>НИКИТИН Иван Никитич (около 1690-1742), русский живописец, один из основоположников русской светской живописи. В портретах добивался передачи характерных индивидуальных черт модели и материальности изображенных предметов («Царевна Анна Петровна», не позднее 1716; «Напольный гетман», 1720-е годы; «Петр I на смертном ложе», 1725).</w:t>
            </w:r>
          </w:p>
          <w:p>
            <w:pPr>
              <w:pStyle w:val="Normal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и место новые явления: переход к регулярной план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планировка и застройка Петербурга, для чего были приглашены лучшие зарубежные специалис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Выполнить задание №5 РТ п.19 с.54 (по учебнику с.1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Северной столицы потребовало участия лучших для того времени специалистов. Были приглашены зарубежные архитекторы </w:t>
            </w:r>
            <w:r>
              <w:rPr>
                <w:sz w:val="28"/>
                <w:szCs w:val="28"/>
                <w:u w:val="single"/>
              </w:rPr>
              <w:t>В.Растрелли, Ж.Леблон, Д.Трезини.</w:t>
            </w:r>
            <w:r>
              <w:rPr>
                <w:sz w:val="28"/>
                <w:szCs w:val="28"/>
              </w:rPr>
              <w:t xml:space="preserve">Вместе с ними Петербург строили и русские архитекторы </w:t>
            </w:r>
            <w:r>
              <w:rPr>
                <w:sz w:val="28"/>
                <w:szCs w:val="28"/>
                <w:u w:val="single"/>
              </w:rPr>
              <w:t>И.Коробов, М.Земцов.</w:t>
            </w:r>
            <w:r>
              <w:rPr>
                <w:sz w:val="28"/>
                <w:szCs w:val="28"/>
              </w:rPr>
              <w:t xml:space="preserve"> самыми известными художниками Петровской эпохи стали </w:t>
            </w:r>
            <w:r>
              <w:rPr>
                <w:sz w:val="28"/>
                <w:szCs w:val="28"/>
                <w:u w:val="single"/>
              </w:rPr>
              <w:t>А.Матвеев и И.Никити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90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тектор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я , особенности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фоломей Растрелли – отец – итал. Сын – российск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 w:before="120" w:after="0"/>
                    <w:rPr>
                      <w:rFonts w:ascii="PragmaticaKMM;Times New Roman" w:hAnsi="PragmaticaKMM;Times New Roman" w:cs="PragmaticaKMM;Times New Roman"/>
                    </w:rPr>
                  </w:pPr>
                  <w:r>
                    <w:rPr>
                      <w:rFonts w:cs="PragmaticaKMM;Times New Roman" w:ascii="PragmaticaKMM;Times New Roman" w:hAnsi="PragmaticaKMM;Times New Roman"/>
                      <w:sz w:val="20"/>
                      <w:szCs w:val="20"/>
                    </w:rPr>
                    <w:t>Представитель барокко. Сын Б. К. Растрелли-скульптора.  Грандиозный пространственный размах, четкость объемов, строгую организованность планов сочетал с пластичностью масс, богатством скульптурного убранства и цвета, прихотливой орнаментикой: Смольный монастырь (1748-54) и Зимний дворец (1754-62) в Санкт-Петербурге, Большой дворец в Петергофе (1747-52), Екатерининский дворец в Царском Селе (1752-57)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н Батист Александр Леблон – франц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 w:before="120" w:after="0"/>
                    <w:rPr>
                      <w:rFonts w:ascii="PragmaticaKMM;Times New Roman" w:hAnsi="PragmaticaKMM;Times New Roman" w:cs="PragmaticaKMM;Times New Roman"/>
                    </w:rPr>
                  </w:pPr>
                  <w:r>
                    <w:rPr>
                      <w:rFonts w:cs="PragmaticaKMM;Times New Roman" w:ascii="PragmaticaKMM;Times New Roman" w:hAnsi="PragmaticaKMM;Times New Roman"/>
                      <w:sz w:val="20"/>
                      <w:szCs w:val="20"/>
                    </w:rPr>
                    <w:t>Работал в России с 1716. Участвовал в планировке и строительстве Санкт-Петербурга, Петергофа (ныне Петродворец), Стрельны и др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енико Трезини – по происх. швейц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PragmaticaKMM;Times New Roman" w:ascii="PragmaticaKMM;Times New Roman" w:hAnsi="PragmaticaKMM;Times New Roman"/>
                      <w:sz w:val="20"/>
                      <w:szCs w:val="20"/>
                    </w:rPr>
                    <w:t>Первый архитектор Петербурга: по его проекту заложена Александро-Невская лавра; выполнена часть регулярной планировки Васильевского острова, начата перестройка Петропавловской крепости в камне, выстроены Летний дворец Петра I (1710-14), Петровские ворота, Петропавловский собор (1712-33), Здание двенадцати коллегий (ныне университет, 1722-34). Однако из градостроительных работ след в истории русской архитектуры оставил только проект планировки Васильевского острова. Постройки Трезини, отличающиеся регулярностью планов, скромностью декора, сочетанием крупных ордерных элементов с барочными деталями, представитель раннего барокко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бов Иван Кузьмич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 w:before="120" w:after="0"/>
                    <w:rPr>
                      <w:rFonts w:ascii="PragmaticaKMM;Times New Roman" w:hAnsi="PragmaticaKMM;Times New Roman" w:cs="PragmaticaKMM;Times New Roman"/>
                    </w:rPr>
                  </w:pPr>
                  <w:r>
                    <w:rPr>
                      <w:rFonts w:eastAsia="PragmaticaKMM;Times New Roman" w:cs="PragmaticaKMM;Times New Roman" w:ascii="PragmaticaKMM;Times New Roman" w:hAnsi="PragmaticaKMM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ragmaticaKMM;Times New Roman" w:ascii="PragmaticaKMM;Times New Roman" w:hAnsi="PragmaticaKMM;Times New Roman"/>
                      <w:sz w:val="20"/>
                      <w:szCs w:val="20"/>
                    </w:rPr>
                    <w:t>Представитель раннего барокко. Перестроил в 1727-38 здание Адмиралтейства в Санкт-Петербурге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цов Михаил Григорьевич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 w:before="120" w:after="0"/>
                    <w:rPr>
                      <w:rFonts w:ascii="PragmaticaKMM;Times New Roman" w:hAnsi="PragmaticaKMM;Times New Roman" w:cs="PragmaticaKMM;Times New Roman"/>
                    </w:rPr>
                  </w:pPr>
                  <w:r>
                    <w:rPr>
                      <w:rFonts w:eastAsia="PragmaticaKMM;Times New Roman" w:cs="PragmaticaKMM;Times New Roman" w:ascii="PragmaticaKMM;Times New Roman" w:hAnsi="PragmaticaKMM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ragmaticaKMM;Times New Roman" w:ascii="PragmaticaKMM;Times New Roman" w:hAnsi="PragmaticaKMM;Times New Roman"/>
                      <w:sz w:val="20"/>
                      <w:szCs w:val="20"/>
                    </w:rPr>
                    <w:t>Представитель раннего барокко. Участвовал в создании Летнего сада в Санкт-Петербурге, дворцовых комплексов в Петродворце и в Таллинне (Кадриорг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 w:before="120" w:after="0"/>
              <w:rPr/>
            </w:pPr>
            <w:r>
              <w:rPr>
                <w:sz w:val="28"/>
                <w:szCs w:val="28"/>
                <w:u w:val="single"/>
              </w:rPr>
              <w:t>Итал</w:t>
            </w: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>. Barocco, буквально — причудливый, вычурный), стиль, преобладавший в искусстве Европы с конца 16 до середины 18 века и охвативший все виды творчества, наиболее монументально и мощно проявившись в архитектуре и изобразительном искусстве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ошло появление первого общедоступного театра «комедиальная храмина» на Красной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того времени (со времен Алексея Михайловича) существовал лишь придворный теа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ми профессиональными </w:t>
            </w:r>
            <w:r>
              <w:rPr>
                <w:i/>
                <w:sz w:val="28"/>
                <w:szCs w:val="28"/>
              </w:rPr>
              <w:t>актерами</w:t>
            </w:r>
            <w:r>
              <w:rPr>
                <w:sz w:val="28"/>
                <w:szCs w:val="28"/>
              </w:rPr>
              <w:t xml:space="preserve"> были иностранцы, а затем – русск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заведениях начинаются постановки </w:t>
            </w:r>
            <w:r>
              <w:rPr>
                <w:i/>
                <w:sz w:val="28"/>
                <w:szCs w:val="28"/>
              </w:rPr>
              <w:t>любительских спектак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изация об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 новый календарь (чтобы Россия жила в одном ритме с Западной Европ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ильственные методы введения европейской одежды (укорочен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на ношение бороды – только у духо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амблеи – собрание-бал с участием женщин в домах российской зн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клавикордах (прототип пианино), скрипке, фле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ветских начал культуры и европеизация общ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отечественной нау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истемы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художественн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 единое целое европейских новаций с традициями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им образом, </w:t>
            </w:r>
            <w:r>
              <w:rPr>
                <w:sz w:val="28"/>
                <w:szCs w:val="28"/>
              </w:rPr>
              <w:t>культурная жизнь страны кардинально изменилась – произошла настоящая культурная революция. Коренным образом изменилось отношение к Европе - в России перешли к прямым и масштабным заимствованиям опыта европейских государств во всех сферах (культуре, быту, технике, полит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З:   П.19   РТ - доделат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                                     Урок 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: </w:t>
      </w:r>
      <w:r>
        <w:rPr>
          <w:b/>
          <w:sz w:val="28"/>
          <w:szCs w:val="28"/>
        </w:rPr>
        <w:t xml:space="preserve">   Зачет по теме «Петровская эпоха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контролировать качество знаний учащихся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теме «Петровская эпох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ь Петр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тво Пет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царств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царствования, великое посольств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 Великого Петра, интересные факты биографи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верная войн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годы вой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тавская бит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тский похо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ы русского флота, Ништадтский мир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формы Петр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орма центрального управл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ель о ранг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рковна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факту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арный диктант:</w:t>
      </w:r>
      <w:r>
        <w:rPr>
          <w:sz w:val="28"/>
          <w:szCs w:val="28"/>
        </w:rPr>
        <w:t xml:space="preserve">   регентство, абсолютизм, подушная подать,  меркантилизм, протекционизм, отходники, ассамблея,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 и запомн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егентство - </w:t>
      </w:r>
      <w:r>
        <w:rPr>
          <w:sz w:val="28"/>
          <w:szCs w:val="28"/>
        </w:rPr>
        <w:t>временное осуществление полномочий главы государства в связи с малолетством или болезнью монар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бсолютизм – </w:t>
      </w:r>
      <w:r>
        <w:rPr>
          <w:sz w:val="28"/>
          <w:szCs w:val="28"/>
        </w:rPr>
        <w:t>форма феодального государства, при которой монарху принадлежит неограниченная верховная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душная подать – </w:t>
      </w:r>
      <w:r>
        <w:rPr>
          <w:sz w:val="28"/>
          <w:szCs w:val="28"/>
        </w:rPr>
        <w:t>основной прямой налог, взимавшийся с мужского населения податных сословий, вне зависимости от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ркантилизм – </w:t>
      </w:r>
      <w:r>
        <w:rPr>
          <w:sz w:val="28"/>
          <w:szCs w:val="28"/>
        </w:rPr>
        <w:t>экономическая политика, выражавшаяся в активном государственном вмешательстве в хозяйственную жизнь и проявлявшаяся в поддержке купечества, поощрении развития отечественного мануфактур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текционизм - </w:t>
      </w:r>
      <w:r>
        <w:rPr>
          <w:sz w:val="28"/>
          <w:szCs w:val="28"/>
        </w:rPr>
        <w:t>экономическая политика государства, направленная на поддержку отечественного производства путем ограничения ввоза товаров и оказания помощи предприним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ходники – </w:t>
      </w:r>
      <w:r>
        <w:rPr>
          <w:sz w:val="28"/>
          <w:szCs w:val="28"/>
        </w:rPr>
        <w:t>крестьяне, вынужденные уходить на заработки из родных мест как на мануфактуры, так и на сельскохозяйствен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ссамблея –</w:t>
      </w:r>
      <w:r>
        <w:rPr>
          <w:sz w:val="28"/>
          <w:szCs w:val="28"/>
        </w:rPr>
        <w:t>собрание-бал с участием женщин в домах российской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i/>
          <w:sz w:val="28"/>
          <w:szCs w:val="28"/>
        </w:rPr>
        <w:t xml:space="preserve">Барокко - </w:t>
      </w:r>
      <w:r>
        <w:rPr>
          <w:sz w:val="28"/>
          <w:szCs w:val="28"/>
        </w:rPr>
        <w:t>итал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. </w:t>
      </w:r>
      <w:r>
        <w:rPr>
          <w:rFonts w:cs="PragmaticaKMM;Times New Roman" w:ascii="PragmaticaKMM;Times New Roman" w:hAnsi="PragmaticaKMM;Times New Roman"/>
          <w:sz w:val="28"/>
          <w:szCs w:val="28"/>
        </w:rPr>
        <w:t>Barocco, (буквально — причудливый, вычурный), стиль, преобладавший в искусстве Европы с конца 16 до середины 18 века и охвативший все виды творчества, наиболее монументально и мощно проявившись в архитектуре и изобразительном искусстве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2:00Z</dcterms:created>
  <dc:creator>SamLab.ws</dc:creator>
  <dc:description/>
  <cp:keywords/>
  <dc:language>en-US</dc:language>
  <cp:lastModifiedBy>ученик</cp:lastModifiedBy>
  <cp:lastPrinted>2010-01-11T08:20:00Z</cp:lastPrinted>
  <dcterms:modified xsi:type="dcterms:W3CDTF">2010-01-11T05:21:00Z</dcterms:modified>
  <cp:revision>8</cp:revision>
  <dc:subject/>
  <dc:title>Народные движения Петровской эпохи</dc:title>
</cp:coreProperties>
</file>