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часть урока – 15 минут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етствие , Отсутствующие -  1 мин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товность к уроку -  1 мин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мы изучали с вами на прошлом уроке?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ы изуч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верную войну.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вы узнали о Северной войне? Когда она была, какие причины привели к Северной войне, страны-участники, ход, итоги…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того, что проверить, как вы усвоили материал по этой теме, сейчас вы ответите на вопросы теста. (Приложение ). В тесте 10 вопросов, на каждый вопрос 3 варианта ответа, правильный ответ нужно обвести в кружок. Критерии оценивания: за 9-10 правильных ответов оценка «5», за 7-8  - «4», за 5-6 – «3», менее 5 – «2». На работу вам отводится 7 минут. (раздаю листы, подписываем). Время пошло… - 3 мин.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ст – 7 мин</w:t>
      </w:r>
    </w:p>
    <w:p>
      <w:pPr>
        <w:pStyle w:val="Style17"/>
        <w:numPr>
          <w:ilvl w:val="0"/>
          <w:numId w:val="6"/>
        </w:numPr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еняйтесь работами, 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лайд 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слайде отмечены правильные ответы. Проверьте тест соседа по парте, правильные ответы отмечайте плюсом, не правильные – минусом.</w:t>
      </w:r>
    </w:p>
    <w:p>
      <w:pPr>
        <w:pStyle w:val="Style17"/>
        <w:numPr>
          <w:ilvl w:val="0"/>
          <w:numId w:val="6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считайте правильные ответы и поставьте оценку в соответствии с критериями. 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лайд 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- 3 мину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часть – целеполагание – 5 мин</w:t>
      </w:r>
    </w:p>
    <w:p>
      <w:pPr>
        <w:pStyle w:val="Style17"/>
        <w:numPr>
          <w:ilvl w:val="0"/>
          <w:numId w:val="5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сейчас мы переходим к новой теме урока. 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лайд 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Эпиграфом к нашему уроку послужит </w:t>
      </w:r>
      <w:r>
        <w:rPr>
          <w:rStyle w:val="C3"/>
          <w:rFonts w:cs="Times New Roman" w:ascii="Times New Roman" w:hAnsi="Times New Roman"/>
          <w:sz w:val="28"/>
          <w:szCs w:val="28"/>
        </w:rPr>
        <w:t>отрывок из поэмы А.С. Пушкина «Медный всадни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 Катя читает… 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устой слайд 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Style17"/>
        <w:numPr>
          <w:ilvl w:val="0"/>
          <w:numId w:val="5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чаем на вопрос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 кого  поэма?        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ро Петра 1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олицетворяет «гордый конь»? </w:t>
        <w:tab/>
      </w:r>
      <w:r>
        <w:rPr>
          <w:rFonts w:cs="Times New Roman" w:ascii="Times New Roman" w:hAnsi="Times New Roman"/>
          <w:i/>
          <w:sz w:val="28"/>
          <w:szCs w:val="28"/>
        </w:rPr>
        <w:t>Россию, общество Росс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да скачет «гордый конь»?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пер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чего невозможно движение общества вперед?  </w:t>
        <w:tab/>
      </w:r>
      <w:r>
        <w:rPr>
          <w:rFonts w:cs="Times New Roman" w:ascii="Times New Roman" w:hAnsi="Times New Roman"/>
          <w:i/>
          <w:sz w:val="28"/>
          <w:szCs w:val="28"/>
        </w:rPr>
        <w:t>Без рефор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формулируйте, пожалуйста, тему урока…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Реформы Петра Первого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</w:t>
      </w:r>
      <w:r>
        <w:rPr>
          <w:rFonts w:cs="Times New Roman" w:ascii="Times New Roman" w:hAnsi="Times New Roman"/>
          <w:i/>
          <w:sz w:val="28"/>
          <w:szCs w:val="28"/>
        </w:rPr>
        <w:t xml:space="preserve">) – записываем в тетрадь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устой слайд 6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хотите узнать сегодня на уроке?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кие реформы проводил Петр 1.. К чему они привел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чем вам это надо знать?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ответы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на уроке мы с вами узнаем, какие реформы проводил Петр 1 для улучшения управления государством и план нашего урока будет следующий  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лайд 7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устой слайд – 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асть 3 – изучение нового материал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правления Петра I еще сохранялся государственный  аппарат времен Ивана Грозного и Алексея Михайловича.  Давайте посмотрим, какие изменения произошли в системе  органов власти и управления за время правления Петра I.  Рассмотрим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на ваших партах. (работа в парах со схемами)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и в тетради:    </w:t>
      </w:r>
      <w:r>
        <w:rPr>
          <w:rFonts w:cs="Times New Roman" w:ascii="Times New Roman" w:hAnsi="Times New Roman"/>
          <w:b/>
          <w:i/>
          <w:sz w:val="28"/>
          <w:szCs w:val="28"/>
        </w:rPr>
        <w:t>1711 год – создан Правительствующий Сената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ой слайд 10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Найдите в учебнике на стр. 129  информацию о составе и функциях Сената. (ответы). Контроль над Сенатом осуществлял генерал – прокурор. Его называли «око государево». Как вы думаете, почему? (отве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им схему дальше 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в тетради: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718 – 1720 – введение коллеги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коллегию возглавлял президент, вице-президент и советник. Решения принимались коллегиально, то есть сообща, отсюда и название. Сколько было коллегий? (13)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ой слайд 12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вы поработаете в группах.  Приложение 2. Используя учебник на стр. 131 и ваши знания, попробуйте определ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и коллегий.  </w:t>
      </w:r>
      <w:r>
        <w:rPr>
          <w:rFonts w:cs="Times New Roman" w:ascii="Times New Roman" w:hAnsi="Times New Roman"/>
          <w:sz w:val="28"/>
          <w:szCs w:val="28"/>
        </w:rPr>
        <w:t>(работа с карточками, 2 -3 минуты, 1 человек от группы к доске, проверка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к нашей схеме. Как вы думаете, какие органы  управления  сменил  Синод? (</w:t>
      </w:r>
      <w:r>
        <w:rPr>
          <w:rFonts w:cs="Times New Roman" w:ascii="Times New Roman" w:hAnsi="Times New Roman"/>
          <w:i/>
          <w:sz w:val="28"/>
          <w:szCs w:val="28"/>
        </w:rPr>
        <w:t>Патриаршие приказ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тите  пункт  учебника  "Церковная реформа" и составьте в тетради хронологию ее проведения. Проверяем. Сверяем с моей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3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ой слайд 14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кроме реформы центрального управления Петром 1 была проведена реформа местного управлени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схему, представленную на слайде, 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5)</w:t>
      </w:r>
      <w:r>
        <w:rPr>
          <w:rFonts w:cs="Times New Roman" w:ascii="Times New Roman" w:hAnsi="Times New Roman"/>
          <w:sz w:val="28"/>
          <w:szCs w:val="28"/>
        </w:rPr>
        <w:t xml:space="preserve"> охарактеризуйте эту реформу.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стрикт – </w:t>
      </w:r>
      <w:r>
        <w:rPr>
          <w:rFonts w:cs="Times New Roman" w:ascii="Times New Roman" w:hAnsi="Times New Roman"/>
          <w:sz w:val="28"/>
          <w:szCs w:val="28"/>
        </w:rPr>
        <w:t>работа с интернетом по поиску информ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дминистративно-территориальная единица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став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вин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Была введена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719 году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ход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ластной реформы Петра 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)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лайд 16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шагом  в проведении реформ было принятие Табеля о рангах.  (запись в тетради)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ой слайд 17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иложение 3. Что вы в нем видите?  Как Вы думаете, с какой целью он был принят? Какое значение мог иметь? Давайте сверим Ваши выводы с выводами историков. Учебник стр.116-117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полнения рядов служащих в 1714 году был принят Указ о единонаследии.  В чем был смысл этого закона?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9).(</w:t>
      </w:r>
      <w:r>
        <w:rPr>
          <w:rFonts w:cs="Times New Roman" w:ascii="Times New Roman" w:hAnsi="Times New Roman"/>
          <w:sz w:val="28"/>
          <w:szCs w:val="28"/>
        </w:rPr>
        <w:t>объяснение учителя)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ой слайд 20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влияли ли проведенные реформы на власть императора?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1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тите,  как определялась власть царя в предисловии  к  Воинскому  уставу.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можем с Вами сказать о власти императора? (</w:t>
      </w:r>
      <w:r>
        <w:rPr>
          <w:rFonts w:cs="Times New Roman" w:ascii="Times New Roman" w:hAnsi="Times New Roman"/>
          <w:i/>
          <w:sz w:val="28"/>
          <w:szCs w:val="28"/>
        </w:rPr>
        <w:t>он управляет государством " по своей воле и благолепию</w:t>
      </w:r>
      <w:r>
        <w:rPr>
          <w:rFonts w:cs="Times New Roman" w:ascii="Times New Roman" w:hAnsi="Times New Roman"/>
          <w:sz w:val="28"/>
          <w:szCs w:val="28"/>
        </w:rPr>
        <w:t xml:space="preserve"> ")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ой слайд 22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и оформился абсолютизм.   Определение ищем в словарях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3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из предложенных утверждений, те что характеризуют  черты абсолютизма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материала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4)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left="3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– 1 мин</w:t>
      </w:r>
    </w:p>
    <w:p>
      <w:pPr>
        <w:pStyle w:val="Style18"/>
        <w:spacing w:lineRule="auto" w:line="276"/>
        <w:ind w:left="34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5</w:t>
      </w:r>
      <w:r>
        <w:rPr>
          <w:rFonts w:cs="Times New Roman" w:ascii="Times New Roman" w:hAnsi="Times New Roman"/>
          <w:bCs/>
          <w:sz w:val="28"/>
          <w:szCs w:val="28"/>
        </w:rPr>
        <w:t xml:space="preserve"> § 15, вопросы № 1,3,4,5.</w:t>
      </w:r>
    </w:p>
    <w:p>
      <w:pPr>
        <w:pStyle w:val="Style18"/>
        <w:spacing w:lineRule="auto" w:line="276"/>
        <w:ind w:lef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:  Документы стр.134-135 и вопросы к ним.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2 мин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ап урока вам показался наиболее интересным и почему?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 ли кто-либо из Вас найти  дома дополнительную информацию о реформах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   Оцените урок.</w:t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103;" TargetMode="External"/><Relationship Id="rId3" Type="http://schemas.openxmlformats.org/officeDocument/2006/relationships/hyperlink" Target="https://ru.wikipedia.org/wiki/&#1055;&#1088;&#1086;&#1074;&#1080;&#1085;&#1094;&#1080;&#1080;_&#1056;&#1086;&#1089;&#1089;&#1080;&#1080;" TargetMode="External"/><Relationship Id="rId4" Type="http://schemas.openxmlformats.org/officeDocument/2006/relationships/hyperlink" Target="https://ru.wikipedia.org/wiki/1719_&#1075;&#1086;&#1076;" TargetMode="External"/><Relationship Id="rId5" Type="http://schemas.openxmlformats.org/officeDocument/2006/relationships/hyperlink" Target="https://ru.wikipedia.org/wiki/&#1054;&#1073;&#1083;&#1072;&#1089;&#1090;&#1085;&#1072;&#1103;_&#1088;&#1077;&#1092;&#1086;&#1088;&#1084;&#1072;_&#1055;&#1077;&#1090;&#1088;&#1072;_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20:00Z</dcterms:created>
  <dc:creator>123</dc:creator>
  <dc:description/>
  <cp:keywords/>
  <dc:language>en-US</dc:language>
  <cp:lastModifiedBy>123</cp:lastModifiedBy>
  <cp:lastPrinted>2015-12-02T20:11:00Z</cp:lastPrinted>
  <dcterms:modified xsi:type="dcterms:W3CDTF">2015-12-16T18:54:00Z</dcterms:modified>
  <cp:revision>5</cp:revision>
  <dc:subject/>
  <dc:title/>
</cp:coreProperties>
</file>