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ок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: «Расселение населения. Урбанизация»</w:t>
      </w:r>
    </w:p>
    <w:p>
      <w:pPr>
        <w:pStyle w:val="Style15"/>
        <w:rPr/>
      </w:pPr>
      <w:r>
        <w:rPr>
          <w:b/>
          <w:bCs/>
          <w:color w:val="000000"/>
          <w:sz w:val="27"/>
          <w:szCs w:val="27"/>
        </w:rPr>
        <w:t>Учебно-воспитательные задачи:</w:t>
      </w:r>
      <w:r>
        <w:rPr>
          <w:color w:val="000000"/>
          <w:sz w:val="27"/>
          <w:szCs w:val="27"/>
        </w:rPr>
        <w:t xml:space="preserve">- расширить и углубить знания обучающихся 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о формах расселения населения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- сформировать понятие об урбанизации как всемирном процессе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 xml:space="preserve">- выявить наиболее значимые проблемы, присущие основным 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 xml:space="preserve">формам расселения, в первую очередь городам, и возможные пути 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решения этих проблем;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 xml:space="preserve">- развивать у обучающихся умения интеллектуальные (анализ, 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 xml:space="preserve">синтез, классификация) с помощью различных источников    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информации;</w:t>
      </w:r>
    </w:p>
    <w:p>
      <w:pPr>
        <w:pStyle w:val="Style15"/>
        <w:rPr/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             </w:t>
      </w:r>
      <w:r>
        <w:rPr>
          <w:color w:val="000000"/>
          <w:sz w:val="27"/>
          <w:szCs w:val="27"/>
        </w:rPr>
        <w:t xml:space="preserve">- совершенствовать навыки работы с первичными источниками 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 xml:space="preserve">информации.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орудован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литическая карта мира, атласы, учебник (Максаковский В.П. Экономисческая и социальная география мира») ИКТ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ХОД УРОКА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</w:t>
      </w:r>
      <w:r>
        <w:rPr>
          <w:b/>
          <w:bCs/>
          <w:color w:val="000000"/>
          <w:sz w:val="27"/>
          <w:szCs w:val="27"/>
        </w:rPr>
        <w:t>. ОРГАНИЗАЦИОННЫЙ МОМЕНТ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ЭТАП УСВОЕНИЯ НОВЫХ ЗНАНИЙ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Формирование понятия «</w:t>
      </w:r>
      <w:r>
        <w:rPr>
          <w:b/>
          <w:bCs/>
          <w:color w:val="000000"/>
          <w:sz w:val="27"/>
          <w:szCs w:val="27"/>
        </w:rPr>
        <w:t>РАССЕЛЕНИЕ НАСЕЛЕНИЯ</w:t>
      </w:r>
      <w:r>
        <w:rPr>
          <w:color w:val="000000"/>
          <w:sz w:val="27"/>
          <w:szCs w:val="27"/>
        </w:rPr>
        <w:t>»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 такое расселение населения?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асселение населения – это распределение и перераспределение населения на определенной территории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  </w:t>
      </w:r>
      <w:r>
        <w:rPr>
          <w:b/>
          <w:bCs/>
          <w:color w:val="000000"/>
          <w:sz w:val="27"/>
          <w:szCs w:val="27"/>
          <w:u w:val="single"/>
        </w:rPr>
        <w:t>- работа по карте атласа -задание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                         </w:t>
      </w:r>
      <w:r>
        <w:rPr>
          <w:color w:val="000000"/>
          <w:sz w:val="27"/>
          <w:szCs w:val="27"/>
        </w:rPr>
        <w:t>- Назовите основные формы расселения людей на земле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                  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>СЕЛЬСКОЕ РАССЕЛЕНИЕ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½ населения мира еще проживает в сельской местности. Общее число сельских населенных пунктов составляет 15-20 млн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мощи текста учебника на стр. 79 п.4 составьте схему «Формы сельского расселения»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- обучающиеся составляют схему в тетради, а 1 ученик - у доски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     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>ГОРОДСКОЕ РАССЕЛЕНИЕ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варительно я просил вас попробовать состави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СИНКВЕЙ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тему «Город» в вашем восприятии. Каким вы его видите, воспринимаете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прос ребят)</w:t>
      </w:r>
      <w:r>
        <w:rPr>
          <w:b/>
          <w:bCs/>
          <w:color w:val="000000"/>
          <w:sz w:val="27"/>
          <w:szCs w:val="27"/>
        </w:rPr>
        <w:t>Экскурс в историю (ответы ученика на вопросы, выданные предварительно для подготовки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гда появились первые города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де их было больше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ой город в истории стал первым городом миллионером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еди столиц, какие самые древние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  <w:u w:val="single"/>
        </w:rPr>
        <w:t>Задани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помните из курса 9 класса, в России при какой численности населения поселение считается городом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А что ещё учитывается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>УРОВЕНЬ ГОРОДСКОЙ ЧИСЛЕННОСТИ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Проанализируйте таблицу «Уровень численности городского населения»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</w:t>
      </w:r>
      <w:r>
        <w:rPr>
          <w:b/>
          <w:bCs/>
          <w:color w:val="000000"/>
          <w:sz w:val="27"/>
          <w:szCs w:val="27"/>
        </w:rPr>
        <w:t>- Страны</w:t>
      </w:r>
      <w:r>
        <w:rPr>
          <w:rFonts w:cs="Helvetica" w:ascii="Helvetica" w:hAnsi="Helvetica"/>
          <w:color w:val="000000"/>
          <w:sz w:val="27"/>
          <w:szCs w:val="27"/>
        </w:rPr>
        <w:t xml:space="preserve">  - </w:t>
      </w:r>
      <w:r>
        <w:rPr>
          <w:b/>
          <w:bCs/>
          <w:color w:val="000000"/>
          <w:sz w:val="27"/>
          <w:szCs w:val="27"/>
        </w:rPr>
        <w:t>Численность населения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кой вывод можно сделать исходя из данных таблицы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уровень численности городского населения сильно варьируется в разных странах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Города – многофункциональны и удовлетворяют наиболее полно потребностям человека нежели сельские населенные пункты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>ТИПЫ ГОРОДОВ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 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  <w:sz w:val="27"/>
          <w:szCs w:val="27"/>
        </w:rPr>
        <w:t>УРБАНИЗАЦИЯ. ЕЁ ОСНОВНЫЕ ЧЕРТЫ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городским населением связано понятие «урбанизация»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онятия «УРБАНИЗАЦИЯ»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е: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йдите в тексте учебника на с. 75 понятие «Урбанизация»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рбанизация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рост городов и городского населения, усиление роли городов, распространение городского образа жизни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нализируя динамику мирового процесса урбанизации, сделайте вывод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ответ: именно в 20 веке происходит резкий рост численности населения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:</w:t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t>Пользуясь текстом учебника на с. 75,78, выделите основные черты урбанизации, составьте схему.</w:t>
      </w:r>
      <w:r>
        <w:rPr>
          <w:rFonts w:cs="Helvetica" w:ascii="Helvetica" w:hAnsi="Helvetica"/>
          <w:color w:val="000000"/>
          <w:sz w:val="27"/>
          <w:szCs w:val="27"/>
        </w:rPr>
        <w:t xml:space="preserve">  Черты урбанизации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Концентрация населения и хозяйства в крупных городах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Быстрые темпы роста горожан, особенно в менее развитых странах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Расползание городов вширь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- АГЛОМЕРАЦИИ (23 города с Н&gt; 10 млн. чел.)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- МЕГАЛОПОЛИ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щобы, безработица (ЛОЖНАЯ УРБАНИЗАЦИЯ)</w:t>
      </w:r>
    </w:p>
    <w:p>
      <w:pPr>
        <w:pStyle w:val="Normal"/>
        <w:rPr/>
      </w:pPr>
      <w:r>
        <w:rPr>
          <w:b/>
          <w:sz w:val="28"/>
          <w:szCs w:val="28"/>
        </w:rPr>
        <w:br/>
        <w:t>Выезд населения в пригороды (СУБУРБАНИЗАЦИЯ</w:t>
      </w:r>
      <w:r>
        <w:rPr/>
        <w:t>)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Формирование агломераций</w:t>
      </w:r>
    </w:p>
    <w:p>
      <w:pPr>
        <w:pStyle w:val="Normal"/>
        <w:rPr/>
      </w:pPr>
      <w:r>
        <w:rPr>
          <w:b/>
          <w:bCs/>
          <w:u w:val="single"/>
        </w:rPr>
        <w:t>Задание.</w:t>
      </w:r>
      <w:r>
        <w:rPr>
          <w:rStyle w:val="Appleconvertedspace"/>
          <w:b/>
          <w:bCs/>
          <w:color w:val="000000"/>
          <w:sz w:val="27"/>
          <w:szCs w:val="27"/>
          <w:u w:val="single"/>
        </w:rPr>
        <w:t> </w:t>
      </w:r>
      <w:r>
        <w:rPr/>
        <w:t>Проследите динамику роста городского населения. Насколько в 19 веке увеличилось население городов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</w:rPr>
        <w:t>(на 8%),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t>а в 20 веке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</w:rPr>
        <w:t>(на 32%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равните темпы урбанизации в отдельных регионах мира. Где показатель наиболее высок? Какие это страны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аны с высокими темпами прироста горожан – развивающиеся с низким уровнем экономического развития (Азия) – «городской взрыв» - на окраинах неимущее население, возникновение пояса нищеты – «трущобная» (ложная) урбанизация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тако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ГЛОМЕРАЦИЯ</w:t>
      </w:r>
      <w:r>
        <w:rPr>
          <w:color w:val="000000"/>
          <w:sz w:val="27"/>
          <w:szCs w:val="27"/>
        </w:rPr>
        <w:t>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это скопление городов спутников вокруг одного большого города-центра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ире 450 агломераций с численностью более 1 млн. чел, в т.ч. в России – 22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 агломерации с числом горожан свыше 10 млн. человек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агломерации есть такое понятие как «мегалополис» (сообщение ученицы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УБУРБАНИЗАЦИЯ – отток населения из городов в пригороды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временно с появлением в мире сверхгородов идет процесс рурбанизации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сть ли в ваших домах элементы городского благоустройств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ответы учеников)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УРБАНИЗАЦ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сельская урбанизация) – внедрение некоторых городских условий и норм жизни в сельские поселения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анализируйте карту в учебнике (рис. 18 на стр.77) «Уровень урбанизации по странам мира»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ак можно разделить страны по уровню урбанизации?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еликобритания, Венесуэла, Кувейт, Швеция, Австралия, Япония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лжир, Боливия, Нигерия, Индия, Заир, Египет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Чад, Эфиопия, Мали, Сомали, Замбия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дание</w:t>
      </w:r>
      <w:r>
        <w:rPr>
          <w:color w:val="000000"/>
          <w:sz w:val="27"/>
          <w:szCs w:val="27"/>
        </w:rPr>
        <w:t>. Объясните распространение высоко-, средне- и слабоурбанизированных стран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Запишите основные уровни урбанизации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ЭТАП ЗАКРЕПЛЕНИЯ НОВЫХ ЗНАНИЙ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верочный тест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1. Закончите определение: "Урбанизация — это ..." (выбрать верную строку)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форма размещения населения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рост городов и доли городского населения, усиление значения городов и распространение городского образа жизни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2. Какие основные принципы заложены при разделении поселений на городские и сельские?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численность населения (людность)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функции поселений,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) возраст жителей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3. Найдите правильный ответ среди предложенных вариантов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доля городского населения в мире в настоящее время не превышает 30%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в настоящее время в городах проживает почти 50% населения планеты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) в городских поселениях мира сосредоточено более 90%, населения мира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4. Максимальная доля городского населения характерна для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развивающихся стран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развитых стран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5. Закончите фразу: "Ложная" урбанизация — это ..." (выбрать верную строку)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переезд части обеспеченного населения в пригороды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рост городов с образованием в них трущобных районов в группе развивающихся стран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6. Самая большая агломерация мира (выбери верную строку)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Нью-Йорк,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Токио,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в) Сан-Паулу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7. Темпы роста городского населения самые высокие в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Зарубежной Азии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Зарубежной Европе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8. Критерии выделения города: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) 200 тыс. чел.; в) 10 тыс. чел.;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б) 20 тыс. чел.; г) нет единого критерия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 ученикам «Урбанизация – зло или благо для планеты?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 высказывании своей точки зрения используйте всю полученную сегодня информацию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V. ДОМАШНЕЕ ЗАДАНИЕ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торить с. 74-81. Нанести на контурную карту мира: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упные города;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галополисы;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ны с высокими темпами и уровнем урбанизации.</w:t>
      </w:r>
    </w:p>
    <w:p>
      <w:pPr>
        <w:pStyle w:val="Style15"/>
        <w:shd w:fill="FFFFFF" w:val="clear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ться к зачету по всей теме «Население мира»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YI. ПОДВЕДЕНИЕ ИТОГОВ УРОКА. РЕФЛЕКСИЯ (САМООЦЕНКА ДЕЯТЕЛЬНОСТИ) УЧАЩИХСЯ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рогнозам демографов ООН, ожидается дальнейший рост численности горожан до 73%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ко американский географ-градовед Б.Берри говорит о начале нового периода – дезурбанизации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ние хода урока и успехов отдельных учащихся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6:00Z</dcterms:created>
  <dc:creator>Мзоков</dc:creator>
  <dc:description/>
  <cp:keywords/>
  <dc:language>en-US</dc:language>
  <cp:lastModifiedBy>Мзоков</cp:lastModifiedBy>
  <cp:lastPrinted>2015-12-15T21:16:00Z</cp:lastPrinted>
  <dcterms:modified xsi:type="dcterms:W3CDTF">2015-12-19T09:02:00Z</dcterms:modified>
  <cp:revision>7</cp:revision>
  <dc:subject/>
  <dc:title>«Расселение населения</dc:title>
</cp:coreProperties>
</file>