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- КОНСПЕКТ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еометрии в 8 класс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йства и признаки равнобедренной трапе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№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диционны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зучение и первичное закрепление новых зн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о перечисляете содержание образовательной, развивающей и воспитательной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дачам урока относят следующие элемент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Образовательна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ния определения трапеции, равнобокой трапец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мения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ать задачи, в которых раскрываются свойства трапеции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рамотно выражать свои мысли у устной и письменной речи с применением математической терминологии, производить  сравнение, доказательства, определять цель работы, выбирать рациональные способы выполнения работы, владение способами контроля и взаимоконтроля, само и взаимооценки, умение коллективно работать, управлять работой коллектива и т.п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вык — определение трапеции среди четырехугольник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Воспитательна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равственные и эстетические представления, система взглядов на мир, способность следовать нормам поведения, исполнять закон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Развивающа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витие речи, мышления, сенсорной (восприятие внешнего мира через органы чувств) сфер личности, эмоционально- волевой (чувства, переживания, от восприятия, воля)и потребностей- мотивационной области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мственная деятельность: анализ, синтез, классификация, способность наблюдать, делать выводы, выделять существенные признаки объектов, умение выделять цели и способы деятельности, проверять ее результаты, выдвигать гипотезы, строить план эксперимен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К УРОК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аточный матери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,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ст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вариан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 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машнее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10, 11 стр. 114-115; № 392(а, б), 483; повтор §4 и №22, п.38, задача 1; принести цирку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833"/>
        <w:gridCol w:w="478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а, цель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еник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учащихся к работе на занят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. Подготовка учащихся к работе на занят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становление правильност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нности выполнения домашнего задание всеми учащимися, выявление пробелов и их коррекц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ать определение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речислить виды трапе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формулировать свойства трапе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о домашнему заданию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е задание (устн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30505</wp:posOffset>
                      </wp:positionV>
                      <wp:extent cx="764540" cy="764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35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30505</wp:posOffset>
                      </wp:positionV>
                      <wp:extent cx="764540" cy="764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0980</wp:posOffset>
                      </wp:positionV>
                      <wp:extent cx="783590" cy="783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7pt;height:61.7pt;mso-wrap-distance-left:9.05pt;mso-wrap-distance-right:9.05pt;mso-wrap-distance-top:0pt;mso-wrap-distance-bottom:0pt;margin-top:17.4pt;mso-position-vertical-relative:text;margin-left:1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73050</wp:posOffset>
                      </wp:positionV>
                      <wp:extent cx="382270" cy="13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45pt;margin-top:2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NP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вадрат. Определить вид четырехуголь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Q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йти его угл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ΔАВС – равносторонний. Определить ви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N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йти его уг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26185" cy="10617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ΔАВС,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С = 90°,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А = 30°, ВС = 6. Найдите А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KOQP</w:t>
            </w:r>
            <w:r>
              <w:rPr>
                <w:rFonts w:eastAsia="Times New Roman" w:cs="Times New Roman" w:ascii="Times New Roman" w:hAnsi="Times New Roman"/>
              </w:rPr>
              <w:t xml:space="preserve"> – трапеция (по оп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ОКР = 45° (К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–биссектриса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К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</w:rPr>
              <w:t xml:space="preserve"> = 180°-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ОКР (свойство односторонних углов при КРǀ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Q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N</w:t>
            </w:r>
            <w:r>
              <w:rPr>
                <w:rFonts w:eastAsia="Times New Roman" w:cs="Times New Roman" w:ascii="Times New Roman" w:hAnsi="Times New Roman"/>
              </w:rPr>
              <w:t xml:space="preserve"> – секущей)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lang w:val="en-US"/>
              </w:rPr>
              <w:t>KOQ</w:t>
            </w:r>
            <w:r>
              <w:rPr>
                <w:rFonts w:eastAsia="Times New Roman" w:cs="Times New Roman" w:ascii="Times New Roman" w:hAnsi="Times New Roman"/>
              </w:rPr>
              <w:t xml:space="preserve"> = 135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lang w:val="en-US"/>
              </w:rPr>
              <w:t xml:space="preserve">OQP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lang w:val="en-US"/>
              </w:rPr>
              <w:t>QPK</w:t>
            </w:r>
            <w:r>
              <w:rPr>
                <w:rFonts w:eastAsia="Times New Roman" w:cs="Times New Roman" w:ascii="Times New Roman" w:hAnsi="Times New Roman"/>
              </w:rPr>
              <w:t xml:space="preserve"> = 90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KOQP</w:t>
            </w:r>
            <w:r>
              <w:rPr>
                <w:rFonts w:eastAsia="Times New Roman" w:cs="Times New Roman" w:ascii="Times New Roman" w:hAnsi="Times New Roman"/>
              </w:rPr>
              <w:t xml:space="preserve"> – трапеция прямоуг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BN</w:t>
            </w:r>
            <w:r>
              <w:rPr>
                <w:rFonts w:eastAsia="Times New Roman" w:cs="Times New Roman" w:ascii="Times New Roman" w:hAnsi="Times New Roman"/>
              </w:rPr>
              <w:t xml:space="preserve"> –равнобедренный,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В = 60°,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М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= (180°-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В) : 2 = 60°; равносторон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ВАС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В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, но они соответственные, при пересечени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N</w:t>
            </w:r>
            <w:r>
              <w:rPr>
                <w:rFonts w:eastAsia="Times New Roman" w:cs="Times New Roman" w:ascii="Times New Roman" w:hAnsi="Times New Roman"/>
              </w:rPr>
              <w:t xml:space="preserve"> и АС секущей АВ, значит 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ǀǀАС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NCA</w:t>
            </w:r>
            <w:r>
              <w:rPr>
                <w:rFonts w:eastAsia="Times New Roman" w:cs="Times New Roman" w:ascii="Times New Roman" w:hAnsi="Times New Roman"/>
              </w:rPr>
              <w:t xml:space="preserve"> – трапе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А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С = 60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М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= 180° -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А = 120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 = ½ АВ ( катет против 30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С = 6, АВ = 1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тор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рап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равностороннего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и признаки параллельных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катета против ка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сприятия осмысления и первичного запоминания знаний и способов действий, связей и отношений в объекте изуче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жите, что в равнобедренной трапеции углы при каждом основании рав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9710" cy="10312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еще можно было доказать равенство угл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55140" cy="12649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м ВМ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</w:rPr>
              <w:t>АД и СН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</w:rPr>
              <w:t>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ВСǀǀМН (ВСǀǀАД) ВМǀǀСН, ВСНМ – параллелограмм, тогда ВМ = С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.ΔАВМ=ΔДСН (по катету и гипотенузе: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М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Н = 90°, АВ = СД (по усл.), ВМ = СН (свойство параллелограмма)), тогда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А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В +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А = 180°  и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 Д +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 С = 180° (свойство односторонних углов параллельных прямых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В = 180° -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С = 180° -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начит,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В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Доп.построение: СЕǀ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АВСЕ – параллелограмм, АВ = 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. ΔЕСД – равнобедренный (АВ = СД (свойство параллелограмма) , СД = СЕ), тогда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1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А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1 как соответственные при СЕ ǀǀАВ и секущей АД. Т.к,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А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1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2, то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А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2 (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А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В +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А = 180°  и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 Д +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 С = 180° (свойство односторонних углов параллельных прямых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В = 180° -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С = 180° -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чит,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В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авильности и осознанности усвоения нового учебного материала; выявление пробелов и неверных представлений и их коррек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тор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свойством обладают углы при основаниях равнобедренной трапе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углов равнобедренной трапеции равен 43°. Найдите остальные углы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°, 137° и 137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(б)- устно. Докажите, что в равнобедренной трапеции диагонали ра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96390" cy="10426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ΔСВА = ΔВДА (по 2-м сторонам и углу между ними: АВ =СД, ВС- общая,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В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С). В равных треугольниках соответственные элементы равны: АС = ВД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авильности и осознанности усвоения нового учебного материа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тор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свойством обладают диагонали равнобедренной трапе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  – признаки равнобедренной трапе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окажите, что трапеция равнобедренная, если углы при основании рав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96390" cy="10426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Докажите, что трапеция равнобедренная, если ее диагонали рав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еще можно было доказать равенство  АВ и СД?  (на 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тор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признаки равнобедренной трапе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пеция равнобедренная, если боковые стороны равны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ΔАВС = ΔДВС (по 2-м сторонам и углу между ними). Из равенства треугольников: АС = ВД,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ВСА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СВ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ΔАСД = ΔДВА (по стороне и 2-м прилежащим к ней углам: АД – общая,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Д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А (по усл.),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ВДА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САД (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ВДА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СВД и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ВСА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САД как накрест лежащие при ВСǀǀАД и соответственно секущих ВД и АС). Из Равенства треугольников: АВ = СД. Значит, трапеция – равнобедренна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ΔАВС = ΔДВС (по 3-м сторонам). Из равенства треугольников: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ВАС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С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Из равенства ΔАСД и ΔДВА (по 2-м сторонам и углу между ними: АС = ВД, АД- общая,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САД=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ВДА (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САД=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А -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ВАС,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ВДА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Д -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</w:rPr>
              <w:t>СДВ) следует, АВ = СД. Значит, трапеция – равнобедренная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воения новых знаний и способов действий на уровне применения в измененной ситуац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овых зн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боковые стороны равнобедренной трапеции, основания которой равны 14 см и 8 см, а один из углов равен 120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меньшее основание равнобедренной трапеции, если ее большее основание равно 16 см, боковая сторона 10 см, а одни уз углов равен 60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амостоятельной работы вывешиваются на магнитной дос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65145" cy="23609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системы ведущих знаний по теме. Дать анализ и оценку успешности достижения цели и наметить перспективу последующей работ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ледующем уроке продолжим знакомиться с задачами на построение. Научимся делить отрезок н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вн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пределение равнобедренной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войства равнобедренной трап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знаки равнобедренной трапеци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я учащихся на рефлексию своего поведения (мотивации, способов деятельности, общения). Усвоение принципов саморегуляции и сотрудничеств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нимания цели, содержания и способов выполнения домашнего задания. Проверка соответствующих записе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10, 11 стр. 114-115; № 392(а, б), 483; повтор §4 и №22, п.38, задача 1; принести цирк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Геометрия 7-9: учеб. Для общеобразоват.учреждений/Л.С.Атанасян и др. – М: Просвещ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еометрия. 7-9  классы. Самостоятельные и контрольные работы к учебнику Л.С.Атанасяна: разрезные карточки/ сост.М.А.Иченская.- Волгоград: Учит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еометрия. 8 класс: поурочные планы по учебнику Л.А. Атанасяна и др. /Авт.сост. Т.Л.Афанасьева и др. – Волгоград: Учитель, 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37" w:leader="none"/>
      </w:tabs>
      <w:autoSpaceDE w:val="false"/>
      <w:spacing w:lineRule="exact" w:line="238" w:before="4" w:after="0"/>
      <w:jc w:val="center"/>
      <w:outlineLvl w:val="0"/>
    </w:pPr>
    <w:rPr>
      <w:rFonts w:ascii="Times New Roman" w:hAnsi="Times New Roman" w:eastAsia="Times New Roman" w:cs="Times New Roman"/>
      <w:b/>
      <w:bCs/>
      <w:color w:val="424242"/>
      <w:spacing w:val="-2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424242"/>
      <w:spacing w:val="-23"/>
      <w:sz w:val="24"/>
      <w:szCs w:val="24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13:00Z</dcterms:created>
  <dc:creator>User</dc:creator>
  <dc:description/>
  <cp:keywords/>
  <dc:language>en-US</dc:language>
  <cp:lastModifiedBy>User</cp:lastModifiedBy>
  <dcterms:modified xsi:type="dcterms:W3CDTF">2015-12-19T14:41:00Z</dcterms:modified>
  <cp:revision>5</cp:revision>
  <dc:subject/>
  <dc:title/>
</cp:coreProperties>
</file>